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国有企业法制建设情况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为落实国务院领导同志对《企业法制建设工作成效及下一步工作》专报信息的批示要求，全面了解企业法制建设的情况，专此下发《国有企业法制建设情况调查问卷》，请根据本企业实际情况，选择相应的选项（可选多项），或者在横线与空白处填写相应的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企业的法律事务机构建设或者法律工作人员配备情况（   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有专门的法律事务机构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没有专门的法律事务机构，但有专职法律工作人员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只有兼职法律工作人员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没有专门的法律事务机构，也没有专职、兼职法律工作人员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是否实行了企业总法律顾问制度（   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是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如实行了企业总法律顾问制度，则总法律顾问属于（   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专职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兼职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法律事务机构或者专职、兼职法律工作人员人数及学历情况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（集团）本部：法律事务机构或者专职、兼职法律工作人员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，其中，本科及以上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有法学专业背景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集团全系统范围（含下属子公司）：法律事务机构或者专职、兼职法律工作人员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其中，本科及以上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有法学专业背景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有法律顾问执业资格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有其他法律专业资格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法律事务机构或者法律工作人员参与企业重大生产经营决策情况（      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参与企业重大生产经营决策并已经形成制度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参与企业重大经营决策，但没有形成制度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不参与企业重大经营决策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对本企业法律事务机构或者法律工作人员作用的评价（   ）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．发挥了重要作用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．发挥了较大作用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．发挥了一定作用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基本没有作用</w:t>
      </w:r>
    </w:p>
    <w:p>
      <w:pPr>
        <w:pStyle w:val="Normal"/>
        <w:ind w:firstLine="562"/>
        <w:rPr/>
      </w:pPr>
      <w:r>
        <w:rPr/>
        <w:t>7</w:t>
      </w:r>
      <w:r>
        <w:rPr/>
        <w:t>、本企业近三年发生的法律纠纷案件情况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上半年（截止到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纠纷案件总数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外案件数量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知识产权有关的案件数量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挽回或者避免直接经济损失（金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简要说明本企业法律事务机构或者法律工作人员的主要工作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本企业是否建立了法律风险防范机制，如有，请简要说明情况。</w:t>
      </w:r>
    </w:p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对加强企业法制建设的建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联系电话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填表日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4:00Z</dcterms:created>
  <dc:creator>wan</dc:creator>
  <dc:description/>
  <dc:language>en-US</dc:language>
  <cp:lastModifiedBy>gj</cp:lastModifiedBy>
  <cp:lastPrinted>2006-09-11T09:01:00Z</cp:lastPrinted>
  <dcterms:modified xsi:type="dcterms:W3CDTF">2006-09-11T07:58:00Z</dcterms:modified>
  <cp:revision>5</cp:revision>
  <dc:subject/>
  <dc:title>附件：</dc:title>
</cp:coreProperties>
</file>