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国资委</w:t>
      </w: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国资委新闻中心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1"/>
                <w:shd w:fill="FFFFFF" w:val="clear"/>
                <w:lang w:eastAsia="zh-CN"/>
              </w:rPr>
              <w:t>国务院国有资产监督管理委员会</w:t>
            </w:r>
            <w:r>
              <w:rPr>
                <w:rFonts w:ascii="宋体" w:hAnsi="宋体" w:cs="宋体"/>
                <w:b w:val="false"/>
                <w:i w:val="false"/>
                <w:color w:val="4C4C4C"/>
                <w:sz w:val="21"/>
                <w:shd w:fill="FFFFFF" w:val="clear"/>
                <w:lang w:eastAsia="zh-CN"/>
              </w:rPr>
              <w:t>网站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www.sasac.gov.cn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1"/>
                <w:shd w:fill="FFFFFF" w:val="clear"/>
                <w:lang w:eastAsia="zh-CN"/>
              </w:rPr>
              <w:t>国务院国有资产监督管理委员会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Bm27000004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  <w:lang w:eastAsia="zh-CN"/>
              </w:rPr>
              <w:t>京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lang w:eastAsia="zh-CN"/>
              </w:rPr>
              <w:t>IC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  <w:lang w:eastAsia="zh-CN"/>
              </w:rPr>
              <w:t>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lang w:eastAsia="zh-CN"/>
              </w:rPr>
              <w:t>050521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  <w:lang w:eastAsia="zh-CN"/>
              </w:rPr>
              <w:t>号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10839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5238677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787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89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27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8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5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4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844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99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5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2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39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国资小新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43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6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万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国资小新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45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7.4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万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多语言版本　　　□无障碍浏览　　　□千人千网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  <w:tr>
        <w:trPr/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说明：因国资委为国务院特设机构，服务对象为企业，没有面向公众的政务服务事项，目前国资委网站上有面向企业的信息采集、材料递交等信息系统，但尚无可全程在线办理的政务服务事项。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0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毛一翔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闫永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0"/>
          <w:szCs w:val="20"/>
          <w:shd w:fill="FFFFFF" w:val="clear"/>
          <w:lang w:eastAsia="zh-CN"/>
        </w:rPr>
        <w:t>李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52</cp:lastModifiedBy>
  <dcterms:modified xsi:type="dcterms:W3CDTF">2018-01-31T05:53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