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中央企业科技创新成果推荐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（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版）</w:t>
      </w:r>
    </w:p>
    <w:p>
      <w:pPr>
        <w:pStyle w:val="Normal"/>
        <w:rPr>
          <w:rFonts w:ascii="方正小标宋简体" w:hAnsi="方正小标宋简体" w:eastAsia="宋体" w:cs="方正小标宋简体"/>
          <w:sz w:val="36"/>
          <w:szCs w:val="36"/>
          <w:lang w:val="en-US" w:eastAsia="zh-CN"/>
        </w:rPr>
      </w:pPr>
      <w:r>
        <w:rPr>
          <w:rFonts w:eastAsia="宋体" w:cs="方正小标宋简体" w:ascii="方正小标宋简体" w:hAnsi="方正小标宋简体"/>
          <w:sz w:val="36"/>
          <w:szCs w:val="36"/>
          <w:lang w:val="en-US" w:eastAsia="zh-CN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261"/>
        <w:gridCol w:w="1671"/>
        <w:gridCol w:w="1907"/>
      </w:tblGrid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产品名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领域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米波相控阵通信射频芯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天科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电子元器件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队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C-ASM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议处理芯片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KSFCASMQ-LBC-2G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工业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电子元器件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F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Gbps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背板连接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工业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电子元器件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性能声表面波滤波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科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电子元器件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魂芯系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SP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科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电子元器件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V SiC MOSFET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科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电子元器件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久国产图形处理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P101/GP1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船舶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电子元器件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0V IGBT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芯片和模块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电网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电子元器件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安全芯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电网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电子元器件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系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PGA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电子元器件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高精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DC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电子元器件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基站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X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电子元器件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腾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T-2000/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桌面应用处理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电子元器件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腾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T-2000+/6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服务器应用处理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电子元器件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rtex-M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性能工业微控制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C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电子元器件</w:t>
            </w:r>
          </w:p>
        </w:tc>
      </w:tr>
      <w:tr>
        <w:trPr>
          <w:trHeight w:val="3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V-200V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中低压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OSFET-SGT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产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电子元器件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V-1200V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沟槽栅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S IGBT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配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R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电子元器件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硅基高速光耦系列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电子元器件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热法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TP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光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有色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电子元器件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GB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中车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电子元器件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车辆总线芯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通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电子元器件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/200G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硅光相干收发芯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信科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电子元器件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共轨燃油喷射系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船舶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零部件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高压直流换流变压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兵器装备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零部件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御系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LC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零部件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量轮轴承组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机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零部件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能源工程关键核心铸锻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机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零部件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级温度传感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机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零部件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载车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宝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零部件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铁路车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宝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零部件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压水堆核电站蒸汽发生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宝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零部件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工程大型液压打桩锤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总院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零部件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轨道交通驱动齿轮装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总院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零部件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水轮发电机组异型磁极铜排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有色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零部件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kV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电压等级真空灭弧室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西电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零部件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流支撑电容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西电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零部件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布式光纤传感系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天科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析测试仪器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视角高精度三维测量仪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工业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析测试仪器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度亮度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兵器工业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析测试仪器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波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线衍射仪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兵器装备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析测试仪器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信号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频谱分析仪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科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析测试仪器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变速器齿轮试验测试装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总院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析测试仪器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感耦合等离子体质谱仪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钢研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析测试仪器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布式高精度应变、温度、振动光纤传感测试仪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信科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析测试仪器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规模分布式事务型高性能数据库软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天科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软件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产品三维设计软件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PD 5.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船舶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软件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认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移动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软件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天”人工智能平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移动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软件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麒麟服务器操作系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软件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麒麟桌面操作系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软件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梦数据库管理系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软件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拟设计全流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分析验证及优化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DA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软件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智能开采的“透明矿井”构建技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煤炭科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软件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IMBase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模软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研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软件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米气凝胶复合材料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天科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材料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核心材料重型挤压制造技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兵器工业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材料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位芳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材料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高分子量聚乙烯纤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材料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RC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阳能电池用银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电气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材料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低温船舶用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FH32-FH690/VL4-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材料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性能海洋油气输送用管线钢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65/X7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材料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集装箱船用止裂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EH40/EH47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材料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温高压服役条件下高强度管线用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70/X8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级）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材料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发动机及机体结构件用钛合金材料及等温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锻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宝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材料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轻镁锂合金高塑性板材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铝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材料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细高纯锗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铝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材料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精度电子压延铜箔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铝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材料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高纯硒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铝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材料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高压输变电领域用硅橡胶绝缘材料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化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材料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位芳纶聚合技术及装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化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材料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水资源化分盐纳滤膜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化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材料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化甲醇合成催化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化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材料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宇航空间级电子器件用有机硅材料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化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材料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强高模芳纶Ⅲ长纤维及织物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化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材料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性能特种光纤保护涂层材料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化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材料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等静压氮化硅陶瓷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材料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用玻璃材料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材料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成电路关键装备用石英玻璃基板及精密碳化硅陶瓷零部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材料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8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高性能碳纤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材料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B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特种电子玻璃纤维及制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材料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热高强度锂离子电池隔膜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材料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强高弹铜镍锡合金箔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有色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材料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挠曲压延铜箔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有色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材料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钽靶材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有色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材料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导热低膨胀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刚石复合材料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研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材料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比强度高导热镁合金板材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研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材料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高效储氢材料与固态储氢技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研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材料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m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硅片产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研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材料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极大规模集成电路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寸超高纯铜靶材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研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材料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性能白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研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材料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电子用高可靠互连材料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研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材料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高性能烧结永磁铁氧体材料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冶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材料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位芳纶绝缘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中车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材料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高水压盾构用盾尾密封油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铁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材料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镁合金接触线等系列产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铁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材料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性摩擦焊技术及装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工业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工艺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芳烃成套技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工艺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温多效蒸馏海水淡化装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能源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工艺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级煤间接液化成套技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能源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工艺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万吨级煤直接液化成套技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能源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工艺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MPa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氢机及加氢站工艺控制系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能源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工艺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成电路制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D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工艺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飞机内饰件技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航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工艺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掘支运一体化快速掘进关键技术与装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煤炭科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工艺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子型稀土矿绿色高效浸萃一体化技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研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工艺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废物等离子体气化熔融处理技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广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工艺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束处理工业废水技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广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工艺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功率高速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天科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机定位仪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工业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动态宽频带五轴飞行仿真转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工业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00TEU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大型集装箱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船舶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电动船舶动力系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船舶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功率、高压柱塞泵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航发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-5000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型成套压裂装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海油旋转导向与随钻测井技术与装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海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高温高压电缆测井系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海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自主可控变电站保护控制成套设备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电网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绝缘及屏蔽材料的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kV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流陆缆系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电网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轮机关键部件故障原因分析技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华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轮机关键部件无损检测与评估技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华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级仪控系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NuPAC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电投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散控制系统平台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NuCO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电投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电智能控制系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能源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级浆态床渣油加氢反应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一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钢精轧机组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一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纤维复合材料飞机蒙皮五轴联动精密水切割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机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板带材高速高精度横切机组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机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真空电弧凝壳熔炼装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机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动力换挡拖拉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机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氢燃料电池发动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电气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RI-VC2110DP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力定位控制系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远洋海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NG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温撬装产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远洋海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船舶系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远洋海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NG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低温大口径卸料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远洋海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型钢万能轧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五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层建筑智能化集成平台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楼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轮缺陷自动检测系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投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性能气浮式隔振系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投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化超大采高综放开采输送系统技术及成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煤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采高综采工作面成套智能输送设备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煤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m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特厚煤层系列采煤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煤炭科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井下近水平超长孔定向钻进技术与装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煤炭科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井式竖井掘进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煤炭科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真空热处理装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总院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轧后处理线炉用辐射管加热系统（含辐射管及烧嘴系统）及炉辊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钢研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复合橡胶挤出机组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化学工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方米超大型高效浮选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冶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大直径泥水平衡盾构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中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竖井掘进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中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m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竖向复合式掘进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声频环保钻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煤地质总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MW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K6A4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超超临界锅炉给水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MW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煤火电超（超）临界机组给水泵配套最小流量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流量管道输油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抑制次同步谐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振荡的阻塞滤波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能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先进压水反应堆压力容器无损检测机器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广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水堆核电站核燃料组件装卸成套装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广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水电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kA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制动开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西电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电子变压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西电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水蓄能用发电机断路器成套装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西电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合材料气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工业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KW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料电池电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65kW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料电池系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电投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Z-8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等离子体点火及稳燃技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能源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量级边缘网关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F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体化能源柜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移动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可控整机（服务器、桌面机、一体机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记本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可控交换机及路由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色冶炼烟气脱汞技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五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隔膜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有色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金属废水复合纳米吸附深度处理技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冶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臭氧催化高级氧化选矿废水处理回用技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冶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浓度泥浆法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DS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处理酸性重金属废水技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冶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arTram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有轨电车控制系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通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路基础设施智能监测预警系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中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集群室外基站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普天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信网络接入安全解决方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普天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排水管渠污泥湿法生态处理及资源化利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地质总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介质全场景存算一体数据湖技术创新体系产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录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15:00Z</dcterms:created>
  <dc:creator>越有瘾</dc:creator>
  <dc:description/>
  <dc:language>en-US</dc:language>
  <cp:lastModifiedBy>ASUS</cp:lastModifiedBy>
  <cp:lastPrinted>2021-05-29T10:15:00Z</cp:lastPrinted>
  <dcterms:modified xsi:type="dcterms:W3CDTF">2021-05-31T01:0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Name">
    <vt:lpwstr>ModifyDoc</vt:lpwstr>
  </property>
  <property fmtid="{D5CDD505-2E9C-101B-9397-08002B2CF9AE}" pid="3" name="ICV">
    <vt:lpwstr>1ABFC9246D674C118F5BD49EC933437A</vt:lpwstr>
  </property>
  <property fmtid="{D5CDD505-2E9C-101B-9397-08002B2CF9AE}" pid="4" name="KSOProductBuildVer">
    <vt:lpwstr>2052-11.1.0.10463</vt:lpwstr>
  </property>
  <property fmtid="{D5CDD505-2E9C-101B-9397-08002B2CF9AE}" pid="5" name="RevisionFlag">
    <vt:lpwstr>1</vt:lpwstr>
  </property>
  <property fmtid="{D5CDD505-2E9C-101B-9397-08002B2CF9AE}" pid="6" name="isOA">
    <vt:lpwstr>true</vt:lpwstr>
  </property>
</Properties>
</file>