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</w:rPr>
        <w:t>新兴际华集团有限公司公开竞聘报名表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应聘岗位：                             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请围绕近年来工作业绩填写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-1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字，可另附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页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近年来主要工作业绩情况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正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殷丰收</cp:lastModifiedBy>
  <cp:lastPrinted>2019-10-17T14:33:00Z</cp:lastPrinted>
  <dcterms:modified xsi:type="dcterms:W3CDTF">2021-12-06T11:48:23Z</dcterms:modified>
  <cp:revision>3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C4D2CE4354033BF0A4C80FC1D10D3</vt:lpwstr>
  </property>
  <property fmtid="{D5CDD505-2E9C-101B-9397-08002B2CF9AE}" pid="3" name="KSOProductBuildVer">
    <vt:lpwstr>2052-11.1.0.11115</vt:lpwstr>
  </property>
</Properties>
</file>