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shd w:fill="auto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shd w:fill="auto" w:val="clear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auto" w:val="clear"/>
          <w:lang w:eastAsia="zh-CN"/>
        </w:rPr>
        <w:t>科改企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auto" w:val="clear"/>
        </w:rPr>
        <w:t>”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核工业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核武汉核电运行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中核第七研究设计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国同辐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国核电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核能源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同方威视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航天科技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国东方红卫星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西安航天发动机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国乐凯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航天新长征大道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陕西中天火箭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四川航天中天动力装备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航天彩虹无人机股份有限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航天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  <w:lang w:val="en-US" w:eastAsia="zh-CN"/>
        </w:rPr>
        <w:t>科工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贵州航天电器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航天信息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航空工业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江西洪都航空工业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成都凯天电子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成都飞机工业（集团）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航光电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昌河飞机工业（集团）有限责任公司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船舶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青岛双瑞海洋环境工程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船（邯郸）派瑞氢能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武汉凌久微电子有限公司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兵器工业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北方夜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技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国兵器工业集团航空弹药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国兵器工业集团江山重工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江苏北方湖光光电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西安长远电子工程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内蒙古北方重型汽车股份有限公司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兵器装备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成都光明光电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湖南云箭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湖北华中长江光电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重庆青山工业有限责任公司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重庆红宇精密工业集团有限公司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电子科技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电海康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电科数字科技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电太极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电科半导体材料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电国基北方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电科芯片技术（集团）有限公司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电莱斯信息系统有限公司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扬州国宇电子有限公司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　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40"/>
        <w:ind w:left="-1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国睿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航空发动机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北京航空材料研究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eastAsia="zh-CN"/>
        </w:rPr>
        <w:t>股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青岛云路先进材料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国航发燃气轮机有限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eastAsia="zh-CN"/>
        </w:rPr>
        <w:t>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国航发沈阳黎明航空发动机有限责任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国航发长江动力有限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融通资产管理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国融通科学研究院集团有限公司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石油天然气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国石油天然气管道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北京石油机械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油奥博（成都）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国石油集团工程材料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昆仑数智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天津中油渤星工程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联煤层气国家工程研究中心有限责任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石油化工集团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  <w:lang w:val="en-US" w:eastAsia="zh-CN"/>
        </w:rPr>
        <w:t>有限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德州大陆架石油工程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国石化催化剂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石化（北京）化工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石化经纬有限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海洋石油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海油天津化工研究设计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中海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常州涂料化工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中海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深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海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工程技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服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国家石油天然气管网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管网集团（徐州）管道检验检测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国家电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国电力科学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国网智能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浙江华电器材检测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国网（西安）环保技术中心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国网思极位置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北京智芯微电子科技有限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湖南防灾科技有限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湖北华中电力科技开发有限责任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国电南瑞科技股份有限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南方电网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南方电网数字电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集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南方电网电力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南方电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储能股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云南电力试验研究院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南方电网科学研究院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南方电网互联网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海南电力产业发展有限责任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华能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西安热工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大唐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国大唐集团科学技术研究总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华电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国电南京自动化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国华电科工集团有限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国家电力投资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国家电投集团氢能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能融合智慧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北京核力同创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新源智储能源发展（北京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国家电投集团科学技术研究院有限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国核电力规划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上海核工程研究设计院股份有限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长江三峡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三峡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上海勘测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国家能源投资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国能信控互联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国能（山东）能源环境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国家能源集团科学技术研究院有限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国能龙源环保有限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国能智深控制技术有限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电信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电信数智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天翼云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天翼安全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天翼物联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联合网络通信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eastAsia="zh-CN"/>
        </w:rPr>
        <w:t>联通数字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联通在线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讯邮电咨询设计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移动通信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移物联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移（苏州）软件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国移动通信集团设计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移（杭州）信息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移互联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国移动紫金（江苏）创新研究院有限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移雄安信息通信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咪咕文化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卫星网络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国星网网络应用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电子信息产业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飞腾信息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麒麟软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电金信数字科技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电云计算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数字广东网络建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长城信息股份有限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华大半导体有限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中国第一汽车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长春汽车检测中心有限责任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40"/>
        <w:ind w:left="-1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一汽解放集团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40"/>
        <w:ind w:left="-1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启明信息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东风汽车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深圳联友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襄阳达安汽车检测中心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一重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天津重型装备工程研究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机械工业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国机精工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中国重型机械研究院股份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中国电器科学研究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中机试验装备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重庆材料研究院有限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青岛宏大纺织机械有限责任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哈尔滨电气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哈尔滨电气集团佳木斯电机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东方电气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东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电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集团东方电机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东方电气集团东方汽轮机有限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鞍钢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成都先进金属材料产业技术研究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本溪钢铁（集团）信息自动化有限责任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宝武钢铁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上海宝信软件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山西太钢不锈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中钢天源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钢集团鞍山热能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宝武集团马钢轨交材料科技有限公司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山西钢科碳材料有限公司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钢集团马鞍山矿山研究总院股份有限公司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铝业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中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郑州有色金属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长沙有色冶金设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研究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云南驰宏国际锗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色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昆明有色冶金设计研究院股份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昆明冶金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沈阳铝镁设计研究院有限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贵阳铝镁设计研究院有限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国有色金属工业昆明勘察设计研究院有限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铝洛阳铜加工有限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远洋海运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上海船舶运输科学研究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  <w:lang w:val="en-US" w:eastAsia="zh-CN"/>
        </w:rPr>
        <w:t>中国东方航空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东航技术应用研发中心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中化控股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昊华化工科技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化环境控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沈阳化工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江苏扬农化工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粮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粮科工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bidi="ar-SA"/>
        </w:rPr>
        <w:t>中粮崇左糖业有限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 w:bidi="ar-SA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五矿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长沙矿冶研究院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冶京诚工程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冶焦耐工程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冶武勘工程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中国有色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中冶南方工程技术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通用技术（集团）控股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仪英斯泰克进出口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auto" w:val="clear"/>
        </w:rPr>
        <w:t>天津市天锻压力机有限公司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auto" w:val="clear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auto" w:val="clear"/>
        </w:rPr>
        <w:t>沈阳中捷航空航天机床有限公司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auto" w:val="clear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建筑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建科工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建科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集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建三局绿色产业投资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中建海峡建设发展有限公司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建海龙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国建筑西南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储备粮管理集团有限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储粮成都储藏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国家开发投资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国电子工程设计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国投智能（厦门）信息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国投新疆罗布泊钾盐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eastAsia="zh-CN"/>
        </w:rPr>
        <w:t>东方蓝天钛金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招商局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招商局金陵船舶（南京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招商局检测技术控股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  <w:lang w:val="en-US" w:eastAsia="zh-CN"/>
        </w:rPr>
        <w:t>华润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华润三九医药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华润生物医药（深圳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江中药业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商用飞机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商飞软件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节能环保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节能万润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节能太阳能科技（镇江）有限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诚通控股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广东冠豪高新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天津力神电池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中煤能源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煤西安设计工程有限责任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煤天津设计工程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煤张家口煤矿机械有限责任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煤北京煤矿机械有限责任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煤鄂尔多斯能源化工有限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煤炭科工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煤科工集团重庆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煤科工集团上海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山西天地煤机装备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煤科工集团沈阳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煤炭科学技术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煤科工开采研究院有限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天地（常州）自动化股份有限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北京天地融创科技股份有限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  <w:lang w:val="en-US" w:eastAsia="zh-CN"/>
        </w:rPr>
        <w:t>中国机械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科学研究总院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北京机科国创轻量化科学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机科发展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郑机所（郑州）传动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雁栖湖基础制造技术研究院（北京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国机械总院集团武汉材料保护研究所有限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国机械总院集团宁波智能机床研究院有限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钢研科技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钢研纳克检测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安泰环境工程技术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化学工程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国天辰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华陆工程科技有限责任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40"/>
        <w:ind w:left="-1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化学装备科技集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盐业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  <w:lang w:val="en-US" w:eastAsia="zh-CN"/>
        </w:rPr>
        <w:t>集团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盐金坛盐化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盐工程技术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建材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凯盛科技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哈尔滨玻璃钢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北京玻钢院复合材料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山东工业陶瓷研究设计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南京玻璃纤维研究设计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建材（合肥）装备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有色矿业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色（宁夏）东方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auto" w:val="clear"/>
          <w:lang w:val="en-US" w:eastAsia="zh-CN" w:bidi="ar"/>
        </w:rPr>
        <w:t>中国有色桂林矿产地质研究院有限公司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  <w:lang w:val="en-US" w:eastAsia="zh-CN"/>
        </w:rPr>
        <w:t>中国稀土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广州建丰稀土有限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  <w:lang w:val="en-US" w:eastAsia="zh-CN"/>
        </w:rPr>
        <w:t>中国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有研科技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有研工程技术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有研稀土新材料股份有限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矿冶科技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北矿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北京当升材料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北矿新材科技有限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北矿化学科技（沧州）有限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建筑科学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建科环能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建研防火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国建筑科学研究院天津分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中车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车长江运输设备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车唐山机车车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车南京浦镇车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车永济电机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株洲时代新材料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沃顿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车山东风电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车青岛四方车辆研究所有限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车戚墅堰机车车辆工艺研究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株洲中车时代电气股份有限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铁路通信信号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卡斯柯信号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通号城市轨道交通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通号通信信息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北京全路通信信号研究设计院集团有限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铁路工程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铁大桥勘测设计院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铁工程装备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铁高铁电气装备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徽数智建造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铁道建筑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  <w:lang w:val="en-US" w:eastAsia="zh-CN"/>
        </w:rPr>
        <w:t>集团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铁上海设计院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国铁建重工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铁正检测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铁第一勘察设计院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铁第四勘察设计院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交通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交第二航务工程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交第一航务工程勘察设计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咨数据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信息通信科技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1260" w:hanging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数据通信科学技术研究所（兴唐通信科技有限公司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信科移动通信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信科智联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医药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上海益诺思生物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国生物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保利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国食品发酵工业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国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auto" w:val="clear"/>
        </w:rPr>
        <w:t>日用化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国华信邮电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长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（长沙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智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科技股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国海诚工程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国制浆造纸研究院有限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建设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国市政工程华北设计研究总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国住人居工程顾问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冶金地质总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山东正元冶达环境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煤炭地质总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煤（西安）地下空间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新兴际华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上海力声特医学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民航信息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青岛民航凯亚系统集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厦门民航凯亚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航空油料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上海承飞航空特种设备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航空器材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航材导航技术（北京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北京凯兰航空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航材利顿航空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电力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国电建集团贵阳勘测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国水利水电第十一工程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国电建集团西北勘测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国电建集团成都勘测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国电建集团北京勘测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国电建集团山东电力建设第一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国电建集团中南勘测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能源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北京洛斯达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国葛洲坝集团易普力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国电力工程顾问集团西南电力设计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国葛洲坝集团三峡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国能源建设集团广东省电力设计研究院有限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63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扬州电力设备修造厂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国电力工程顾问集团西北电力设计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黄金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长春黄金设计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长春黄金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广核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深圳中广核工程设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北京广利核系统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苏州热工研究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40"/>
        <w:ind w:left="-1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广核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华侨城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重庆康佳光电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  <w:lang w:val="en-US" w:eastAsia="zh-CN"/>
        </w:rPr>
        <w:t>电气装备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西安高压电器研究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股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西安西电避雷器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西安西电高压开关操动机构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珠海许继电气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平高集团储能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北京国网富达科技发展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河南许继仪表有限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西安西电高压套管有限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  <w:lang w:val="en-US" w:eastAsia="zh-CN"/>
        </w:rPr>
        <w:t>物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铁物总运维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储恒科物联网系统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检验认证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认英泰检测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检集团公信安全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国汽车工程研究院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汽车技术研究中心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汽数据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汽研汽车检验中心（天津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汽研（天津）汽车工程研究院有限公司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autoSpaceDE w:val="true"/>
        <w:spacing w:lineRule="exact" w:line="600"/>
        <w:ind w:left="0" w:firstLine="640"/>
        <w:jc w:val="both"/>
        <w:rPr>
          <w:rFonts w:ascii="楷体_GB2312;楷体" w:hAnsi="楷体_GB2312;楷体" w:eastAsia="楷体_GB2312;楷体" w:cs="楷体_GB2312;楷体"/>
          <w:kern w:val="0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中国绿发投资</w:t>
      </w:r>
      <w:r>
        <w:rPr>
          <w:rFonts w:ascii="楷体_GB2312;楷体" w:hAnsi="楷体_GB2312;楷体" w:cs="楷体_GB2312;楷体" w:eastAsia="楷体_GB2312;楷体"/>
          <w:kern w:val="2"/>
          <w:sz w:val="32"/>
          <w:szCs w:val="32"/>
        </w:rPr>
        <w:t>集团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绿中科储能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/>
        </w:rPr>
        <w:t>北京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北京燕东微电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北京云星宇交通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北京市市政工程设计研究总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北人智能装备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北京金隅通达耐火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北京城建智控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京投轨道交通科技控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北京有色金属与稀土应用研究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北京建工资源循环利用投资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北京数字认证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北汽福田汽车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北京市燃气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首钢智新电磁材料（迁安）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北京首创环境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首都信息发展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北京北冶功能材料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中航迈特增材科技（北京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北京首创大气环境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北京大华无线电仪器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北京大豪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北京天海工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/>
        </w:rPr>
        <w:t>天津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天津七一二通信广播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天津力生制药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天津市橡胶工业研究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天津市天科数创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天津泰达绿化科技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/>
        </w:rPr>
        <w:t>河北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河钢数字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华北制药集团新药研究开发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青岛河钢新材料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华北制药金坦生物技术股份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河北省交通规划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唐山三友硅业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河北省建筑科学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河北大河邯钢设计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河北交投智能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/>
        </w:rPr>
        <w:t>山西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山西阳煤化工机械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太原重工轨道交通设备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太重集团榆次液压工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山西省信息产业技术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山西省交通科技研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山西二建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/>
        </w:rPr>
        <w:t>内蒙古自治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包头稀土研究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内蒙古电力勘测设计院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包钢集团矿山研究院（有限责任公司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内蒙古路桥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内蒙古新联信息产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/>
        </w:rPr>
        <w:t>辽宁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辽宁省城乡建设规划设计院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辽宁艾特斯智能交通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辽宁省轻工科学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辽渔南极磷虾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辽宁省环保集团清源水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/>
        </w:rPr>
        <w:t>吉林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吉林省健维天然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长春东煤高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吉林省科维交通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吉林碳谷碳纤维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长春众升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/>
        </w:rPr>
        <w:t>黑龙江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黑龙江省交投千方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哈尔滨电碳厂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/>
        </w:rPr>
        <w:t>上海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上海和辉光电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上海新微技术研发中心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哪吒智慧科技（上海）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上海建科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上海联合滚动轴承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上海化工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上海艾普强粒子设备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上海能源建设工程设计研究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上海应帆数字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上海浦东环保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太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/>
        </w:rPr>
        <w:t>江苏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江苏通行宝智慧交通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南京工艺装备制造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江苏现代路桥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无锡威孚高科技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江苏联环药业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江苏威拉里新材料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南京智慧交通信息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江苏省环境工程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南京港机重工制造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江苏索普化工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常州纺兴精密机械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无锡国联环保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江苏省生态环境监测监控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普瑞光电（厦门）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/>
        </w:rPr>
        <w:t>浙江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浙江浙能科技环保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浙江省机电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浙江中大元通特种电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中巨芯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杭氧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浙江康恩贝制药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浙江锦华新材料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浙江菲达环保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浙江省建设工程机械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浙江亚通新材料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杭州汽轮动力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宁波港信息通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浙江数智交院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运达能源科技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浙江省白马湖实验室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浙江仙通橡塑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/>
        </w:rPr>
        <w:t>安徽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安徽皖维高新材料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安徽星瑞齿轮传动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安徽海螺材料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安徽金岩高岭土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煤炭工业合肥设计研究院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安徽开源路桥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安徽交控信息产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合力工业车辆（上海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芜湖长信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平安煤炭开采工程技术研究院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安徽浩悦环境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安徽省建筑科学研究设计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芜湖莫森泰克汽车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安徽宇锋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安徽交控工程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福建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福建星网锐捷通讯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厦门金龙联合汽车工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福建龙溪轴承（集团）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福州城建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福建省星云大数据应用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四创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江西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江西新余国科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赣州金环磁选科技装备股份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江西新余国泰特种化工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江西黑猫炭黑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江铜铜箔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270" w:hanging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/>
        </w:rPr>
        <w:t>山东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浪潮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潍柴动力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山东新华医疗器械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泰和新材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山东蓝能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山东省冶金科学研究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山东金衢设计咨询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山东和同信息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山东华鲁恒升化工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兖矿鲁南化工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山东鲁银新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山东高速信联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山东天力能源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山东圣阳电源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济宁金水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昌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聊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智能制造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山东东辰瑞森新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莱芜泰禾生化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山东福瑞达生物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东方电子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威海北洋电气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270" w:hanging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/>
        </w:rPr>
        <w:t>河南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麦斯克电子材料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洛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LYC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轴承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豫信电子科技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河南硅烷科技发展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郑州数智科技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商丘国龙新材料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安钢自动化软件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河南垂天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河南神马尼龙化工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河南秋乐种业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河南省水利勘测设计研究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270" w:hanging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/>
        </w:rPr>
        <w:t>湖北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湖北省楚天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湖北交投智能检测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上海泰欣环境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湖北交投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武汉蓝焰自动化应用技术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湖北聚游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湖北天宏检测科技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中南建筑设计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 xml:space="preserve">湖北广济药业股份有限公司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广东恒润光电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航锦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华工科技产业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安琪酵母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湖北省交通规划设计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湖北省联投生物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湖北工建科技产业投资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湖北省建筑设计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武汉中科水生生态环境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湖北省医药工业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武汉雷神特种器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湖北兴福电子材料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宜昌市勘察测绘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航天南湖电子信息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武汉设计咨询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武汉市政工程设计研究院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湖北宜化化工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270" w:hanging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/>
        </w:rPr>
        <w:t>湖南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湖南湘投金天科技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湖南省冶金材料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湖南兵器轻武器研究所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湖南中南智能装备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湖南华菱涟源钢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长沙湘电电气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湖南省水利水电勘测设计规划研究总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湖南省交通科学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湖南稀土金属材料研究院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湖南博云新材料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湖南华博信息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湖南湘投轻材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湖南美特新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广东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广东省建筑科学研究院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中山凯旋真空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佛山市国星光电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佛山佛塑科技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广东利通科技投资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广州广钢气体能源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广州地铁设计研究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广州环投永兴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广州港数据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广东省建筑设计研究院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广东机场白云信息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佛山市铁人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广东鸿图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广东华路交通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广东省城乡规划设计研究院科技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广汽埃安新能源汽车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广州白云山汉方现代药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长沙金维集成电路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广州广日电梯工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河南天海电器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广州电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湖南南方宇航工业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佛山市交通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广东粤电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广州市设计院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网才科技（广州）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广州市市政工程设计研究总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广州交信投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广东诚泰交通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珠海华发数智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深圳市科荣软件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万力轮胎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广东佛燃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新疆雪峰科技（集团）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270" w:hanging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/>
        </w:rPr>
        <w:t>广西壮族自治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柳州欧维姆机械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广西路桥工程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广西柳钢东信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广西交通设计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广西华原过滤系统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广西柳工农业机械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广西轻工业科学技术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柳州华锡有色设计研究院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广西交科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广西北投信创科技投资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广西新晶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广西交投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广西旅发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广西计算中心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广西机械工业研究院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广西国土资源规划设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270" w:hanging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/>
        </w:rPr>
        <w:t>海南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海南农垦宝橡林产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海南金垦赛博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智宇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海南国际商业航天发射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海南农垦热作产业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270" w:hanging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/>
        </w:rPr>
        <w:t>重庆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重庆旅游云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重庆水泵厂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西南计算机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重庆登康口腔护理用品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重庆首讯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重庆川仪自动化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重庆市城投金卡信息产业（集团）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270" w:hanging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/>
        </w:rPr>
        <w:t>四川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成都宏明电子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四川爱联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四川智慧高速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成都交大光芒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成都数据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四川华丰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四川省建筑科学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成都微精电机股份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北京清新环境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华海清科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四川蜀道装备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270" w:hanging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/>
        </w:rPr>
        <w:t>贵州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贵州黔通智联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贵州中南交通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遵义钛业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珠海经济特区龙狮瓶盖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瓮福（集团）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贵州茅台酒厂（集团）红缨子农业科技发展有限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0" w:firstLine="32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270" w:hanging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/>
        </w:rPr>
        <w:t>云南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云南南天电子信息产业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云南钛业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云南锡业新材料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云南省交通科学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270" w:hanging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/>
        </w:rPr>
        <w:t>西藏自治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西藏高驰科技信息产业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西藏高争民爆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270" w:hanging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/>
        </w:rPr>
        <w:t>陕西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陕西烽火电子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西安立芯光电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陕西煤业化工技术研究院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陕西省交通规划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陕西凌云电器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西安煤矿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270" w:hanging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/>
        </w:rPr>
        <w:t>甘肃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甘肃祁牧乳业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甘肃省化工研究院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甘肃省交通规划勘察设计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嘉峪关大友嘉能精碳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兰州助剂厂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兰州兰石重型装备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270" w:hanging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/>
        </w:rPr>
        <w:t>青海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西部矿业集团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青海西部镁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青海省交控建设工程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270" w:hanging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/>
        </w:rPr>
        <w:t>宁夏回族自治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宁夏数据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宁夏交投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数字宁夏建设运营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宁夏水投清水源水处理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270" w:hanging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/>
        </w:rPr>
        <w:t>新疆维吾尔自治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新疆交通规划勘察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新疆河润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新疆建筑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新疆中泰化学托克逊能化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新疆新业能源化工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新疆中泰化学阜康能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270" w:hanging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/>
        </w:rPr>
        <w:t>新疆生产建设兵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天康生物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新疆天润乳业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新疆锦疆化工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新疆至臻化工工程研究中心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新疆兵团勘测设计院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270" w:hanging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/>
        </w:rPr>
        <w:t>大连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瓦房店轴承集团国家轴承工程技术研究中心有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63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270" w:hanging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/>
        </w:rPr>
        <w:t>宁波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宁波种业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浙江华展工程研究设计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270" w:hanging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/>
        </w:rPr>
        <w:t>厦门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厦门路桥信息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厦门科技产业化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厦门兆翔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270" w:hanging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/>
        </w:rPr>
        <w:t>青岛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国信中船（青岛）海洋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贵州红星发展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南京同仁堂药业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青岛国信制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270" w:hanging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/>
        </w:rPr>
        <w:t>深圳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深圳能源环保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深圳市建筑科学研究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深圳市环保科技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深圳市城市交通规划设计研究中心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深圳市深水生态环境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深圳市市政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深圳市赛易特信息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深圳市易图资讯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深圳市城市公共安全技术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深圳市城市规划设计研究院股份有限公司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880"/>
        <w:textAlignment w:val="auto"/>
        <w:rPr>
          <w:highlight w:val="none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FangSong_GB2312">
    <w:altName w:val="仿宋"/>
    <w:charset w:val="86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0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 w:before="0" w:after="0"/>
      <w:ind w:firstLine="880"/>
      <w:jc w:val="left"/>
      <w:outlineLvl w:val="1"/>
    </w:pPr>
    <w:rPr>
      <w:rFonts w:ascii="楷体_GB2312;楷体" w:hAnsi="楷体_GB2312;楷体" w:eastAsia="楷体_GB2312;楷体" w:cs="楷体_GB2312;楷体"/>
      <w:color w:val="000000"/>
      <w:lang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仿宋_GB2312;仿宋" w:cs="Times New Roman"/>
      <w:sz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" w:hAnsi="FangSong_GB2312;仿宋" w:eastAsia="宋体" w:cs="FangSong_GB2312;仿宋"/>
      <w:color w:val="000000"/>
      <w:sz w:val="24"/>
      <w:szCs w:val="24"/>
      <w:lang w:val="en-US" w:eastAsia="zh-CN" w:bidi="ar-SA"/>
    </w:rPr>
  </w:style>
  <w:style w:type="paragraph" w:styleId="2">
    <w:name w:val="样式2"/>
    <w:basedOn w:val="Contents1"/>
    <w:qFormat/>
    <w:pPr/>
    <w:rPr>
      <w:rFonts w:ascii="Times New Roman" w:hAnsi="Times New Roman" w:eastAsia="仿宋_GB2312;仿宋" w:cs="Times New Roman"/>
      <w:sz w:val="3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7:13:00Z</dcterms:created>
  <dc:creator>David Li</dc:creator>
  <dc:description/>
  <dc:language>en-US</dc:language>
  <cp:lastModifiedBy>WPS_1490193874</cp:lastModifiedBy>
  <cp:lastPrinted>2021-01-12T07:49:00Z</cp:lastPrinted>
  <dcterms:modified xsi:type="dcterms:W3CDTF">2025-04-15T01:35:52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5C90B78194F298EE57793184623E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Y5MTZhZDcxZjQxMmRjOTM4NjMyNjA5NGNmMTU3YmUiLCJ1c2VySWQiOiIzNjk5OTk2OD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