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5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—201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度课题研究优秀组织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 xml:space="preserve">                   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单位获奖名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中国核工业集团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中国航天科技集团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中国航天科工集团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中国航空工业集团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中国电子科技集团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中国石油天然气集团公司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中国石油化工集团公司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中国海洋石油总公司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南方电网有限责任公司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华能集团公司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大唐集团公司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华电集团公司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国电集团公司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东风汽车公司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中化集团公司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建筑工程总公司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铁路工程总公司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铁道建筑总公司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中国交通建设集团有限公司</w:t>
      </w:r>
    </w:p>
    <w:p>
      <w:pPr>
        <w:pStyle w:val="Normal"/>
        <w:rPr>
          <w:color w:val="000000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中国电力建设集团有限公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an</dc:creator>
  <dc:description/>
  <dc:language>en-US</dc:language>
  <cp:lastModifiedBy>shan</cp:lastModifiedBy>
  <dcterms:modified xsi:type="dcterms:W3CDTF">2016-12-30T01:38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