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企业党建思想政治工作研究先进集体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（</w:t>
      </w:r>
      <w:r>
        <w:rPr>
          <w:rFonts w:eastAsia="仿宋_GB2312" w:cs="华文中宋" w:ascii="仿宋_GB2312" w:hAnsi="仿宋_GB2312"/>
          <w:sz w:val="36"/>
          <w:szCs w:val="36"/>
        </w:rPr>
        <w:t>96</w:t>
      </w:r>
      <w:r>
        <w:rPr>
          <w:rFonts w:ascii="仿宋_GB2312" w:hAnsi="仿宋_GB2312" w:cs="华文中宋" w:eastAsia="仿宋_GB2312"/>
          <w:sz w:val="36"/>
          <w:szCs w:val="36"/>
        </w:rPr>
        <w:t>个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核工业集团公司职工思想政治工作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航天科技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航天科技第一研究院总体设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航天科技第五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航天科技第八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航天科工第二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航天科工第三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航天科工第四研究院政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航天科工航天信息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航空工业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航工业空空导弹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航工业试飞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航工业西安飞机工业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航工业沈阳飞机工业（集团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航工业成都飞机工业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航工业沈阳黎明航空发动机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航工业沈阳飞机设计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兵器工业集团北方特种能源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兵器工业集团内蒙古第一机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兵器工业集团内蒙古北方重工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兵器工业集团西北工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兵器工业集团江南工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兵器装备集团重庆长安汽车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电子科技集团公司党建与人力政研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电科第二十八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石油大庆油田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国石油大港油田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国石油辽河油田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国石化胜利油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石化齐鲁石化公司思想政治工作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中国石化中原油田职工思想政治工作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国海洋石油总公司思想政治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国家电网山东省电力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南方电网调峰调频发电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华能北方联合电力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中国华能澜沧江水电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中国华电华电国际电力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国华电福建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国华电新疆发电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中国国电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国国电大渡河流域水电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中国国电电力发展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中国国电内蒙平庄煤业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中国电力投资集团公司政治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国三峡集团长江电力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神华集团神东煤炭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中国电信江西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国电信浙江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国电信上海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国联通合肥市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国联通中讯邮电咨询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中国移动江苏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移动陕西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中国移动浙江有限公司嘉兴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第一汽车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一汽集团丰田（长春）发动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东风汽车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东风公司十堰管理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鞍钢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鞍钢鞍山钢铁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鞍钢矿业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鞍钢攀钢集团有限公司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宝钢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武汉钢铁（集团）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武钢矿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航集团中国国际航空股份有限公司飞行总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中国中化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通用技术集团新兴集团新兴建总一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中国建筑第二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中国建筑西南勘察设计研究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中国港中旅集团公司董事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中国商用飞机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中国节能环保集团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中国中煤能源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中煤集团邯郸设计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中冶集团南方工程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中冶集团中国一冶集团有限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中国化工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中国化工中国蓝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中国有色矿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中国北车长春轨道客车股份有限公司党建政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中国南车戚墅堰机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中国通号北京铁路信号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中国铁路工程总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中国中铁电气化局集团有限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中国中铁建工集团有限公司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中国铁建十九局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冶金地质总局山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新兴际华集团际华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国电建华东勘测设计研究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国电建成都勘测设计研究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中国能建中国葛洲坝集团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广核集团台山核电合营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7:00Z</dcterms:created>
  <dc:creator>liuss</dc:creator>
  <dc:description/>
  <cp:keywords/>
  <dc:language>en-US</dc:language>
  <cp:lastModifiedBy>liuss</cp:lastModifiedBy>
  <dcterms:modified xsi:type="dcterms:W3CDTF">2016-04-18T07:18:00Z</dcterms:modified>
  <cp:revision>2</cp:revision>
  <dc:subject/>
  <dc:title>附件1</dc:title>
</cp:coreProperties>
</file>