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3—2014</w:t>
      </w:r>
      <w:r>
        <w:rPr>
          <w:rFonts w:ascii="华文中宋" w:hAnsi="华文中宋" w:cs="华文中宋" w:eastAsia="华文中宋"/>
          <w:sz w:val="36"/>
          <w:szCs w:val="36"/>
        </w:rPr>
        <w:t>年度优秀研究成果获奖名单</w:t>
      </w:r>
    </w:p>
    <w:p>
      <w:pPr>
        <w:pStyle w:val="Normal"/>
        <w:jc w:val="center"/>
        <w:rPr>
          <w:rFonts w:ascii="楷体_GB2312" w:hAnsi="楷体_GB2312" w:eastAsia="楷体_GB2312"/>
          <w:sz w:val="32"/>
          <w:szCs w:val="32"/>
        </w:rPr>
      </w:pPr>
      <w:r>
        <w:rPr>
          <w:rFonts w:ascii="楷体_GB2312" w:hAnsi="楷体_GB2312" w:eastAsia="楷体_GB2312"/>
          <w:sz w:val="32"/>
          <w:szCs w:val="32"/>
        </w:rPr>
        <w:t>（同等奖作品按企业排序）</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等奖</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中核梦”助推“中国梦”实践路径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核工业集团公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航天科技集团文化当代使命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航天科技集团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思想政治工作效益评价体系初探</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四川航天天盛科技有限责任公司</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航工业加强和改进党委（党组）中心组学习的探索与实践</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航空工业集团公司</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航工业哈飞服务型党组织建设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哈尔滨飞机工业</w:t>
      </w:r>
      <w:r>
        <w:rPr>
          <w:rFonts w:eastAsia="楷体_GB2312" w:ascii="楷体_GB2312" w:hAnsi="楷体_GB2312"/>
          <w:sz w:val="32"/>
          <w:szCs w:val="32"/>
        </w:rPr>
        <w:t>(</w:t>
      </w:r>
      <w:r>
        <w:rPr>
          <w:rFonts w:ascii="楷体_GB2312" w:hAnsi="楷体_GB2312" w:eastAsia="楷体_GB2312"/>
          <w:sz w:val="32"/>
          <w:szCs w:val="32"/>
        </w:rPr>
        <w:t>集团</w:t>
      </w:r>
      <w:r>
        <w:rPr>
          <w:rFonts w:eastAsia="楷体_GB2312" w:ascii="楷体_GB2312" w:hAnsi="楷体_GB2312"/>
          <w:sz w:val="32"/>
          <w:szCs w:val="32"/>
        </w:rPr>
        <w:t>)</w:t>
      </w:r>
      <w:r>
        <w:rPr>
          <w:rFonts w:ascii="楷体_GB2312" w:hAnsi="楷体_GB2312" w:eastAsia="楷体_GB2312"/>
          <w:sz w:val="32"/>
          <w:szCs w:val="32"/>
        </w:rPr>
        <w:t>有限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航工业沈飞创建“三型”党组织的实践与思考</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沈阳飞机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w:t>
      </w:r>
      <w:r>
        <w:rPr>
          <w:rFonts w:eastAsia="仿宋_GB2312" w:ascii="仿宋_GB2312" w:hAnsi="仿宋_GB2312"/>
          <w:sz w:val="32"/>
          <w:szCs w:val="32"/>
        </w:rPr>
        <w:t>KASS</w:t>
      </w:r>
      <w:r>
        <w:rPr>
          <w:rFonts w:eastAsia="仿宋_GB2312" w:ascii="仿宋_GB2312" w:hAnsi="仿宋_GB2312"/>
          <w:sz w:val="32"/>
          <w:szCs w:val="32"/>
        </w:rPr>
        <w:t>”</w:t>
      </w:r>
      <w:r>
        <w:rPr>
          <w:rFonts w:ascii="仿宋_GB2312" w:hAnsi="仿宋_GB2312" w:eastAsia="仿宋_GB2312"/>
          <w:sz w:val="32"/>
          <w:szCs w:val="32"/>
        </w:rPr>
        <w:t>平台提升党建工作科学化水平</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陕西飞机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并购扩张过程中的文化风险评估机制研究</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中航飞机西安飞机分公司</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航空发动机科研板块专业化整合中文化融合调查与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发动机控股有限公司</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用户思维”导向的青年成才机制探索与实践</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中国北方车辆研究所</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电科“五位一体”党建工作法应用与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子科技集团公司</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电科创新文化建设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子科技集团公司</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石油加强基层服务型党组织建设的实践与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石油天然气集团公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企青年员工可持续发展评测体系的构建与应用</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海洋石油总公司</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牵手行动”品牌建设的探索与实践</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南方电网广东电网有限责任公司</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员工辅导计划（</w:t>
      </w:r>
      <w:r>
        <w:rPr>
          <w:rFonts w:eastAsia="仿宋_GB2312" w:ascii="仿宋_GB2312" w:hAnsi="仿宋_GB2312"/>
          <w:sz w:val="32"/>
          <w:szCs w:val="32"/>
        </w:rPr>
        <w:t>EMP</w:t>
      </w:r>
      <w:r>
        <w:rPr>
          <w:rFonts w:ascii="仿宋_GB2312" w:hAnsi="仿宋_GB2312" w:eastAsia="仿宋_GB2312"/>
          <w:sz w:val="32"/>
          <w:szCs w:val="32"/>
        </w:rPr>
        <w:t>）辅导方法运用研究</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南方电网云南电网公司党建政研会</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华能鹤电数字化党建模型构建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鹤岗发电有限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以“价值思维，效益导向”引领中国大唐科学发展的实践与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大唐集团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员工群体心理测量体系的构建与实施</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大唐大唐国际发电股份有限公司</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华电山东分公司党建工作绩效评价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电山东分公司</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平庄煤业服务型党组织建设实践与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国电内蒙古平庄煤业</w:t>
      </w:r>
      <w:r>
        <w:rPr>
          <w:rFonts w:eastAsia="楷体_GB2312" w:ascii="楷体_GB2312" w:hAnsi="楷体_GB2312"/>
          <w:sz w:val="32"/>
          <w:szCs w:val="32"/>
        </w:rPr>
        <w:t>(</w:t>
      </w:r>
      <w:r>
        <w:rPr>
          <w:rFonts w:ascii="楷体_GB2312" w:hAnsi="楷体_GB2312" w:eastAsia="楷体_GB2312"/>
          <w:sz w:val="32"/>
          <w:szCs w:val="32"/>
        </w:rPr>
        <w:t>集团</w:t>
      </w:r>
      <w:r>
        <w:rPr>
          <w:rFonts w:eastAsia="楷体_GB2312" w:ascii="楷体_GB2312" w:hAnsi="楷体_GB2312"/>
          <w:sz w:val="32"/>
          <w:szCs w:val="32"/>
        </w:rPr>
        <w:t>)</w:t>
      </w:r>
      <w:r>
        <w:rPr>
          <w:rFonts w:ascii="楷体_GB2312" w:hAnsi="楷体_GB2312" w:eastAsia="楷体_GB2312"/>
          <w:sz w:val="32"/>
          <w:szCs w:val="32"/>
        </w:rPr>
        <w:t>有限公司</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电投集团构建“大党建”工作体系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力投资集团公司</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员工需求的“双四一体”思想政治工作创新方法</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电投集团蒙东能源集团有限责任公司</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实施文化行为积分激发员工内生动力</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信浙江分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移动通信集团浙江有限公司“</w:t>
      </w:r>
      <w:r>
        <w:rPr>
          <w:rFonts w:eastAsia="仿宋_GB2312" w:ascii="仿宋_GB2312" w:hAnsi="仿宋_GB2312"/>
          <w:sz w:val="32"/>
          <w:szCs w:val="32"/>
        </w:rPr>
        <w:t>EAP</w:t>
      </w:r>
      <w:r>
        <w:rPr>
          <w:rFonts w:ascii="仿宋_GB2312" w:hAnsi="仿宋_GB2312" w:eastAsia="仿宋_GB2312"/>
          <w:sz w:val="32"/>
          <w:szCs w:val="32"/>
        </w:rPr>
        <w:t>快乐营业厅”建设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浙江公司</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青年员工心力管理的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河南公司</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电子党建云的构建及应用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子信息产业集团有限公司</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东风核心理念体系创新研究</w:t>
      </w:r>
    </w:p>
    <w:p>
      <w:pPr>
        <w:pStyle w:val="Normal"/>
        <w:ind w:firstLine="56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汽车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鞍山钢铁基层党支部“一二三四”特色工作模式的构建与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山钢铁集团公司党委</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混合所有制企业党建工作创新实践与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中化集团公司</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忠良文化体系构建与实践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粮集团有限公司</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央企“新生代”员工的特征与管理初探</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粮集团有限公司</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eastAsia="仿宋_GB2312" w:ascii="仿宋_GB2312" w:hAnsi="仿宋_GB2312"/>
          <w:sz w:val="32"/>
          <w:szCs w:val="32"/>
        </w:rPr>
        <w:t>“</w:t>
      </w:r>
      <w:r>
        <w:rPr>
          <w:rFonts w:ascii="仿宋_GB2312" w:hAnsi="仿宋_GB2312" w:eastAsia="仿宋_GB2312"/>
          <w:sz w:val="32"/>
          <w:szCs w:val="32"/>
        </w:rPr>
        <w:t>行动学习法”在中粮学习型党组织建设中的应用探析</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粮集团有限公司党群工作部</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建筑党建工作创新实践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工程总公司</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超英爱心疏导室”实践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第五工程局有限公司</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eastAsia="仿宋_GB2312" w:ascii="仿宋_GB2312" w:hAnsi="仿宋_GB2312"/>
          <w:sz w:val="32"/>
          <w:szCs w:val="32"/>
        </w:rPr>
        <w:t>“</w:t>
      </w:r>
      <w:r>
        <w:rPr>
          <w:rFonts w:ascii="仿宋_GB2312" w:hAnsi="仿宋_GB2312" w:eastAsia="仿宋_GB2312"/>
          <w:sz w:val="32"/>
          <w:szCs w:val="32"/>
        </w:rPr>
        <w:t>党管安全”在国有企业党建工作中的实践与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煤集团平朔集团公司</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海外企业党组织政治核心作用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有色矿业集团有限公司</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中铁和谐企业建设的实践与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铁路工程总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铁建海外队伍思想工作的实践与思考</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铁道建筑总公司</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电建党建工作责任制实施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力建设集团有限公司</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等奖</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核集团党群工作考核评价机制实践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核工业集团公司</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企业青年成长成才机制的实践探索</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核工业集团公司</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核建加强人文关怀和心理疏导的探索与实践</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核工业建设集团公司</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航天企业舆情全息管理系统的研究与构建</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第一研究院</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航天五院青年科技骨干培养方案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第五研究院</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健全员工关爱机制的探索与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第七研究院烽火机械厂</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航天八院构建“融入式</w:t>
      </w:r>
      <w:r>
        <w:rPr>
          <w:rFonts w:eastAsia="仿宋_GB2312" w:ascii="仿宋_GB2312" w:hAnsi="仿宋_GB2312"/>
          <w:sz w:val="32"/>
          <w:szCs w:val="32"/>
        </w:rPr>
        <w:t>·</w:t>
      </w:r>
      <w:r>
        <w:rPr>
          <w:rFonts w:ascii="仿宋_GB2312" w:hAnsi="仿宋_GB2312" w:eastAsia="仿宋_GB2312"/>
          <w:sz w:val="32"/>
          <w:szCs w:val="32"/>
        </w:rPr>
        <w:t>科学化”党建工作格局的实践与探索</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第八研究院</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航天机电品牌文化建设实践与思考</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八院上海航天汽车机电股份有限公司</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微时代”加强与改进宣传思想工作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北京航天动力研究所</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航天科工集团公司品牌建设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航天科工集团公司</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航天企业党建卓越绩效管理的研究与实践</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工第二研究院</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航天企业幸福文化建设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工二院二十五所</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五小”创新活动品牌构建与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试飞中心</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将项目管理运用到学习型党组织建设的实践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哈尔滨东安发动机（集团）有限公司</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价值观管理的研究与探索</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沈阳飞机设计研究所</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企业重组整合中发挥党组织作用的探索与实践</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中航飞机股份有限公司</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航工业昌飞精益服务型党组织建设的实践与探索</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昌河飞机工业</w:t>
      </w:r>
      <w:r>
        <w:rPr>
          <w:rFonts w:eastAsia="楷体_GB2312" w:ascii="楷体_GB2312" w:hAnsi="楷体_GB2312"/>
          <w:sz w:val="32"/>
          <w:szCs w:val="32"/>
        </w:rPr>
        <w:t>(</w:t>
      </w:r>
      <w:r>
        <w:rPr>
          <w:rFonts w:ascii="楷体_GB2312" w:hAnsi="楷体_GB2312" w:eastAsia="楷体_GB2312"/>
          <w:sz w:val="32"/>
          <w:szCs w:val="32"/>
        </w:rPr>
        <w:t>集团</w:t>
      </w:r>
      <w:r>
        <w:rPr>
          <w:rFonts w:eastAsia="楷体_GB2312" w:ascii="楷体_GB2312" w:hAnsi="楷体_GB2312"/>
          <w:sz w:val="32"/>
          <w:szCs w:val="32"/>
        </w:rPr>
        <w:t>)</w:t>
      </w:r>
      <w:r>
        <w:rPr>
          <w:rFonts w:ascii="楷体_GB2312" w:hAnsi="楷体_GB2312" w:eastAsia="楷体_GB2312"/>
          <w:sz w:val="32"/>
          <w:szCs w:val="32"/>
        </w:rPr>
        <w:t>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系统思维的基层“四好”领导班子与“三型”党支部同步建设的实践与探索</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西安飞行自动控制研究所</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航工业控股的上市金控公司企业文化体系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中航投资控股股份有限公司</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构建和谐劳动关系企业的研究与实践</w:t>
      </w:r>
    </w:p>
    <w:p>
      <w:pPr>
        <w:pStyle w:val="Normal"/>
        <w:ind w:firstLine="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沈阳黎明航空发动机（集团）有限责任公司</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激发员工促进企业发展内生动力的分析与思考</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内蒙古第一机械集团有限公司</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企业员工心理疏导的实践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西安现代控制技术研究所</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有企业建设服务型党组织的实践与思考</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淮海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长安汽车劳务工培养使用体系构建研究</w:t>
      </w:r>
    </w:p>
    <w:p>
      <w:pPr>
        <w:pStyle w:val="Normal"/>
        <w:ind w:left="638" w:firstLine="1120"/>
        <w:rPr>
          <w:rFonts w:ascii="楷体_GB2312" w:hAnsi="楷体_GB2312" w:eastAsia="楷体_GB2312" w:cs="Arial Unicode MS;Arial"/>
          <w:sz w:val="32"/>
          <w:szCs w:val="32"/>
        </w:rPr>
      </w:pPr>
      <w:r>
        <w:rPr>
          <w:rFonts w:eastAsia="楷体_GB2312" w:cs="Arial Unicode MS;Arial" w:ascii="楷体_GB2312" w:hAnsi="楷体_GB2312"/>
          <w:sz w:val="32"/>
          <w:szCs w:val="32"/>
        </w:rPr>
        <w:t>——</w:t>
      </w:r>
      <w:r>
        <w:rPr>
          <w:rFonts w:ascii="楷体_GB2312" w:hAnsi="楷体_GB2312" w:cs="Arial Unicode MS;Arial" w:eastAsia="楷体_GB2312"/>
          <w:sz w:val="32"/>
          <w:szCs w:val="32"/>
        </w:rPr>
        <w:t>兵器装备集团重庆长安汽车股份有限公司</w:t>
      </w:r>
    </w:p>
    <w:p>
      <w:pPr>
        <w:pStyle w:val="Normal"/>
        <w:ind w:left="638" w:firstLine="1760"/>
        <w:rPr>
          <w:rFonts w:ascii="楷体_GB2312" w:hAnsi="楷体_GB2312" w:eastAsia="楷体_GB2312" w:cs="Arial Unicode MS;Arial"/>
          <w:sz w:val="32"/>
          <w:szCs w:val="32"/>
        </w:rPr>
      </w:pPr>
      <w:r>
        <w:rPr>
          <w:rFonts w:ascii="楷体_GB2312" w:hAnsi="楷体_GB2312" w:cs="Arial Unicode MS;Arial" w:eastAsia="楷体_GB2312"/>
          <w:sz w:val="32"/>
          <w:szCs w:val="32"/>
        </w:rPr>
        <w:t>商用车事业部</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石化国际化经营中文化融合的实践与研究</w:t>
      </w:r>
    </w:p>
    <w:p>
      <w:pPr>
        <w:pStyle w:val="Normal"/>
        <w:ind w:firstLine="8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石化思想政治工作研究会、国际石油勘探开</w:t>
      </w:r>
    </w:p>
    <w:p>
      <w:pPr>
        <w:pStyle w:val="Normal"/>
        <w:ind w:firstLine="1440"/>
        <w:rPr>
          <w:rFonts w:ascii="楷体_GB2312" w:hAnsi="楷体_GB2312" w:eastAsia="楷体_GB2312"/>
          <w:sz w:val="32"/>
          <w:szCs w:val="32"/>
        </w:rPr>
      </w:pPr>
      <w:r>
        <w:rPr>
          <w:rFonts w:ascii="楷体_GB2312" w:hAnsi="楷体_GB2312" w:eastAsia="楷体_GB2312"/>
          <w:sz w:val="32"/>
          <w:szCs w:val="32"/>
        </w:rPr>
        <w:t>发有限公司职工政研会、中原油田职工政研会</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九江石化卓越文化体系构建与转化的实践与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石化九江分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海油先进典型选树工作的实践与思考</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海洋石油总公司</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形势下员工在企业文化中的主体作用</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海洋石油总公司</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液化天然气科研队伍激励体系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海油中海石油气电集团技术研发中心</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有科研企业青年工作的实践探索</w:t>
      </w:r>
    </w:p>
    <w:p>
      <w:pPr>
        <w:pStyle w:val="Normal"/>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中海油研究总院青年工作为例</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海油研究总院</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以“善小”活动推进道德建设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国家电网山东电力集团公司</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华能山东公司加强人文关怀与心理疏导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山东发电有限公司</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国电党建工作考核体系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国电集团公司</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党员评议基层党组织领导班子的实践与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国电集团公司</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层党组织公推直选党支部书记的实践与思考</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国电集团公司</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电国际青年成长成才个性化引导载体的探索与实践</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电投集团中电国际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上海电信运用新媒体开展思想政治工作的实践与思考</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信上海分公司</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层企业开展细胞文化建设的实践与思考</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信四川分公司</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思想经营五步法</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电信安徽公司思想政治工作实践与启示</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信安徽分公司</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移动山东公司推行党建工作评价考核体系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山东公司</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以促进企业快速发展为目标的“党建数字化”管理</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贵州公司</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企科研机构改革下的员工心理分析及对策</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中国移动研究院为例</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通信研究院</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关于加强基层员工职业道德建设的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吉林移动客户服务中心为例</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吉林公司客服中心</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市公司企业文化落地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eastAsia="仿宋_GB2312"/>
          <w:sz w:val="32"/>
          <w:szCs w:val="32"/>
        </w:rPr>
        <w:t>晋善</w:t>
      </w:r>
      <w:r>
        <w:rPr>
          <w:rFonts w:eastAsia="仿宋_GB2312" w:ascii="仿宋_GB2312" w:hAnsi="仿宋_GB2312"/>
          <w:sz w:val="32"/>
          <w:szCs w:val="32"/>
        </w:rPr>
        <w:t>·</w:t>
      </w:r>
      <w:r>
        <w:rPr>
          <w:rFonts w:ascii="仿宋_GB2312" w:hAnsi="仿宋_GB2312" w:eastAsia="仿宋_GB2312"/>
          <w:sz w:val="32"/>
          <w:szCs w:val="32"/>
        </w:rPr>
        <w:t>善行大同”企业文化践行体系思考与实践</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山西有限公司大同分公司</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有企业强化党组织服务功能的实践与探索</w:t>
      </w:r>
    </w:p>
    <w:p>
      <w:pPr>
        <w:pStyle w:val="Normal"/>
        <w:ind w:firstLine="56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汽车公司</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外合资企业思想政治工作的实践与思考</w:t>
      </w:r>
    </w:p>
    <w:p>
      <w:pPr>
        <w:pStyle w:val="Normal"/>
        <w:ind w:firstLine="56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汽车公司</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党建工作科学化管理实践与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公司零部件（集团）有限公司党委</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方电气集团基层党组织活力建设实践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东方电气集团有限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习近平总书记给鞍钢“郭明义爱心团队”回信深刻内涵的研究与践行</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集团公司党委</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关于构建鞍钢基层党建工作创新体系的实践与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集团公司党委组织部</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关于实施“</w:t>
      </w:r>
      <w:r>
        <w:rPr>
          <w:rFonts w:eastAsia="仿宋_GB2312" w:ascii="仿宋_GB2312" w:hAnsi="仿宋_GB2312"/>
          <w:sz w:val="32"/>
          <w:szCs w:val="32"/>
        </w:rPr>
        <w:t>126</w:t>
      </w:r>
      <w:r>
        <w:rPr>
          <w:rFonts w:eastAsia="仿宋_GB2312" w:ascii="仿宋_GB2312" w:hAnsi="仿宋_GB2312"/>
          <w:sz w:val="32"/>
          <w:szCs w:val="32"/>
        </w:rPr>
        <w:t>”</w:t>
      </w:r>
      <w:r>
        <w:rPr>
          <w:rFonts w:ascii="仿宋_GB2312" w:hAnsi="仿宋_GB2312" w:eastAsia="仿宋_GB2312"/>
          <w:sz w:val="32"/>
          <w:szCs w:val="32"/>
        </w:rPr>
        <w:t>工作模式的研究与实践</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集团矿业集团齐大山铁矿</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关于攀钢探索把权力关进“制度</w:t>
      </w:r>
      <w:r>
        <w:rPr>
          <w:rFonts w:eastAsia="仿宋_GB2312" w:ascii="仿宋_GB2312" w:hAnsi="仿宋_GB2312"/>
          <w:sz w:val="32"/>
          <w:szCs w:val="32"/>
        </w:rPr>
        <w:t>+</w:t>
      </w:r>
      <w:r>
        <w:rPr>
          <w:rFonts w:ascii="仿宋_GB2312" w:hAnsi="仿宋_GB2312" w:eastAsia="仿宋_GB2312"/>
          <w:sz w:val="32"/>
          <w:szCs w:val="32"/>
        </w:rPr>
        <w:t>科技”笼子里的实践与思考</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攀钢集团有限公司委员会党校</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以“三铁”精神推进“样板党支部”创建活动的实践与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攀钢集团公司攀钢钒炼铁厂</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宝钢员工与企业共同发展的实践探索</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宝钢集团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武钢“三融入”党建工作体系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武汉钢铁（集团）公司党委</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东航金融党建“三项指数”构建与应用机制探索</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航集团东航金控有限责任公司</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化化肥建设服务型党组织的实践与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化集团化肥公司</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推进多元化企业班组建设的实践与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粮集团有限公司工会</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建筑施工企业项目党支部规范化建设的实践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通用技术集团中国新兴建设开发总公司三公司</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以大数据思维推进企业文化量化管理</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通用技术集团中国轻工业品进出口总公司</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建交通文化绩效评价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中建交通建设集团有限公司</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企业青年员工成长成才机制建设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西南勘察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项目联合攻关团队党建思想政治工作保障体系建设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商用飞机有限责任公司</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机供应链合规文化建设的实践与探索</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商用飞机有限责任公司</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创新发展中的服务型党组织建设探索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商飞上海航空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商飞上飞院开展党员“闪光”行动的实践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商飞上海飞机设计研究院</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节能环保集团公司党建工作价值转换机制的实践与探索</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节能环保集团公司</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创新驱动战略下工程公司思想政治工作研究</w:t>
      </w:r>
    </w:p>
    <w:p>
      <w:pPr>
        <w:pStyle w:val="Normal"/>
        <w:ind w:left="1438"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冶赛迪以“智力劳动创造价值”引领企业发展的实践</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冶集团中冶赛迪集团有限公司</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在“三优”工程建设中创新中盐党建工作</w:t>
      </w:r>
    </w:p>
    <w:p>
      <w:pPr>
        <w:pStyle w:val="Normal"/>
        <w:ind w:firstLine="8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盐业总公司、中盐黑龙江盐业集团有限公司</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坚持党管人才原则完善职业经理人选用机制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材料集团有限公司</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可视化企业党建工作体系构建与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北车长春轨道客车股份有限公司</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激情激励”催生百年国企生机与活力</w:t>
      </w:r>
    </w:p>
    <w:p>
      <w:pPr>
        <w:pStyle w:val="Normal"/>
        <w:ind w:firstLine="1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唐车公司激情激励体系建设工作的探索与实践</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北车唐山轨道客车有限责任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品牌延伸策略在高端装备制造企业新产业市场拓展中的应用实践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中国南车戚墅堰所为例</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南车戚墅堰机车车辆工艺研究所有限公司</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有建筑施工企业“国际化”过程中的跨文化管理研究</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交集团第三航务工程局有限公司</w:t>
      </w:r>
    </w:p>
    <w:p>
      <w:pPr>
        <w:pStyle w:val="Normal"/>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拓展党建工作新平台助推“三型”党组织建设</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普天东方通信集团公司</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电建文化融合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力建设集团有限公司</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共青团推进知识密集型企业青年文化建设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建成都勘测设计研究院有限公司</w:t>
      </w:r>
    </w:p>
    <w:p>
      <w:pPr>
        <w:pStyle w:val="Normal"/>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对国有对外工程承包企业海外党建工作的思考</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水电海外党建实践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建中国水电建设集团国际工程有限公司</w:t>
      </w:r>
    </w:p>
    <w:p>
      <w:pPr>
        <w:pStyle w:val="Normal"/>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把支部建在业务流程上</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广核工程有限公司流程支部建设创新实践</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广核集团工程有限公司</w:t>
      </w:r>
    </w:p>
    <w:p>
      <w:pPr>
        <w:pStyle w:val="Normal"/>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研院所转制型企业核心价值观培育创新实践与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武汉邮电科学研究院为例</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武汉邮电科学研究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等奖</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践行群众路线助推兴核强国的实践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核工业集团公司</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培育航天特色文化为载体推进服务型党组织建设的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上海航天设备制造总厂</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立足管理提升拓展党建途径</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西安航天化学动力厂</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航天液体动力特色文化实践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技第六研究院</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航天科工加强新形势下群众工作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航天科工集团公司</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四所转型升级中战略适应性文化创新实践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工三院三○四所</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创新型和谐文化建设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工第三研究院第三总体设计部</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特色文化引领中国航天科工六院融合发展</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航天科工第六研究院</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形势下国有企业加强党组织能力建设的实践与探索</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沈阳发动机设计研究所</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研院所实施文化管理的研究与实践</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第一飞机设计研究院</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新国企”文化的探索与实践</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中国航空技术国际控股有限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研院所核心价值观培育途径新探</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航工业直升机所培育核心价值观的实践</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直升机设计研究所</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型军工企业社会责任与核心价值观有机融合路径探索</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中航工业成飞为例</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成都飞机工业</w:t>
      </w:r>
      <w:r>
        <w:rPr>
          <w:rFonts w:eastAsia="楷体_GB2312" w:ascii="楷体_GB2312" w:hAnsi="楷体_GB2312"/>
          <w:sz w:val="32"/>
          <w:szCs w:val="32"/>
        </w:rPr>
        <w:t>(</w:t>
      </w:r>
      <w:r>
        <w:rPr>
          <w:rFonts w:ascii="楷体_GB2312" w:hAnsi="楷体_GB2312" w:eastAsia="楷体_GB2312"/>
          <w:sz w:val="32"/>
          <w:szCs w:val="32"/>
        </w:rPr>
        <w:t>集团</w:t>
      </w:r>
      <w:r>
        <w:rPr>
          <w:rFonts w:eastAsia="楷体_GB2312" w:ascii="楷体_GB2312" w:hAnsi="楷体_GB2312"/>
          <w:sz w:val="32"/>
          <w:szCs w:val="32"/>
        </w:rPr>
        <w:t>)</w:t>
      </w:r>
      <w:r>
        <w:rPr>
          <w:rFonts w:ascii="楷体_GB2312" w:hAnsi="楷体_GB2312" w:eastAsia="楷体_GB2312"/>
          <w:sz w:val="32"/>
          <w:szCs w:val="32"/>
        </w:rPr>
        <w:t>有限公司</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形势下军工科研院所思想保障体系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航空动力机械研究所</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航空工业企业网络舆情管理研究与实践</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中航工业洪都为例</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洪都航空工业集团有限责任公司党委</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设“屋”建“站”构筑员工成长平台实践与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南方航空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企业文化建设中品牌价值导向</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航工业金城品牌文化的创新实践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金城集团有限公司</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航工业上电宣传工作体系建设研究与实践</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工业上海航空电器有限公司</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青年成长成才机制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船集团系统工程研究院</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实用型企业文化建设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东北工业集团有限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在科技创新团队建设中发挥共产党员先锋模范作用的探索和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科学研究院</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兵器材料院青年员工成长成才机制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北方材料科学与工程研究院</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建工作转化为生产力的实践与探索</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重庆大江公司</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提升企业党建工作活力的探索与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西北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创新国有企业新闻宣传工作机制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内蒙古北方重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实施“党员创新工程”的探索与实践</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北方通用动力集团有限公司</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推进企业党建项目化发展的探索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北方华锦化学工业集团有限公司</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党组织能力建设</w:t>
      </w:r>
      <w:r>
        <w:rPr>
          <w:rFonts w:ascii="仿宋_GB2312" w:hAnsi="仿宋_GB2312" w:eastAsia="仿宋_GB2312"/>
          <w:sz w:val="32"/>
          <w:szCs w:val="32"/>
        </w:rPr>
        <w:t xml:space="preserve"> </w:t>
      </w:r>
      <w:r>
        <w:rPr>
          <w:rFonts w:ascii="仿宋_GB2312" w:hAnsi="仿宋_GB2312" w:eastAsia="仿宋_GB2312"/>
          <w:sz w:val="32"/>
          <w:szCs w:val="32"/>
        </w:rPr>
        <w:t>提升国有企业创新发展能力</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山西北方兴安化学工业有限公司</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青年人才学院建设的探索和实践</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工业集团北方特种能源集团有限公司</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保持共产党员信仰纯洁性的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兵器装备集团公司党群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建立基层党组织考评体系的探索和实践</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重庆建设摩托车股份有限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兵器装备集团科研事业单位编外员工党员管理与发展的探索</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第五九研究所党群工作部</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创新企业技工人才培养使用机制的实践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湖南天雁机械股份有限公司党委</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虎溪公司实施“六抓六新”创新党建工作的实践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重庆虎溪电机工业有限责任公司</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建设工业军工领先文化的实践研究</w:t>
      </w:r>
    </w:p>
    <w:p>
      <w:pPr>
        <w:pStyle w:val="Normal"/>
        <w:ind w:firstLine="4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重庆建设工业（集团）有限责任公司</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关于生产一线班组长领导力提升的实践与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重庆青山工业有限责任公司</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长安工业企业文化建设研究</w:t>
      </w:r>
    </w:p>
    <w:p>
      <w:pPr>
        <w:pStyle w:val="Normal"/>
        <w:ind w:left="1438" w:hanging="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158</w:t>
      </w:r>
      <w:r>
        <w:rPr>
          <w:rFonts w:eastAsia="仿宋_GB2312" w:ascii="仿宋_GB2312" w:hAnsi="仿宋_GB2312"/>
          <w:sz w:val="32"/>
          <w:szCs w:val="32"/>
        </w:rPr>
        <w:t>’</w:t>
      </w:r>
      <w:r>
        <w:rPr>
          <w:rFonts w:ascii="仿宋_GB2312" w:hAnsi="仿宋_GB2312" w:eastAsia="仿宋_GB2312"/>
          <w:sz w:val="32"/>
          <w:szCs w:val="32"/>
        </w:rPr>
        <w:t>长安</w:t>
      </w:r>
      <w:r>
        <w:rPr>
          <w:rFonts w:eastAsia="仿宋_GB2312" w:ascii="仿宋_GB2312" w:hAnsi="仿宋_GB2312"/>
          <w:sz w:val="32"/>
          <w:szCs w:val="32"/>
        </w:rPr>
        <w:t>·</w:t>
      </w:r>
      <w:r>
        <w:rPr>
          <w:rFonts w:ascii="仿宋_GB2312" w:hAnsi="仿宋_GB2312" w:eastAsia="仿宋_GB2312"/>
          <w:sz w:val="32"/>
          <w:szCs w:val="32"/>
        </w:rPr>
        <w:t>军工文化”引领百年长安跨越发展</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兵器装备集团重庆长安工业（集团）有限责任公司</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量化有效型”党建工作体系实施与绩效管理提升融合实践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科第三十八研究所</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电科</w:t>
      </w:r>
      <w:r>
        <w:rPr>
          <w:rFonts w:eastAsia="仿宋_GB2312" w:ascii="仿宋_GB2312" w:hAnsi="仿宋_GB2312"/>
          <w:sz w:val="32"/>
          <w:szCs w:val="32"/>
        </w:rPr>
        <w:t>43</w:t>
      </w:r>
      <w:r>
        <w:rPr>
          <w:rFonts w:ascii="仿宋_GB2312" w:hAnsi="仿宋_GB2312" w:eastAsia="仿宋_GB2312"/>
          <w:sz w:val="32"/>
          <w:szCs w:val="32"/>
        </w:rPr>
        <w:t>所“一五一十”班组建设模型的探索与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科第四十三研究所</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石化加强舆情管理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石油化工集团公司思想政治工作部</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胜利油田新闻宣传工作机制构建与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石化胜利油田管理局</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江汉油田培养选树宣传先进典型的实践与思考</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石化江汉石油管理局</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形势下国家电网公司思想政治工作的实践与探索</w:t>
      </w:r>
    </w:p>
    <w:p>
      <w:pPr>
        <w:pStyle w:val="Normal"/>
        <w:ind w:firstLine="56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国家电网公司</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企业青年干部成长成才机制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南方电网有限责任公司党校</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国有电网企业党建与法人治理模式的实践探索与理论思考</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南方电网海南电网公司</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和谐企地共建中加强基础党组织建设的实践与思考</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澜沧江水电有限公司小湾水电厂</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科研企业青年成长成才问题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西安热工研究院有限公司为例</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西安热工研究院有限公司</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明珠文化建设的实践与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伊敏煤电有限责任公司</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企业构建和谐劳动关系的实践与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北方联合电力有限责任公司</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核电企业舆情应对策略分析</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华能石岛湾核电舆情应对实践启示</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山东石岛湾核电有限公司</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创新文化引领创新价值链构建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能清洁能源技术研究院有限公司</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大唐基层党组织建设创新方式和载体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大唐集团公司</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行动学习法在学习型党组织建设中的应用与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电山东百年电力发展股份有限公司</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形势下加强国有企业党员理想信念教育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华电四川公司</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能源企业职工队伍稳定工作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国电龙源电力集团股份有限公司</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文化在企业战略推进中的作用研究</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黄河公司企业文化建设的实践与思考</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电投集团黄河上游水电开发有限责任公司</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有企业基层党委创新型党组织建设与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三峡集团乌东德工程建设筹备组</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学习型党组织</w:t>
      </w:r>
      <w:r>
        <w:rPr>
          <w:rFonts w:ascii="仿宋_GB2312" w:hAnsi="仿宋_GB2312" w:eastAsia="仿宋_GB2312"/>
          <w:sz w:val="32"/>
          <w:szCs w:val="32"/>
        </w:rPr>
        <w:t xml:space="preserve">  </w:t>
      </w:r>
      <w:r>
        <w:rPr>
          <w:rFonts w:ascii="仿宋_GB2312" w:hAnsi="仿宋_GB2312" w:eastAsia="仿宋_GB2312"/>
          <w:sz w:val="32"/>
          <w:szCs w:val="32"/>
        </w:rPr>
        <w:t>培育复合型人才</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三峡集团溪洛渡工程建设部</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长江电力“精益</w:t>
      </w:r>
      <w:r>
        <w:rPr>
          <w:rFonts w:ascii="仿宋_GB2312" w:hAnsi="仿宋_GB2312" w:eastAsia="仿宋_GB2312"/>
          <w:sz w:val="32"/>
          <w:szCs w:val="32"/>
        </w:rPr>
        <w:t>—</w:t>
      </w:r>
      <w:r>
        <w:rPr>
          <w:rFonts w:ascii="仿宋_GB2312" w:hAnsi="仿宋_GB2312" w:eastAsia="仿宋_GB2312"/>
          <w:sz w:val="32"/>
          <w:szCs w:val="32"/>
        </w:rPr>
        <w:t>责任文化体系”构建及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三峡集团中国长江电力股份有限公司</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电信股份有限公司云南公司党员业绩研究与实践</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信云南分公司</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互联网时代企业思想政治工作创新的探索与实践</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电信福建分公司</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企业转型期员工思想政治工作方法创新研究</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联合网络通信集团有限公司客户事业部</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以品牌战略引领企业文化建设</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中国联通的探索和实践</w:t>
      </w:r>
    </w:p>
    <w:p>
      <w:pPr>
        <w:pStyle w:val="Normal"/>
        <w:ind w:firstLine="52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联通研究院</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层党建“四化”管理模式的构建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福建公司厦门分公司</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凝聚青年“正能量”</w:t>
      </w:r>
      <w:r>
        <w:rPr>
          <w:rFonts w:ascii="仿宋_GB2312" w:hAnsi="仿宋_GB2312" w:eastAsia="仿宋_GB2312"/>
          <w:sz w:val="32"/>
          <w:szCs w:val="32"/>
        </w:rPr>
        <w:t xml:space="preserve"> </w:t>
      </w:r>
      <w:r>
        <w:rPr>
          <w:rFonts w:ascii="仿宋_GB2312" w:hAnsi="仿宋_GB2312" w:eastAsia="仿宋_GB2312"/>
          <w:sz w:val="32"/>
          <w:szCs w:val="32"/>
        </w:rPr>
        <w:t>企业与员工共成长</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四川公司客户服务中心</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移动宁波分公司建立党员先锋指数测评体系研究</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浙江有限公司宁波分公司</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企业基层党组织在企业管理中的作用与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天津公司</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移动湖北公司转型时期的文化沉淀与提升</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湖北有限公司</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大理移动队伍能力三维培训体系构建与研究</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云南有限公司大理分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层班组长人文关怀的文化研究与实践</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广东有限公司湛江分公司</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移动设计院青年工作的特点和规律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设计院有限公司研究所</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面向转型发展的移动企业人才队伍建设研究</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移动安徽公司</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丰富完善一汽精神的探索与实践</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第一汽车集团公司党委宣传部</w:t>
      </w:r>
      <w:r>
        <w:rPr>
          <w:rFonts w:ascii="楷体_GB2312" w:hAnsi="楷体_GB2312" w:eastAsia="楷体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eastAsia="仿宋_GB2312" w:ascii="仿宋_GB2312" w:hAnsi="仿宋_GB2312"/>
          <w:sz w:val="32"/>
          <w:szCs w:val="32"/>
        </w:rPr>
        <w:t>“</w:t>
      </w:r>
      <w:r>
        <w:rPr>
          <w:rFonts w:ascii="仿宋_GB2312" w:hAnsi="仿宋_GB2312" w:eastAsia="仿宋_GB2312"/>
          <w:sz w:val="32"/>
          <w:szCs w:val="32"/>
        </w:rPr>
        <w:t>金鼎工程”竞赛活动的实践与研究</w:t>
      </w:r>
    </w:p>
    <w:p>
      <w:pPr>
        <w:pStyle w:val="Normal"/>
        <w:ind w:firstLine="1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东风汽车公司十堰管理部党建工作创新探索</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公司东风汽车公司十堰管理部</w:t>
      </w:r>
    </w:p>
    <w:p>
      <w:pPr>
        <w:pStyle w:val="Normal"/>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企业文化助推管理提升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公司乘用车公司</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基于管理改善的互信合作企业文化</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东风公司东风裕隆汽车有限公司</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关于加强企业领导干部作风建设的专题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矿业公司眼前山铁矿</w:t>
      </w:r>
    </w:p>
    <w:p>
      <w:pPr>
        <w:pStyle w:val="Normal"/>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攀钢服务型党组织建设的理论与实践</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攀钢集团公司党校</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树立问题意识</w:t>
      </w:r>
      <w:r>
        <w:rPr>
          <w:rFonts w:ascii="仿宋_GB2312" w:hAnsi="仿宋_GB2312" w:eastAsia="仿宋_GB2312"/>
          <w:sz w:val="32"/>
          <w:szCs w:val="32"/>
        </w:rPr>
        <w:t xml:space="preserve">  </w:t>
      </w:r>
      <w:r>
        <w:rPr>
          <w:rFonts w:ascii="仿宋_GB2312" w:hAnsi="仿宋_GB2312" w:eastAsia="仿宋_GB2312"/>
          <w:sz w:val="32"/>
          <w:szCs w:val="32"/>
        </w:rPr>
        <w:t>发挥宣传思想文化工作合力推动企业发展</w:t>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宣传思想文化工作“八字工作法”的研究与实践</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鞍钢攀钢集团矿业有限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以“八个人”工作机制推进国有企业服务型党组织建设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宝钢工程技术集团有限公司</w:t>
      </w:r>
    </w:p>
    <w:p>
      <w:pPr>
        <w:pStyle w:val="Normal"/>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以党员责任区“大共建”实现价值创造的实践与思考</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武钢股份炼钢总厂党委</w:t>
      </w:r>
    </w:p>
    <w:p>
      <w:pPr>
        <w:pStyle w:val="Normal"/>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船舶党建工作的创新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海运中海国际船舶管理有限公司</w:t>
      </w:r>
    </w:p>
    <w:p>
      <w:pPr>
        <w:pStyle w:val="Normal"/>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国航航空维修系统职业化员工队伍建设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航集团国航工程技术分公司</w:t>
      </w:r>
    </w:p>
    <w:p>
      <w:pPr>
        <w:pStyle w:val="Normal"/>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企业思想政治工作“有形化”的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化集团中化石油有限公司</w:t>
      </w:r>
    </w:p>
    <w:p>
      <w:pPr>
        <w:pStyle w:val="Normal"/>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围绕大型项目建设“三型”党组织的实践与研究</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化集团泉州石化公司</w:t>
      </w:r>
    </w:p>
    <w:p>
      <w:pPr>
        <w:pStyle w:val="Normal"/>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发挥青年主体性的创新实践与研究</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化集团中国对外经济贸易信托有限公司</w:t>
      </w:r>
    </w:p>
    <w:p>
      <w:pPr>
        <w:pStyle w:val="Normal"/>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长沙矿冶研究院加强学习型党组织建设的探索与实践</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五矿长沙矿冶研究院有限责任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充分发挥基层党组织在企业转型发展中服务保障作用的实践研究</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通用技术集团中国仪器进出口（集团）公司</w:t>
      </w:r>
    </w:p>
    <w:p>
      <w:pPr>
        <w:pStyle w:val="Normal"/>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团组织“辅助”青年人才培养的机制和方法研究</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工程总公司团委</w:t>
      </w:r>
    </w:p>
    <w:p>
      <w:pPr>
        <w:pStyle w:val="Normal"/>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建五局“五位一体”党建绩效模式实践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建筑第五工程局有限公司</w:t>
      </w:r>
    </w:p>
    <w:p>
      <w:pPr>
        <w:pStyle w:val="Normal"/>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重大专项研制中推进文化管理的实践研究</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商飞中航商用航空发动机有限责任公司</w:t>
      </w:r>
    </w:p>
    <w:p>
      <w:pPr>
        <w:pStyle w:val="Normal"/>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运用</w:t>
      </w:r>
      <w:r>
        <w:rPr>
          <w:rFonts w:eastAsia="仿宋_GB2312" w:ascii="仿宋_GB2312" w:hAnsi="仿宋_GB2312"/>
          <w:sz w:val="32"/>
          <w:szCs w:val="32"/>
        </w:rPr>
        <w:t>IPT</w:t>
      </w:r>
      <w:r>
        <w:rPr>
          <w:rFonts w:ascii="仿宋_GB2312" w:hAnsi="仿宋_GB2312" w:eastAsia="仿宋_GB2312"/>
          <w:sz w:val="32"/>
          <w:szCs w:val="32"/>
        </w:rPr>
        <w:t>模式创新青年英才培养机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商飞上海飞机客户服务有限公司</w:t>
      </w:r>
    </w:p>
    <w:p>
      <w:pPr>
        <w:pStyle w:val="Normal"/>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混合所有制企业党建工作实践与思考</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节能环保集团公司</w:t>
      </w:r>
    </w:p>
    <w:p>
      <w:pPr>
        <w:pStyle w:val="Normal"/>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节能重庆公司并购重组中企业文化融合实践与研究</w:t>
      </w:r>
    </w:p>
    <w:p>
      <w:pPr>
        <w:pStyle w:val="Normal"/>
        <w:ind w:firstLine="20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节能重庆中节能实业有限责任公司</w:t>
      </w:r>
    </w:p>
    <w:p>
      <w:pPr>
        <w:pStyle w:val="Normal"/>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煤炭进出口公司服务型党组织的研究与实践</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煤集团进出口公司</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在混合所有制煤炭企业中推进“三型”党建工作的前瞻性探索</w:t>
      </w:r>
    </w:p>
    <w:p>
      <w:pPr>
        <w:pStyle w:val="Normal"/>
        <w:ind w:firstLine="40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煤集团鄂尔多斯分公司</w:t>
      </w:r>
    </w:p>
    <w:p>
      <w:pPr>
        <w:pStyle w:val="Normal"/>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大屯煤电集团公司企业文化体系建设研究与实践</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煤集团大屯煤电集团公司</w:t>
      </w:r>
    </w:p>
    <w:p>
      <w:pPr>
        <w:pStyle w:val="Normal"/>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国企思想政治工作管用之法与创新之路</w:t>
      </w:r>
    </w:p>
    <w:p>
      <w:pPr>
        <w:pStyle w:val="Normal"/>
        <w:ind w:firstLine="14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煤集团黑龙江煤炭化工（集团）有限公司</w:t>
      </w:r>
    </w:p>
    <w:p>
      <w:pPr>
        <w:pStyle w:val="Normal"/>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国十七冶集团企业核心价值观的培育和践行</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冶集团中国十七冶集团有限公司</w:t>
      </w:r>
    </w:p>
    <w:p>
      <w:pPr>
        <w:pStyle w:val="Normal"/>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钢研加强领导干部作风建设的研究与实践</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钢研科技集团公司</w:t>
      </w:r>
    </w:p>
    <w:p>
      <w:pPr>
        <w:pStyle w:val="Normal"/>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化工集团“四位一体”监督体系的实践与思考</w:t>
      </w:r>
    </w:p>
    <w:p>
      <w:pPr>
        <w:pStyle w:val="Normal"/>
        <w:ind w:firstLine="49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化工集团公司</w:t>
      </w:r>
    </w:p>
    <w:p>
      <w:pPr>
        <w:pStyle w:val="Normal"/>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构建国有企业和谐劳动关系实践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化学工程第六建设有限公司</w:t>
      </w:r>
    </w:p>
    <w:p>
      <w:pPr>
        <w:pStyle w:val="Normal"/>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中材水泥党组织能力建设的实践与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材集团中材水泥有限责任公司</w:t>
      </w:r>
    </w:p>
    <w:p>
      <w:pPr>
        <w:pStyle w:val="Normal"/>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加强海外项目党建工作的实践研究</w:t>
      </w:r>
    </w:p>
    <w:p>
      <w:pPr>
        <w:pStyle w:val="Normal"/>
        <w:ind w:firstLine="8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材集团中国中材国际工程股份有限公司（南京）</w:t>
      </w:r>
    </w:p>
    <w:p>
      <w:pPr>
        <w:pStyle w:val="Normal"/>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用优秀文化引领企业走向卓越的实践与研究</w:t>
      </w:r>
    </w:p>
    <w:p>
      <w:pPr>
        <w:pStyle w:val="Normal"/>
        <w:ind w:firstLine="11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北车齐齐哈尔轨道交通装备有限责任公司</w:t>
      </w:r>
    </w:p>
    <w:p>
      <w:pPr>
        <w:pStyle w:val="Normal"/>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问“道”质量标准</w:t>
      </w:r>
      <w:r>
        <w:rPr>
          <w:rFonts w:ascii="仿宋_GB2312" w:hAnsi="仿宋_GB2312" w:eastAsia="仿宋_GB2312"/>
          <w:sz w:val="32"/>
          <w:szCs w:val="32"/>
        </w:rPr>
        <w:t xml:space="preserve">  </w:t>
      </w:r>
      <w:r>
        <w:rPr>
          <w:rFonts w:ascii="仿宋_GB2312" w:hAnsi="仿宋_GB2312" w:eastAsia="仿宋_GB2312"/>
          <w:sz w:val="32"/>
          <w:szCs w:val="32"/>
        </w:rPr>
        <w:t>创新企业党建</w:t>
      </w:r>
    </w:p>
    <w:p>
      <w:pPr>
        <w:pStyle w:val="Normal"/>
        <w:ind w:firstLine="11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党建工作质量管理体系的建立与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北车大同电力机车有限责任公司</w:t>
      </w:r>
    </w:p>
    <w:p>
      <w:pPr>
        <w:pStyle w:val="Normal"/>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国通号津信公司文化创新实践与研究</w:t>
      </w:r>
    </w:p>
    <w:p>
      <w:pPr>
        <w:pStyle w:val="Normal"/>
        <w:ind w:firstLine="24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通号天津铁路信号有限责任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中国通号上海工程局集团文化融合与创新研究</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通号上海工程局集团有限公司</w:t>
      </w:r>
    </w:p>
    <w:p>
      <w:pPr>
        <w:pStyle w:val="Normal"/>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国有企业构建企业和谐劳动关系的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通号上海铁路通信公司</w:t>
      </w:r>
    </w:p>
    <w:p>
      <w:pPr>
        <w:pStyle w:val="Normal"/>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加强国有企业基层党组织能力建设与实践</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通号西安铁路信号公司</w:t>
      </w:r>
    </w:p>
    <w:p>
      <w:pPr>
        <w:pStyle w:val="Normal"/>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深入开展党的群众路线教育实践活动的探索与研究</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铁路工程总公司</w:t>
      </w:r>
    </w:p>
    <w:p>
      <w:pPr>
        <w:pStyle w:val="Normal"/>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党委工作目标管理责任制的实践与研究</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铁建十七局集团有限公司</w:t>
      </w:r>
    </w:p>
    <w:p>
      <w:pPr>
        <w:pStyle w:val="Normal"/>
        <w:rPr>
          <w:rFonts w:ascii="仿宋_GB2312" w:hAnsi="仿宋_GB2312" w:eastAsia="仿宋_GB2312"/>
          <w:sz w:val="32"/>
          <w:szCs w:val="32"/>
        </w:rPr>
      </w:pPr>
      <w:r>
        <w:rPr>
          <w:rFonts w:eastAsia="仿宋_GB2312" w:ascii="仿宋_GB2312" w:hAnsi="仿宋_GB2312"/>
          <w:sz w:val="32"/>
          <w:szCs w:val="32"/>
        </w:rPr>
        <w:t>113.</w:t>
      </w:r>
      <w:r>
        <w:rPr>
          <w:rFonts w:eastAsia="仿宋_GB2312" w:ascii="仿宋_GB2312" w:hAnsi="仿宋_GB2312"/>
          <w:sz w:val="32"/>
          <w:szCs w:val="32"/>
        </w:rPr>
        <w:t>“</w:t>
      </w:r>
      <w:r>
        <w:rPr>
          <w:rFonts w:ascii="仿宋_GB2312" w:hAnsi="仿宋_GB2312" w:eastAsia="仿宋_GB2312"/>
          <w:sz w:val="32"/>
          <w:szCs w:val="32"/>
        </w:rPr>
        <w:t>六型”班子建设的实践与研究</w:t>
      </w:r>
    </w:p>
    <w:p>
      <w:pPr>
        <w:pStyle w:val="Normal"/>
        <w:ind w:firstLine="80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铁建二十三局集团轨道交通公司党建政研会</w:t>
      </w:r>
    </w:p>
    <w:p>
      <w:pPr>
        <w:pStyle w:val="Normal"/>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一公局打造基层党建综合服务体系的探索与实践</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交集团第一公路工程局有限公司</w:t>
      </w:r>
    </w:p>
    <w:p>
      <w:pPr>
        <w:pStyle w:val="Normal"/>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交车辆公司服务型党组织建设的探索与实践</w:t>
      </w:r>
    </w:p>
    <w:p>
      <w:pPr>
        <w:pStyle w:val="Normal"/>
        <w:ind w:firstLine="17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交集团中国公路车辆机械有限公司党委</w:t>
      </w:r>
    </w:p>
    <w:p>
      <w:pPr>
        <w:pStyle w:val="Normal"/>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大型中央建筑企业品牌形象塑造的途径与方法</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交集团第一航务工程局有限公司</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基于党建长效机制开展党的群众路线教育实践活动的成效与思考</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交集团第三航务勘察设计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交上航全面推进疏浚品牌文化建设的实践与思考</w:t>
      </w:r>
    </w:p>
    <w:p>
      <w:pPr>
        <w:pStyle w:val="Normal"/>
        <w:ind w:firstLine="336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交集团上海航道局有限公司</w:t>
      </w:r>
    </w:p>
    <w:p>
      <w:pPr>
        <w:pStyle w:val="Normal"/>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普天鸿雁企业文化创新研究</w:t>
      </w:r>
    </w:p>
    <w:p>
      <w:pPr>
        <w:pStyle w:val="Normal"/>
        <w:ind w:firstLine="30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普天杭州鸿雁电器有限公司</w:t>
      </w:r>
    </w:p>
    <w:p>
      <w:pPr>
        <w:pStyle w:val="Normal"/>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兴际华集团新闻宣传工作机制构建研究与实践</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新兴际华集团有限公司</w:t>
      </w:r>
    </w:p>
    <w:p>
      <w:pPr>
        <w:pStyle w:val="Normal"/>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央企党建闭环管理探索与创新</w:t>
      </w:r>
    </w:p>
    <w:p>
      <w:pPr>
        <w:pStyle w:val="Normal"/>
        <w:ind w:firstLine="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以集团党建“人</w:t>
      </w:r>
      <w:r>
        <w:rPr>
          <w:rFonts w:eastAsia="仿宋_GB2312" w:ascii="仿宋_GB2312" w:hAnsi="仿宋_GB2312"/>
          <w:sz w:val="32"/>
          <w:szCs w:val="32"/>
        </w:rPr>
        <w:t>-</w:t>
      </w:r>
      <w:r>
        <w:rPr>
          <w:rFonts w:ascii="仿宋_GB2312" w:hAnsi="仿宋_GB2312" w:eastAsia="仿宋_GB2312"/>
          <w:sz w:val="32"/>
          <w:szCs w:val="32"/>
        </w:rPr>
        <w:t>事</w:t>
      </w:r>
      <w:r>
        <w:rPr>
          <w:rFonts w:eastAsia="仿宋_GB2312" w:ascii="仿宋_GB2312" w:hAnsi="仿宋_GB2312"/>
          <w:sz w:val="32"/>
          <w:szCs w:val="32"/>
        </w:rPr>
        <w:t>-</w:t>
      </w:r>
      <w:r>
        <w:rPr>
          <w:rFonts w:ascii="仿宋_GB2312" w:hAnsi="仿宋_GB2312" w:eastAsia="仿宋_GB2312"/>
          <w:sz w:val="32"/>
          <w:szCs w:val="32"/>
        </w:rPr>
        <w:t>法”三维闭环机制为例</w:t>
      </w:r>
    </w:p>
    <w:p>
      <w:pPr>
        <w:pStyle w:val="Normal"/>
        <w:ind w:firstLine="43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新兴际华集团有限公司</w:t>
      </w:r>
    </w:p>
    <w:p>
      <w:pPr>
        <w:pStyle w:val="Normal"/>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中国能建海外项目党建工作实践与研究</w:t>
      </w:r>
    </w:p>
    <w:p>
      <w:pPr>
        <w:pStyle w:val="Normal"/>
        <w:ind w:firstLine="368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能源建设集团有限公司</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台山核电公司青年人才“四位一体”培养模式的探索与实践</w:t>
      </w:r>
    </w:p>
    <w:p>
      <w:pPr>
        <w:pStyle w:val="Normal"/>
        <w:ind w:firstLine="272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广核集团台山核电合营有限公司</w:t>
      </w:r>
    </w:p>
    <w:p>
      <w:pPr>
        <w:pStyle w:val="Normal"/>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铁物党委工作制度体系建设实践</w:t>
      </w:r>
    </w:p>
    <w:p>
      <w:pPr>
        <w:pStyle w:val="Normal"/>
        <w:ind w:firstLine="4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铁路物资总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DateChar">
    <w:name w:val="Date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14:00Z</dcterms:created>
  <dc:creator>liuss</dc:creator>
  <dc:description/>
  <cp:keywords/>
  <dc:language>en-US</dc:language>
  <cp:lastModifiedBy>liuss</cp:lastModifiedBy>
  <dcterms:modified xsi:type="dcterms:W3CDTF">2016-04-18T07:14:00Z</dcterms:modified>
  <cp:revision>1</cp:revision>
  <dc:subject/>
  <dc:title>附件1</dc:title>
</cp:coreProperties>
</file>