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 w:tgtFrame="http://old.sasac.gov.cn/n87149/n87169/n89665/n89704/c170567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国资委直属机关青年五四奖章申报表</w:t>
        </w:r>
      </w:hyperlink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"/>
        <w:gridCol w:w="1223"/>
        <w:gridCol w:w="918"/>
        <w:gridCol w:w="1116"/>
        <w:gridCol w:w="636"/>
        <w:gridCol w:w="6"/>
        <w:gridCol w:w="793"/>
        <w:gridCol w:w="307"/>
        <w:gridCol w:w="1942"/>
        <w:gridCol w:w="1413"/>
      </w:tblGrid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起）</w:t>
            </w:r>
          </w:p>
        </w:tc>
      </w:tr>
      <w:tr>
        <w:trPr>
          <w:trHeight w:val="403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firstLine="43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近五年获奖情况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</w:tc>
      </w:tr>
      <w:tr>
        <w:trPr>
          <w:trHeight w:val="750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5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w w:val="5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w w:val="5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（人事局）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直属机关党委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严格按照要求填写此表各项内容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不下的内容可另附页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可复印。如另制表格，内容和规格须与此表一致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75" w:leader="none"/>
        <w:tab w:val="center" w:pos="4422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rFonts w:ascii="宋体;SimSun" w:hAnsi="宋体;SimSun" w:eastAsia="宋体;SimSun" w:cs="宋体;SimSun"/>
      <w:color w:val="777777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11">
    <w:name w:val="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asac.gov.cn/n87149/n87169/n89665/n89704/c170567/part/17056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5:00Z</dcterms:created>
  <dc:creator>ddsz</dc:creator>
  <dc:description/>
  <dc:language>en-US</dc:language>
  <cp:lastModifiedBy>User</cp:lastModifiedBy>
  <cp:lastPrinted>2018-03-02T15:02:00Z</cp:lastPrinted>
  <dcterms:modified xsi:type="dcterms:W3CDTF">2018-03-06T00:3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