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读书心得征文比赛活动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汇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题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2:00Z</dcterms:created>
  <dc:creator>曲胜博</dc:creator>
  <dc:description/>
  <dc:language>en-US</dc:language>
  <cp:lastModifiedBy>曲胜博</cp:lastModifiedBy>
  <dcterms:modified xsi:type="dcterms:W3CDTF">2016-03-23T09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