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仿宋_GB2312;仿宋"/>
          <w:color w:val="000000"/>
          <w:sz w:val="32"/>
          <w:szCs w:val="32"/>
        </w:rPr>
      </w:pPr>
      <w:r>
        <w:rPr>
          <w:rFonts w:eastAsia="仿宋_GB2312;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“</w:t>
      </w:r>
      <w:r>
        <w:rPr>
          <w:rFonts w:eastAsia="方正小标宋简体;宋体"/>
          <w:bCs/>
          <w:sz w:val="44"/>
          <w:szCs w:val="44"/>
        </w:rPr>
        <w:t>根在基层</w:t>
      </w:r>
      <w:r>
        <w:rPr>
          <w:rFonts w:eastAsia="方正小标宋简体;宋体"/>
          <w:bCs/>
          <w:sz w:val="44"/>
          <w:szCs w:val="44"/>
        </w:rPr>
        <w:t>”</w:t>
      </w:r>
      <w:r>
        <w:rPr>
          <w:rFonts w:eastAsia="方正小标宋简体;宋体"/>
          <w:bCs/>
          <w:sz w:val="44"/>
          <w:szCs w:val="44"/>
        </w:rPr>
        <w:t>2015</w:t>
      </w:r>
      <w:r>
        <w:rPr>
          <w:rFonts w:cs="方正小标宋简体;宋体"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中央国家机关青年干部</w:t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调研实践活动实施方案</w:t>
      </w:r>
    </w:p>
    <w:p>
      <w:pPr>
        <w:pStyle w:val="Normal"/>
        <w:spacing w:lineRule="exact" w:line="58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工委确定的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z w:val="32"/>
          <w:szCs w:val="32"/>
        </w:rPr>
        <w:t>根在基层</w:t>
      </w:r>
      <w:r>
        <w:rPr>
          <w:rFonts w:eastAsia="仿宋_GB2312;仿宋"/>
          <w:color w:val="000000"/>
          <w:sz w:val="32"/>
          <w:szCs w:val="32"/>
        </w:rPr>
        <w:t>·</w:t>
      </w:r>
      <w:r>
        <w:rPr>
          <w:rFonts w:cs="仿宋_GB2312;仿宋" w:eastAsia="仿宋_GB2312;仿宋"/>
          <w:color w:val="000000"/>
          <w:sz w:val="32"/>
          <w:szCs w:val="32"/>
        </w:rPr>
        <w:t>青春担当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cs="仿宋_GB2312;仿宋" w:eastAsia="仿宋_GB2312;仿宋"/>
          <w:color w:val="000000"/>
          <w:sz w:val="32"/>
          <w:szCs w:val="32"/>
        </w:rPr>
        <w:t>年中央国家机关青年干部调研实践</w:t>
      </w:r>
      <w:r>
        <w:rPr>
          <w:rFonts w:cs="仿宋_GB2312;仿宋" w:eastAsia="仿宋_GB2312;仿宋"/>
          <w:color w:val="000000"/>
          <w:sz w:val="32"/>
          <w:szCs w:val="32"/>
        </w:rPr>
        <w:t>活动相关要求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经与有关方面协商，结合工作实际，制定具体实施方案如下：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活动组织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今年组织活动的总体要求是：团工委指挥发动，各部门</w:t>
      </w:r>
      <w:r>
        <w:rPr>
          <w:rFonts w:eastAsia="仿宋_GB2312;仿宋"/>
          <w:color w:val="000000"/>
          <w:sz w:val="32"/>
          <w:szCs w:val="32"/>
        </w:rPr>
        <w:t>机关团委</w:t>
      </w:r>
      <w:r>
        <w:rPr>
          <w:rFonts w:eastAsia="仿宋_GB2312;仿宋"/>
          <w:color w:val="000000"/>
          <w:sz w:val="32"/>
          <w:szCs w:val="32"/>
        </w:rPr>
        <w:t>具体负责，片区内统筹协调；既坚持插花组队、协同调研，又要在主题、人员组织上发挥部门主体作用；既坚持同吃同住、同工同勤，以体验为先，又要关注难点问题，聚焦政策落实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团工委负责设计活动方案，明确活动要求，开展调研培训，推进活动宣传，组织活动总结等工作。各部门机关党委负责领导和推动机关团委开展工作，在青年干部参与、课题选题研究、后勤保障、总结宣传等方面给予指导和支持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中央国家机关团组织联络片负责片区内单位组织协调，负责调研点汇总、组团汇总，片区内人员调配和联络片交流互动等工作。青年干部原则上在本联络片调研团范围内，采取交叉编组</w:t>
      </w:r>
      <w:r>
        <w:rPr>
          <w:rFonts w:eastAsia="仿宋_GB2312;仿宋"/>
          <w:color w:val="000000"/>
          <w:spacing w:val="-6"/>
          <w:sz w:val="32"/>
          <w:szCs w:val="32"/>
        </w:rPr>
        <w:t>的方式组团调研。</w:t>
      </w:r>
      <w:r>
        <w:rPr>
          <w:rFonts w:eastAsia="仿宋_GB2312;仿宋"/>
          <w:spacing w:val="-6"/>
          <w:kern w:val="0"/>
          <w:sz w:val="32"/>
          <w:szCs w:val="32"/>
        </w:rPr>
        <w:t>青年干部参加本部门调研团比例掌握在</w:t>
      </w:r>
      <w:r>
        <w:rPr>
          <w:rFonts w:eastAsia="仿宋_GB2312;仿宋"/>
          <w:spacing w:val="-6"/>
          <w:kern w:val="0"/>
          <w:sz w:val="32"/>
          <w:szCs w:val="32"/>
        </w:rPr>
        <w:t>50</w:t>
      </w:r>
      <w:r>
        <w:rPr>
          <w:rFonts w:eastAsia="仿宋_GB2312;仿宋"/>
          <w:spacing w:val="-6"/>
          <w:kern w:val="0"/>
          <w:sz w:val="32"/>
          <w:szCs w:val="32"/>
        </w:rPr>
        <w:t>％左右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各部门机关团委承担具体组织工作，主要承担调研点推荐，青年干部组织，确定调研课题，设计调研问卷，开展调研培训，形成调研成果等环节的任务。各部门应至少推报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调研点，以能够充分体现</w:t>
      </w:r>
      <w:r>
        <w:rPr>
          <w:rFonts w:eastAsia="仿宋_GB2312;仿宋"/>
          <w:kern w:val="0"/>
          <w:sz w:val="32"/>
          <w:szCs w:val="32"/>
        </w:rPr>
        <w:t>行业特点，反映民生民情，具有较强代表性的单位作为推报对象。参加调研的人员要有本机关青年骨干，原则上近年来未参加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eastAsia="仿宋_GB2312;仿宋"/>
          <w:kern w:val="0"/>
          <w:sz w:val="32"/>
          <w:szCs w:val="32"/>
        </w:rPr>
        <w:t>根在基层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活动或其他国情调研活动的青年干部都应纳入参与范围。也要鼓励已经参加过历年活动的青年干部积极参加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调研团</w:t>
      </w:r>
      <w:r>
        <w:rPr>
          <w:rFonts w:eastAsia="仿宋_GB2312;仿宋"/>
          <w:kern w:val="0"/>
          <w:sz w:val="32"/>
          <w:szCs w:val="32"/>
        </w:rPr>
        <w:t>团长负责调研团成团后的组织工作，人选由联络片和各部门协商推荐确定，一般为处级干部或团干部，优先推荐曾参与过团工委组织的基层调研实践活动的青年骨干。团长主要职责包括牵头组队，培训团员，与调研点沟通协调，确定行程，调研期间上报调研成果等。</w:t>
      </w:r>
      <w:r>
        <w:rPr>
          <w:rFonts w:eastAsia="仿宋_GB2312;仿宋"/>
          <w:color w:val="000000"/>
          <w:sz w:val="32"/>
          <w:szCs w:val="32"/>
        </w:rPr>
        <w:t>调研团团长根据联络片提供的分组名单，逐一和调研团员联系，完成组队。与调研点具体沟通联系，确定调研日程和详细活动方案。督促团员按要求完成调研任务，上报调研成果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调研团要确保在调研点实地调研时间不少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天，条件允许的要适当延长调研时间。鼓励各调研团根据需要开展延伸调研、补充调研和专题调研。各部门机关团委在参加团工委统一协调的调研点之外，根据本部门工作安排的调研活动，也要参考团工委总体组织安排，适当邀请其他部门联合参与。有关情况提前上报，纳入团工委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根在基层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调研实践活动的总盘子，形成宣传合力，共享优秀成果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进度安排</w:t>
      </w:r>
    </w:p>
    <w:p>
      <w:pPr>
        <w:pStyle w:val="Normal"/>
        <w:spacing w:lineRule="exact" w:line="540"/>
        <w:ind w:firstLine="640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楷体_GB2312;宋体"/>
          <w:color w:val="000000"/>
          <w:sz w:val="32"/>
          <w:szCs w:val="32"/>
        </w:rPr>
        <w:t>筹备阶段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下旬，印发活动通知，各部门</w:t>
      </w:r>
      <w:r>
        <w:rPr>
          <w:rFonts w:eastAsia="仿宋_GB2312;仿宋"/>
          <w:color w:val="000000"/>
          <w:sz w:val="32"/>
          <w:szCs w:val="32"/>
        </w:rPr>
        <w:t>机关团委</w:t>
      </w:r>
      <w:r>
        <w:rPr>
          <w:rFonts w:eastAsia="仿宋_GB2312;仿宋"/>
          <w:color w:val="000000"/>
          <w:sz w:val="32"/>
          <w:szCs w:val="32"/>
        </w:rPr>
        <w:t>推报调研点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上旬，汇总调研点，各片区报名调配、组团。</w:t>
      </w:r>
    </w:p>
    <w:p>
      <w:pPr>
        <w:pStyle w:val="Normal"/>
        <w:spacing w:lineRule="exact" w:line="540"/>
        <w:ind w:firstLine="640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楷体_GB2312;宋体"/>
          <w:color w:val="000000"/>
          <w:sz w:val="32"/>
          <w:szCs w:val="32"/>
        </w:rPr>
        <w:t>实施阶段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上旬，举行启动仪式暨首场培训会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，第一批调研团分赴各地调研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，第二批调研团分赴各地调研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，各联络片片长召开中期推进会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，第三批调研团分赴各地调研。</w:t>
      </w:r>
    </w:p>
    <w:p>
      <w:pPr>
        <w:pStyle w:val="Normal"/>
        <w:spacing w:lineRule="exact" w:line="540"/>
        <w:ind w:firstLine="640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楷体_GB2312;宋体"/>
          <w:color w:val="000000"/>
          <w:sz w:val="32"/>
          <w:szCs w:val="32"/>
        </w:rPr>
        <w:t>总结阶段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，筹备总结汇报会和成果巡展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，召开活动总结汇报会；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月，整理活动成果，优秀成果结集出版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主要任务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联络片要协调部门团委及相关调研团完成以下任务：</w:t>
      </w:r>
    </w:p>
    <w:p>
      <w:pPr>
        <w:pStyle w:val="Normal"/>
        <w:spacing w:lineRule="exact" w:line="540"/>
        <w:ind w:firstLine="640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（一）行前准备阶段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分层次举办行前培训。团工委负责组织各调研团团长行前培训；联络片</w:t>
      </w:r>
      <w:r>
        <w:rPr>
          <w:rFonts w:eastAsia="仿宋_GB2312;仿宋"/>
          <w:color w:val="000000"/>
          <w:sz w:val="32"/>
          <w:szCs w:val="32"/>
        </w:rPr>
        <w:t>片</w:t>
      </w:r>
      <w:r>
        <w:rPr>
          <w:rFonts w:eastAsia="仿宋_GB2312;仿宋"/>
          <w:color w:val="000000"/>
          <w:sz w:val="32"/>
          <w:szCs w:val="32"/>
        </w:rPr>
        <w:t>长负责组织片区各机关团委书记行前培训；各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机关团委负责组织本部门参团青年干部行前培训。通过培训明确目标，统一思想，形成共识，增进了解。部门组织的行前培训要请部门机关党委负责同志进行动员部署。可邀请专家或有关领导结合调研课题进行讲解，也可邀请参加过调研实践活动的同志交流心得体会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机关团委拟定调研问卷。调研问卷要定性和定量相结合，重点以了解基层真实情况和经济社会发展基本数据，包括所在地区和单位、行业两方面的情况。调研问卷要进行分析梳理，对其中规律性的情况要进行归纳，对典型的情况要进行分析和研判报告。同一部门的不同调研点可使用同一调研问卷，也可根据调研点特点补充相关内容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color w:val="000000"/>
          <w:sz w:val="32"/>
          <w:szCs w:val="32"/>
        </w:rPr>
        <w:t>部门</w:t>
      </w:r>
      <w:r>
        <w:rPr>
          <w:rFonts w:eastAsia="仿宋_GB2312;仿宋"/>
          <w:color w:val="000000"/>
          <w:sz w:val="32"/>
          <w:szCs w:val="32"/>
        </w:rPr>
        <w:t>机关团委确定调研课题。根据部门中心工作重点拟定课题，邀请相关业务部门领导和专家作为调研导师，给予指导。</w:t>
      </w:r>
    </w:p>
    <w:p>
      <w:pPr>
        <w:pStyle w:val="Normal"/>
        <w:spacing w:lineRule="exact" w:line="540"/>
        <w:ind w:firstLine="640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（二）调研实施阶段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参与日常工作。与基层单位职工、服务对象同吃同住、同工同勤，体验基层常态化工作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开展对话访谈。利用工作空闲时间和共同生活时间，访谈基层群众，聆听他们对国家政策、家庭生活、个人发展的真实看法和梦想憧憬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进行专题调研。通过问卷调查，集中座谈，个别访谈等形式，了解国家政策在基层的落实情况，针对突出问题听取群众的意见建议，形成报告供有关部门参考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建立联系机制。鼓励机关青年干部与基层群众交朋友、结对子，保持长期联系，定期回访，邀请来访，根据调研点条件情况，可开展结对帮扶。</w:t>
      </w:r>
    </w:p>
    <w:p>
      <w:pPr>
        <w:pStyle w:val="Normal"/>
        <w:spacing w:lineRule="exact" w:line="540"/>
        <w:ind w:firstLine="640"/>
        <w:rPr>
          <w:rFonts w:eastAsia="楷体_GB2312;宋体"/>
          <w:color w:val="000000"/>
          <w:sz w:val="32"/>
          <w:szCs w:val="32"/>
        </w:rPr>
      </w:pPr>
      <w:r>
        <w:rPr>
          <w:rFonts w:eastAsia="楷体_GB2312;宋体"/>
          <w:color w:val="000000"/>
          <w:sz w:val="32"/>
          <w:szCs w:val="32"/>
        </w:rPr>
        <w:t>（三）调研结束阶段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调研结束后，每个调研团根据调研问卷形成至少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篇调研报告。调研报告要紧扣调研实际，有事实，有数据，有辨析，有建议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每个调研团至少撰写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篇访谈实录。访谈实录要真切、生动、朴实，反映基层普通劳动者真实、鲜活的生活、工作和思想状态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每名调研实践团员撰写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份调研心得体会。要求文风自然，感情真挚，有生动鲜活的细节，长短不限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每个调研团提交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组照片。包括自然景色、调研点全景、标志性建筑、当地干部群众工作生活场景、调研团员和当地干部群众同工同勤场景、调研团员合影，以及其他有特色的照片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每个调研团要提交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分钟的视频素材。主要反映调研团员在基层一线与群众密切接触、共同劳动、共同生活、聊天交流、依依惜别的鲜活场面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活动宣传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团工委将统一活动宣传口号、标识、图文格式、视频要求等，并向各调研团印发活动宣传海报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除报纸、网页、杂志等传统宣传方式外，团工委将通过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国青社区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手机</w:t>
      </w:r>
      <w:r>
        <w:rPr>
          <w:rFonts w:eastAsia="仿宋_GB2312;仿宋"/>
          <w:color w:val="000000"/>
          <w:sz w:val="32"/>
          <w:szCs w:val="32"/>
        </w:rPr>
        <w:t>APP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最爱共青团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博客、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快乐共青团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博、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根在基层中国梦（</w:t>
      </w:r>
      <w:r>
        <w:rPr>
          <w:rFonts w:eastAsia="仿宋_GB2312;仿宋"/>
          <w:color w:val="000000"/>
          <w:sz w:val="32"/>
          <w:szCs w:val="32"/>
        </w:rPr>
        <w:t>gzjczgm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微信公共账号等平台随时展示活动成果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cs="仿宋_GB2312;仿宋" w:eastAsia="仿宋_GB2312;仿宋"/>
          <w:color w:val="000000"/>
          <w:sz w:val="32"/>
          <w:szCs w:val="32"/>
        </w:rPr>
        <w:t>每名调研团员要下载安装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z w:val="32"/>
          <w:szCs w:val="32"/>
        </w:rPr>
        <w:t>国青社区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手机</w:t>
      </w:r>
      <w:r>
        <w:rPr>
          <w:rFonts w:eastAsia="仿宋_GB2312;仿宋"/>
          <w:color w:val="000000"/>
          <w:sz w:val="32"/>
          <w:szCs w:val="32"/>
        </w:rPr>
        <w:t>APP</w:t>
      </w:r>
      <w:r>
        <w:rPr>
          <w:rFonts w:cs="仿宋_GB2312;仿宋" w:eastAsia="仿宋_GB2312;仿宋"/>
          <w:color w:val="000000"/>
          <w:sz w:val="32"/>
          <w:szCs w:val="32"/>
        </w:rPr>
        <w:t>（下载方法：关注微信公众账号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cs="仿宋_GB2312;仿宋" w:eastAsia="仿宋_GB2312;仿宋"/>
          <w:color w:val="000000"/>
          <w:sz w:val="32"/>
          <w:szCs w:val="32"/>
        </w:rPr>
        <w:t>国青社区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，进入公众账号点击下方菜单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APP</w:t>
      </w:r>
      <w:r>
        <w:rPr>
          <w:rFonts w:cs="仿宋_GB2312;仿宋" w:eastAsia="仿宋_GB2312;仿宋"/>
          <w:color w:val="000000"/>
          <w:sz w:val="32"/>
          <w:szCs w:val="32"/>
        </w:rPr>
        <w:t>下载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即可），接收活动动态信息，发布调研感受，上传调研图片等。团工委将精选优秀图文重点推荐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团工委将与有关媒体合作，对部分有特色的调研团组进行跟踪拍摄报道。鼓励调研团组发挥相关行业媒体优势，对调研活动进行拍摄报道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各部门机关团委可邀请行业媒体支持和报道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纪律保障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调研结束后，团工委将为调研团员出具青年干部基层实践鉴定意见，优秀的调研团员将纳入团工委青年骨干培养数据库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青年干部的差旅费用由本人所在单位承担，住在农民或职工家中，要按照当地标准交纳食宿费。团工委将为参团青年干部提供参团出差证明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各调研团必须严格遵守中央关于干部作风建设要求和有关纪律要求，树立中央国家机关青年的良好形象。要尊重地方特别是少数民族地区的风俗习惯，严禁向基层调研点提出超出调研需要的要求。（有关纪律要求，参见团工委《调研手册》中相关规定）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调研团员要注意人身和财产安全，服从活动的统一安排和指挥，未经批准不得擅自脱团或外出。团工委为所有调研团员购买调研期间的人身意外伤害保险。</w:t>
      </w:r>
    </w:p>
    <w:p>
      <w:pPr>
        <w:pStyle w:val="Normal"/>
        <w:spacing w:lineRule="exact" w:line="5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请各联络片片长于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cs="仿宋_GB2312;仿宋" w:eastAsia="仿宋_GB2312;仿宋"/>
          <w:kern w:val="0"/>
          <w:sz w:val="32"/>
          <w:szCs w:val="32"/>
        </w:rPr>
        <w:t>日（星期四）前将《调研点汇总表》、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cs="仿宋_GB2312;仿宋" w:eastAsia="仿宋_GB2312;仿宋"/>
          <w:kern w:val="0"/>
          <w:sz w:val="32"/>
          <w:szCs w:val="32"/>
        </w:rPr>
        <w:t>日（星期五）前将《组团情况汇总表》发至团工委工作邮箱。本</w:t>
      </w:r>
      <w:r>
        <w:rPr>
          <w:rFonts w:cs="仿宋_GB2312;仿宋" w:eastAsia="仿宋_GB2312;仿宋"/>
          <w:kern w:val="0"/>
          <w:sz w:val="32"/>
          <w:szCs w:val="32"/>
        </w:rPr>
        <w:t>方案</w:t>
      </w:r>
      <w:r>
        <w:rPr>
          <w:rFonts w:cs="仿宋_GB2312;仿宋" w:eastAsia="仿宋_GB2312;仿宋"/>
          <w:kern w:val="0"/>
          <w:sz w:val="32"/>
          <w:szCs w:val="32"/>
        </w:rPr>
        <w:t>电子版可到团工委网站及</w:t>
      </w:r>
      <w:r>
        <w:rPr>
          <w:rFonts w:cs="仿宋_GB2312;仿宋"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国青社区</w:t>
      </w:r>
      <w:r>
        <w:rPr>
          <w:rFonts w:cs="仿宋_GB2312;仿宋"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手机</w:t>
      </w:r>
      <w:r>
        <w:rPr>
          <w:rFonts w:eastAsia="仿宋_GB2312;仿宋"/>
          <w:kern w:val="0"/>
          <w:sz w:val="32"/>
          <w:szCs w:val="32"/>
        </w:rPr>
        <w:t>APP</w:t>
      </w:r>
      <w:r>
        <w:rPr>
          <w:rFonts w:cs="仿宋_GB2312;仿宋" w:eastAsia="仿宋_GB2312;仿宋"/>
          <w:kern w:val="0"/>
          <w:sz w:val="32"/>
          <w:szCs w:val="32"/>
        </w:rPr>
        <w:t>下载。</w:t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调研点推报表</w:t>
      </w:r>
    </w:p>
    <w:p>
      <w:pPr>
        <w:pStyle w:val="Normal"/>
        <w:spacing w:lineRule="exact" w:line="54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调研点汇总表</w:t>
      </w:r>
    </w:p>
    <w:p>
      <w:pPr>
        <w:pStyle w:val="Normal"/>
        <w:spacing w:lineRule="exact" w:line="54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人员报名表</w:t>
      </w:r>
    </w:p>
    <w:p>
      <w:pPr>
        <w:pStyle w:val="Normal"/>
        <w:spacing w:lineRule="exact" w:line="54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联络片报名汇总表</w:t>
      </w:r>
    </w:p>
    <w:p>
      <w:pPr>
        <w:pStyle w:val="Normal"/>
        <w:spacing w:lineRule="exact" w:line="54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楷体_GB2312;宋体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组团情况汇总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41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ind w:firstLine="8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调研点推报表</w:t>
      </w:r>
    </w:p>
    <w:p>
      <w:pPr>
        <w:pStyle w:val="Normal"/>
        <w:spacing w:lineRule="exact" w:line="580"/>
        <w:ind w:firstLine="640"/>
        <w:rPr>
          <w:rFonts w:ascii="方正小标宋简体;宋体" w:hAnsi="方正小标宋简体;宋体" w:eastAsia="黑体" w:cs="宋体"/>
          <w:kern w:val="0"/>
          <w:sz w:val="32"/>
          <w:szCs w:val="32"/>
        </w:rPr>
      </w:pPr>
      <w:r>
        <w:rPr>
          <w:rFonts w:eastAsia="黑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黑体"/>
          <w:kern w:val="0"/>
          <w:sz w:val="32"/>
          <w:szCs w:val="32"/>
        </w:rPr>
        <w:t>部门名称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6"/>
        <w:gridCol w:w="6696"/>
        <w:gridCol w:w="2141"/>
        <w:gridCol w:w="18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调研点名称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调研点基本情况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定调研时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可接待调研人数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本表格由各部门机关团委填写后报送本联络片片长。</w:t>
      </w:r>
      <w:r>
        <w:br w:type="page"/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8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调研点汇总表</w:t>
      </w:r>
    </w:p>
    <w:p>
      <w:pPr>
        <w:pStyle w:val="Normal"/>
        <w:spacing w:lineRule="exact" w:line="580"/>
        <w:ind w:firstLine="880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络片名称：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1"/>
        <w:gridCol w:w="2840"/>
        <w:gridCol w:w="4840"/>
        <w:gridCol w:w="2071"/>
        <w:gridCol w:w="234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推报部门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调研点名称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调研点基本情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定调研时间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可接待调研人数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：本表格由各联络片片长填写汇总后报送团工委。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eastAsia="黑体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人员报名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部门名称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1253"/>
        <w:gridCol w:w="546"/>
        <w:gridCol w:w="545"/>
        <w:gridCol w:w="1356"/>
        <w:gridCol w:w="1813"/>
        <w:gridCol w:w="3004"/>
        <w:gridCol w:w="870"/>
        <w:gridCol w:w="899"/>
        <w:gridCol w:w="1047"/>
        <w:gridCol w:w="2195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拟报调研团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是否首次参加活动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是否有摄影、摄像等特长（其它特长也请注明）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注：本表格由各部门青年干部填写，各部门机关团委汇总后报送所属联络片片长。身份证号用于活动期间为调研团员购买保险之用。</w:t>
      </w:r>
      <w:r>
        <w:br w:type="page"/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4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联络片报名汇总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黑体" w:cs="宋体"/>
          <w:kern w:val="0"/>
          <w:sz w:val="32"/>
          <w:szCs w:val="32"/>
        </w:rPr>
      </w:pPr>
      <w:r>
        <w:rPr>
          <w:rFonts w:eastAsia="黑体" w:cs="宋体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黑体"/>
          <w:kern w:val="0"/>
          <w:sz w:val="32"/>
          <w:szCs w:val="32"/>
        </w:rPr>
        <w:t>联络片名称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53"/>
        <w:gridCol w:w="558"/>
        <w:gridCol w:w="558"/>
        <w:gridCol w:w="1353"/>
        <w:gridCol w:w="1799"/>
        <w:gridCol w:w="2982"/>
        <w:gridCol w:w="868"/>
        <w:gridCol w:w="907"/>
        <w:gridCol w:w="1043"/>
        <w:gridCol w:w="21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报调研团组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首次参加活动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是否有摄影、摄像等特长（其它特长也请注明）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：本表格由各联络片片长填写汇总后报送团工委。</w:t>
      </w:r>
      <w:r>
        <w:br w:type="page"/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组团情况汇总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黑体"/>
          <w:color w:val="000000"/>
          <w:kern w:val="0"/>
          <w:sz w:val="32"/>
          <w:szCs w:val="32"/>
        </w:rPr>
        <w:t>联络片名称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1722"/>
        <w:gridCol w:w="1988"/>
        <w:gridCol w:w="1525"/>
        <w:gridCol w:w="1484"/>
        <w:gridCol w:w="1470"/>
        <w:gridCol w:w="1792"/>
        <w:gridCol w:w="1889"/>
        <w:gridCol w:w="1378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调研点推荐部门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调研点名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调研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调研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团长所在部门、职务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团长手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rFonts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注：本表格由联络片片长填写汇总后报送团工委。</w:t>
      </w:r>
    </w:p>
    <w:p>
      <w:pPr>
        <w:pStyle w:val="Normal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04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08380</wp:posOffset>
              </wp:positionH>
              <wp:positionV relativeFrom="paragraph">
                <wp:posOffset>1270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1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08380</wp:posOffset>
              </wp:positionH>
              <wp:positionV relativeFrom="paragraph">
                <wp:posOffset>1270</wp:posOffset>
              </wp:positionV>
              <wp:extent cx="1008380" cy="1008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1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4:16Z</dcterms:created>
  <dc:creator/>
  <dc:description/>
  <dc:language>en-US</dc:language>
  <cp:lastModifiedBy>Administrator</cp:lastModifiedBy>
  <dcterms:modified xsi:type="dcterms:W3CDTF">2015-05-21T04:13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