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b/>
          <w:color w:val="000000"/>
          <w:sz w:val="36"/>
        </w:rPr>
        <w:t>201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6"/>
        </w:rPr>
        <w:t>年度“读书</w:t>
      </w:r>
      <w:r>
        <w:rPr>
          <w:rFonts w:cs="宋体" w:ascii="宋体" w:hAnsi="宋体"/>
          <w:b/>
          <w:color w:val="000000"/>
          <w:sz w:val="36"/>
        </w:rPr>
        <w:t>·</w:t>
      </w:r>
      <w:r>
        <w:rPr>
          <w:rFonts w:ascii="宋体" w:hAnsi="宋体" w:cs="宋体"/>
          <w:b/>
          <w:color w:val="000000"/>
          <w:sz w:val="36"/>
        </w:rPr>
        <w:t>实践</w:t>
      </w:r>
      <w:r>
        <w:rPr>
          <w:rFonts w:cs="宋体" w:ascii="宋体" w:hAnsi="宋体"/>
          <w:b/>
          <w:color w:val="000000"/>
          <w:sz w:val="36"/>
        </w:rPr>
        <w:t>·</w:t>
      </w:r>
      <w:r>
        <w:rPr>
          <w:rFonts w:ascii="宋体" w:hAnsi="宋体" w:cs="宋体"/>
          <w:b/>
          <w:color w:val="000000"/>
          <w:sz w:val="36"/>
        </w:rPr>
        <w:t>成才”主题活动</w:t>
      </w:r>
      <w:r>
        <w:rPr>
          <w:rFonts w:cs="宋体" w:ascii="宋体" w:hAnsi="宋体"/>
          <w:b/>
          <w:color w:val="000000"/>
          <w:sz w:val="36"/>
        </w:rPr>
        <w:br/>
      </w:r>
      <w:r>
        <w:rPr>
          <w:rFonts w:ascii="宋体" w:hAnsi="宋体" w:cs="宋体"/>
          <w:b/>
          <w:color w:val="000000"/>
          <w:sz w:val="36"/>
        </w:rPr>
        <w:t>暨读书心得征文比赛获奖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245"/>
        <w:gridCol w:w="2265"/>
      </w:tblGrid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lang w:eastAsia="zh-CN"/>
              </w:rPr>
              <w:t>特别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国有企业资产评估鉴定体制机制上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缝隙和漏洞的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罗景一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3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245"/>
        <w:gridCol w:w="2265"/>
      </w:tblGrid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一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“比较优势发展战略”理论来浅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有企业改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变革中寻找力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持问题导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积极稳妥发展混合所有制经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静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私有化对混合所有制改革的启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”因信而“治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之路无坦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勇毅笃行闯新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佳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企业家精神角度看设立两类公司的意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庞龙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邓小平理论、三中全会精神为指导进一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化国资国企改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坡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了一点罗马史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反思私有化的成功与失败，积极发展混合所有制经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曹昆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窥改革路，期以照一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牛  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对发展混合所有制企业的几点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汤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睿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价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有企业改革，在路上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小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资监管需紧跟大数据时代步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价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守“不抱怨”之初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爱央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爱这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二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新结构经济学看发展混合所有制经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携一颗爱美之心踏歌而行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  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生态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中国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弘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化改革，开启城乡发展新纪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程宜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打开市场的黑匣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周艺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城”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志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思想不远，焉能“致远”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一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宣传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深入学习贯彻十八届三中全会和习近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总书记系列重要讲话精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有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个人和他的使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路遥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稳步进取，开拓大国崛起的崭新道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小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捕捉现实中的动物精神，读懂经济运行的真相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思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正是什么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复星的机会主义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前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颇有感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顿增信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田宝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启示与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收益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世间呼唤张居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熊卫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宣传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让我们成为有效的管理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熊小彤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会说话和会思考的数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毛金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部宪法是如何诞生的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靓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鱼与熊掌兼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付爱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“王者”心法－经营之神王永庆独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秘笈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健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学习恩格斯《在马克思墓前的讲话》、《卡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克思》心得体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卢建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以史为鉴，见贤思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衍琦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道行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取独行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“吏治”到“吏制”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三等奖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基业长青需要顶层设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雪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明的冲突与新丝绸之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种平怀，泥然自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通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观历史演进，承经世济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晓方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我心中的北京观念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冯媛媛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毛泽东的阅读史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付常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关注生命历程的最后一程，让老干部的人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旅程圆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丽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国大革命对中国改革和反腐败的启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焉，祸焉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贾小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年们，读马克思吧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价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温情与敬意：从历史中塑造文化自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实践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矛盾论导读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文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跟总书记读历史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葛亚巍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风雨张居正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传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“功崇惟志，业广惟勤”谈青年干部的励志勤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古诗文经典中蕴含的“好干部”要求谈起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意识形态与现代文化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活在当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世昌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中华传统文化看共产党人的五大修养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旭晖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修德以为官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漫谈活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占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理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新语新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元姝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机械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寻找更好的自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瑜婷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场生活、工作与思维的大变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桂秀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杨绛身上品人生信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郝丽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这是怎样的一个时代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宏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数据时代下的财务管理转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价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又一只冲击世人头脑的苹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矢志不渝为建设纺织强国目标而奋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黄潇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在书本的世界，感触世界的舞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  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全球存生活指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国燕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赓续传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砥砺奋进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满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感谢生命中的缺口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孙  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商业奇迹背后的日航哲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白子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毛泽东的阅读史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万理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听禅入心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钱泓埔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拒绝庸俗化，重拾读书和思考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宋豪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律能为战胜贫困做什么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陈俊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古往今来论监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贯彻中央精神，做好巡视工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枢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9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鼓励奖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作一只有思想的萤火虫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赵乾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色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坚持党的群众路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踏实做好本职工作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吕保华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美味欺诈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余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败局：百年海军和百年国运的幻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杨维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79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安魂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王晓坤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寻迹遗失的国民底气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工经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关键是公开透明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锋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数据：正在到来的数据革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玮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纸上谈心，品味中华传统文化中的核心价值观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耿中航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宣传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一个企业家的行为逻辑和生存状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思想的沉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灵魂的低语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凤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法规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光环外的力量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邢文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有企业改革的情缘与期待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沈成然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德治理念发展的兴与亡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干二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回望历史的细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微言大义的得失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于旭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心境如如只个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何虑菩提道不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李晓飞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研究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文化有创新有发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超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乔布斯传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  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论展会中使用大数据理论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吴知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联合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踏实做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把事做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综合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可可西里的哭泣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闫  俊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跟总书记读历史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徐沛江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用阅读打开梦想之门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易青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物资离退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不抱怨的世界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霄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改革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毛泽东的阅读史》读后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楚云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中国文化看国资改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芝旭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边城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侯  治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做事先做人全集》有感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魏佳佳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石化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锐意进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求真务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岩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让“士”的光辉从历史照进现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市场经济的道德局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曲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婧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委监察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从资本的属性看国有企业改革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冯龙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巡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机构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大数据、大机遇、大挑战、大未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路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评价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书中的故乡和童年的回忆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张靖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轻工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老实实做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老实实做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韩东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事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展先进制造业，走新型工业化道路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宇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产权局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美国的故事》：一个现代国家的养成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谢恩玉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沉住气，弯下腰；闭上嘴，做实事！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高静岩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纺织服务中心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读《苦难辉煌》心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宁顺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监事会</w:t>
            </w:r>
          </w:p>
        </w:tc>
      </w:tr>
      <w:tr>
        <w:trPr>
          <w:trHeight w:val="600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无梦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不青春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刘  佼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冶金离退局</w:t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pt;mso-position-vertical:top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lenovo</dc:creator>
  <dc:description/>
  <dc:language>en-US</dc:language>
  <cp:lastModifiedBy>lenovo</cp:lastModifiedBy>
  <dcterms:modified xsi:type="dcterms:W3CDTF">2014-01-22T06:49:00Z</dcterms:modified>
  <cp:revision>3</cp:revision>
  <dc:subject/>
  <dc:title>关于印发2012年度“读书·实践·成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