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201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</w:rPr>
        <w:t>年度读书心得征文比赛暨优秀论文（调研报告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宋体" w:hAnsi="宋体" w:cs="宋体"/>
          <w:b/>
          <w:color w:val="000000"/>
          <w:sz w:val="36"/>
        </w:rPr>
        <w:t>评选活动优秀组织奖获奖名单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6"/>
        </w:rPr>
      </w:pPr>
      <w:r>
        <w:rPr>
          <w:rFonts w:eastAsia="仿宋_GB2312"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931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482"/>
        <w:gridCol w:w="1452"/>
      </w:tblGrid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政策法规局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财务监督与考核评价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产权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企业改革局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综合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收益管理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监事会工作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企业领导人员管理二局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宣传工作局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人事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机关服务管理局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纪委监察局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机构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国工业经济联合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国纺织工业联合会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pt;mso-position-vertical:top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7:00Z</dcterms:created>
  <dc:creator>lenovo</dc:creator>
  <dc:description/>
  <dc:language>en-US</dc:language>
  <cp:lastModifiedBy>lenovo</cp:lastModifiedBy>
  <dcterms:modified xsi:type="dcterms:W3CDTF">2014-01-21T02:20:00Z</dcterms:modified>
  <cp:revision>3</cp:revision>
  <dc:subject/>
  <dc:title>关于印发2012年度“读书·实践·成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