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6"/>
        </w:rPr>
        <w:t>201</w:t>
      </w:r>
      <w:r>
        <w:rPr>
          <w:rFonts w:cs="宋体;SimSun" w:ascii="宋体;SimSun" w:hAnsi="宋体;SimSun"/>
          <w:b/>
          <w:color w:val="000000"/>
          <w:sz w:val="36"/>
        </w:rPr>
        <w:t>3</w:t>
      </w:r>
      <w:r>
        <w:rPr>
          <w:rFonts w:ascii="宋体;SimSun" w:hAnsi="宋体;SimSun" w:cs="宋体;SimSun"/>
          <w:b/>
          <w:color w:val="000000"/>
          <w:sz w:val="36"/>
        </w:rPr>
        <w:t>年度“读书</w:t>
      </w:r>
      <w:r>
        <w:rPr>
          <w:rFonts w:cs="宋体;SimSun" w:ascii="宋体;SimSun" w:hAnsi="宋体;SimSun"/>
          <w:b/>
          <w:color w:val="000000"/>
          <w:sz w:val="36"/>
        </w:rPr>
        <w:t>·</w:t>
      </w:r>
      <w:r>
        <w:rPr>
          <w:rFonts w:ascii="宋体;SimSun" w:hAnsi="宋体;SimSun" w:cs="宋体;SimSun"/>
          <w:b/>
          <w:color w:val="000000"/>
          <w:sz w:val="36"/>
        </w:rPr>
        <w:t>实践</w:t>
      </w:r>
      <w:r>
        <w:rPr>
          <w:rFonts w:cs="宋体;SimSun" w:ascii="宋体;SimSun" w:hAnsi="宋体;SimSun"/>
          <w:b/>
          <w:color w:val="000000"/>
          <w:sz w:val="36"/>
        </w:rPr>
        <w:t>·</w:t>
      </w:r>
      <w:r>
        <w:rPr>
          <w:rFonts w:ascii="宋体;SimSun" w:hAnsi="宋体;SimSun" w:cs="宋体;SimSun"/>
          <w:b/>
          <w:color w:val="000000"/>
          <w:sz w:val="36"/>
        </w:rPr>
        <w:t>成才”主题活动</w:t>
      </w:r>
      <w:r>
        <w:rPr>
          <w:rFonts w:cs="宋体;SimSun" w:ascii="宋体;SimSun" w:hAnsi="宋体;SimSun"/>
          <w:b/>
          <w:color w:val="000000"/>
          <w:sz w:val="36"/>
        </w:rPr>
        <w:br/>
      </w:r>
      <w:r>
        <w:rPr>
          <w:rFonts w:ascii="宋体;SimSun" w:hAnsi="宋体;SimSun" w:cs="宋体;SimSun"/>
          <w:b/>
          <w:color w:val="000000"/>
          <w:sz w:val="36"/>
        </w:rPr>
        <w:t>暨读书心得征文比赛活动获奖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1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245"/>
        <w:gridCol w:w="2265"/>
      </w:tblGrid>
      <w:tr>
        <w:trPr>
          <w:trHeight w:val="600" w:hRule="atLeast"/>
        </w:trPr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信访看法治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徐  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79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历史的东南西北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弘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色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迈入大数据时代，你准备好了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任雅林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策是航船，理论是灯塔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  双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勇担青年责任 助力中国梦圆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  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给梦想插上能量的翅膀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杜永茂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轻工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《邓小平时代》收获的“邓小平方法”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巧凌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毛泽东群众路线思想及其在党的指导思想中的继承发扬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晓松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群工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文以载道，以文襄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崔  倩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漫谈民主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  奎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让阳光照进每一个角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  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世界大同与东方智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艺燕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像跳“芭蕾舞” 一样工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成  锐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机关党委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侠骨仁心 向死而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大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一局</w:t>
            </w:r>
          </w:p>
        </w:tc>
      </w:tr>
      <w:tr>
        <w:trPr>
          <w:trHeight w:val="79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我的青春我的中国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陶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事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西藏近代变迁的历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  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平小道的思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朱晓磊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聚沙成塔的力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冰璐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办公厅 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乡土中国》中的礼与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贺凤哲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二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凡世界 梦想随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一玮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宣传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如何破除讲话中的“四风”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臧丹阳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建材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激荡中国 谁主沉浮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付升涛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研究局 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沉淀心灵 赢在未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韩  兴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坚守责任致力执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凤羽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79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关于中国改革的现实思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常伟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物资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江枫渔火 历史无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晓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灵扁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  佼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冶金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改变世界从改变自己开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余  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史蒂夫•乔布斯传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朱晓娴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志存高远谱新篇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聪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管理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用感恩的心，回馈生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季奕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建材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邓小平的自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永寿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的意象与青年的责任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曲  婧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纪委监察局</w:t>
            </w:r>
          </w:p>
        </w:tc>
      </w:tr>
      <w:tr>
        <w:trPr>
          <w:trHeight w:val="79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邓小平时代》有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郝  玲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纪委监察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文明的面纱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玉良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轻工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观点与启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谭  啸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收益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画说马克思》读后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万理华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坚定理想信念 勇担历史重任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华中南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办公厅 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你中有我，我中有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雪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诚信的背后》读后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诗旸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分配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大道至简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元姝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机械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正能量》读书心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永红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分配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在路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毕国洁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收益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言说未来的中国企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  娟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二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追逐梦想的正能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于旭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关于苏联亡党亡国的一点思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乾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色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马克思传》有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永煊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管理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我国高校离培养出杰出人才还有多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田相庆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分配局</w:t>
            </w:r>
          </w:p>
        </w:tc>
      </w:tr>
      <w:tr>
        <w:trPr>
          <w:trHeight w:val="79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我国钢材贸易出口贫困增长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焦  响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钢铁协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让自己更出色 让生命更精彩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  玲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化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私有化不是万能良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田  瑾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航董事长李家祥的领导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  达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宣传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时代重唤保尔精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晓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冶金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论群众路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重要论述摘编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  静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去做个更好的人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国燕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化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画说马克思》读书心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付常亮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重温周恩来，感受伟大总理的群众情怀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  聪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建材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宝贵的财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朱  凯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活在当下，展现自我，感受幸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连钰荣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帮助别人 幸福自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占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管理局</w:t>
            </w:r>
          </w:p>
        </w:tc>
      </w:tr>
      <w:tr>
        <w:trPr>
          <w:trHeight w:val="600" w:hRule="atLeast"/>
        </w:trPr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鼓励奖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在阵痛和反思中前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  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纪委监察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价值观的力量》有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  静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物资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善于在工作中寻找幸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  巍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物资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看见，不一样的世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潘  婧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79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苦难辉煌》有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汪  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物资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东南亚富豪神话的破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  翔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轻工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坚持正能量，人生不畏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静纯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机械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坚持理想 勇夺胜利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信澍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中心</w:t>
            </w:r>
          </w:p>
        </w:tc>
      </w:tr>
      <w:tr>
        <w:trPr>
          <w:trHeight w:val="1312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记住回家的路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萍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让管理意识成为一种习惯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然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事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以“五德”铸魂 以“五有”修身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圣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物资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我们的追梦之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  淼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</w:t>
            </w:r>
          </w:p>
        </w:tc>
      </w:tr>
      <w:tr>
        <w:trPr>
          <w:trHeight w:val="1552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画说马克思》读后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楚云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传递正能量 实现中国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培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关于保尔精神与群众路线的思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  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冶金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非凡的人物和非凡的时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海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钱穆先生《中国历代政治得失》有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  科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分配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优秀的观念成就了优秀的民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侯  跃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约翰克里斯多夫》有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金贺轩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只有注重细节 才能走向成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郑泽平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苏联亡党亡国二十年祭》读后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蒋京京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色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开启心灵的钥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岳立顺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机械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照照“自己”这面镜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曹国伟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二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大数据：正在到来的数据革命》读后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昊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分配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大数据时代》读后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赵  锐  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二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保尔精神是永恒的时代主旋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段  君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冶金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在这里，读懂中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施鹏丽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藏獒读后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  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建材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用科学的态度指导实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一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事不可小看，细节彰显魅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方  了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建材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pt;mso-position-vertical:top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8:00Z</dcterms:created>
  <dc:creator>lenovo</dc:creator>
  <dc:description/>
  <cp:keywords/>
  <dc:language>en-US</dc:language>
  <cp:lastModifiedBy>lenovo</cp:lastModifiedBy>
  <dcterms:modified xsi:type="dcterms:W3CDTF">2014-01-22T06:49:00Z</dcterms:modified>
  <cp:revision>3</cp:revision>
  <dc:subject/>
  <dc:title>关于印发2012年度“读书·实践·成才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