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2205"/>
        <w:gridCol w:w="735"/>
        <w:gridCol w:w="1230"/>
        <w:gridCol w:w="2318"/>
      </w:tblGrid>
      <w:tr>
        <w:trPr>
          <w:trHeight w:val="1035" w:hRule="atLeast"/>
        </w:trPr>
        <w:tc>
          <w:tcPr>
            <w:tcW w:w="8273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1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－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2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度国资委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直属机关优秀共青团干部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元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离退局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规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党委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权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委监察局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配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海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中心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宝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光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中心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中心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益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钰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经联合会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事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孔祥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业联合会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先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孔熹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联合会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瑞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工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玉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铁协会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小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化联合会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为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事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聂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轻工联合会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陶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事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潇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纺织协会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江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材联合会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胜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中旅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t>1</w:t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0:00Z</dcterms:created>
  <dc:creator>g</dc:creator>
  <dc:description/>
  <cp:keywords/>
  <dc:language>en-US</dc:language>
  <cp:lastModifiedBy>lenovo</cp:lastModifiedBy>
  <dcterms:modified xsi:type="dcterms:W3CDTF">2013-04-26T03:30:00Z</dcterms:modified>
  <cp:revision>3</cp:revision>
  <dc:subject/>
  <dc:title>关于印发《关于表彰2004—2005年度国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