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79"/>
      </w:tblGrid>
      <w:tr>
        <w:trPr>
          <w:trHeight w:val="1455" w:hRule="atLeast"/>
        </w:trPr>
        <w:tc>
          <w:tcPr>
            <w:tcW w:w="845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度国资委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直属机关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五四”红旗团委（团支部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厅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革局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事局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局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局团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机关服务中心团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委监察局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中心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中心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经济联合会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铁工业协会团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化联合会化学工业出版社团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建筑材料展贸中心团支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招商局物业管理有限公司团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中旅集团中国旅行社总社有限公司第一团支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2:00Z</dcterms:created>
  <dc:creator>g</dc:creator>
  <dc:description/>
  <cp:keywords/>
  <dc:language>en-US</dc:language>
  <cp:lastModifiedBy>lenovo</cp:lastModifiedBy>
  <dcterms:modified xsi:type="dcterms:W3CDTF">2013-04-26T03:32:00Z</dcterms:modified>
  <cp:revision>2</cp:revision>
  <dc:subject/>
  <dc:title>关于印发《关于表彰2004—2005年度国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