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根在基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中国梦”</w:t>
      </w: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央国家机关青年干部调研实践活动方案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标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导</w:t>
      </w:r>
      <w:r>
        <w:rPr>
          <w:rFonts w:eastAsia="仿宋_GB2312"/>
          <w:kern w:val="0"/>
          <w:sz w:val="32"/>
          <w:szCs w:val="32"/>
        </w:rPr>
        <w:t>青年干部走进基层一线，调研行业发展，实现换位思考，锤炼工作作风，提高履职能力，积极投身实现民族复兴中国梦的伟大实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（一）以实为先。脚踏实地，务求实效，扎实深入，谢绝陪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（二）以情为根。端正态度，拉近感情，贴近心灵，真挚交</w:t>
      </w:r>
      <w:r>
        <w:rPr>
          <w:rFonts w:eastAsia="仿宋_GB2312"/>
          <w:kern w:val="0"/>
          <w:sz w:val="32"/>
          <w:szCs w:val="32"/>
        </w:rPr>
        <w:t>流。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（三）以理为据。发现问题，深入探究，反复研讨，系统思</w:t>
      </w:r>
      <w:r>
        <w:rPr>
          <w:rFonts w:eastAsia="仿宋_GB2312"/>
          <w:kern w:val="0"/>
          <w:sz w:val="32"/>
          <w:szCs w:val="32"/>
        </w:rPr>
        <w:t>考。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（四）以转为本。虚心学习，换位思考，转变作风，改进工</w:t>
      </w:r>
      <w:r>
        <w:rPr>
          <w:rFonts w:eastAsia="仿宋_GB2312"/>
          <w:kern w:val="0"/>
          <w:sz w:val="32"/>
          <w:szCs w:val="32"/>
        </w:rPr>
        <w:t>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题设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次活动共分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专题。每个专题由</w:t>
      </w:r>
      <w:r>
        <w:rPr>
          <w:rFonts w:eastAsia="仿宋_GB2312"/>
          <w:sz w:val="32"/>
          <w:szCs w:val="32"/>
        </w:rPr>
        <w:t>若干</w:t>
      </w:r>
      <w:r>
        <w:rPr>
          <w:rFonts w:eastAsia="仿宋_GB2312"/>
          <w:sz w:val="32"/>
          <w:szCs w:val="32"/>
        </w:rPr>
        <w:t>部门机关团委牵头：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民生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教育、医疗卫生、就业、扶贫开发、收入分配制度、社会保障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水库移民、贫困山区乡镇卫生院、革命老区扶贫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牵头部门：水利部、</w:t>
      </w:r>
      <w:r>
        <w:rPr>
          <w:rFonts w:eastAsia="仿宋_GB2312"/>
          <w:sz w:val="32"/>
          <w:szCs w:val="32"/>
        </w:rPr>
        <w:t>国家工商总局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乡土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三农政策，现代农业科学技术，农业基础设施建设，农民增收，农村基本经营制度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基层国家粮食储备库、县级供销合作社、农村养殖种植基地、山区气象站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牵头部门：中国气象局</w:t>
      </w:r>
      <w:r>
        <w:rPr>
          <w:rFonts w:eastAsia="仿宋_GB2312"/>
          <w:sz w:val="32"/>
          <w:szCs w:val="32"/>
        </w:rPr>
        <w:t>、国务院扶贫办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平安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立法工作，信访制度，公共安全体系和企业安全生产基础建设，社会治安防控体系建设，政法队伍建设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基层法院、检察院、高寒地区海关、西北地区出入境检验检疫单位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部门：全国人大常委会机关、最高人民法院、最高人民检察院、外交部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美丽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国土空间开发，能源生产和消费革命，节能减排，严守耕地红线，自然生态系统保护，生态文明制度建设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热带雨林自然保护区、草原生态系统观测站、核与辐射安全监督站、土地督察部门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部门：国土资源部、环保部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文化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文化惠民工程，公共文化服务设施，全民阅读，互联网建设，现代传播体系，传统文化保护与发展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历史博物馆、名人故居、文化下乡活动、走访非物质文化遗产传人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部门：文化部、中国社科院</w:t>
      </w:r>
    </w:p>
    <w:p>
      <w:pPr>
        <w:pStyle w:val="Normal"/>
        <w:snapToGrid w:val="false"/>
        <w:spacing w:lineRule="exact" w:line="58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财富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完善财税体制，金融体系改革，产业结构调整，城镇化建设，国有企业改革，非公有制经济发展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财税部门、农村金融机构、基层物价局、物资储备部门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牵头部门：国家发改委、财政部、</w:t>
      </w:r>
      <w:r>
        <w:rPr>
          <w:rFonts w:eastAsia="仿宋_GB2312"/>
          <w:sz w:val="32"/>
          <w:szCs w:val="32"/>
        </w:rPr>
        <w:t>国家税务总局、</w:t>
      </w:r>
      <w:r>
        <w:rPr>
          <w:rFonts w:eastAsia="仿宋_GB2312"/>
          <w:sz w:val="32"/>
          <w:szCs w:val="32"/>
        </w:rPr>
        <w:t>中国建设银行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工业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新兴产业，先进制造业，传统产业转型升级，现代服务业，建设基础设施和基础产业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选点范围：煤炭采掘一线单位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和谐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高速动车组制造厂、歼击机研制生产基地、烟草生产销售部门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部门：交通运输部、国务院国资委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创新中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领域：科技体制改革，国家科技重大专项，新技术新产品新工艺研发应用，科技创新评价体系，知识产权保护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点范围：高新技术产业开发区、基层地震监测台网、黄河中上游水力发电站、特高压工程技术国家工程实验室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部门：科技部、国家知识产权局、中国地震局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形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调研团调研时间一般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左右，要求完成以下任务：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行前准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举办行前培训。明确目标，统一思想，形成共识，增进了解。可以邀请专家或领导讲解调研专题，充分介绍调研点基本情况、自然条件、工作性质、工作对象、民俗民风等，邀请参加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村调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走进一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的同志交流心得体会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定调研问卷。调研问卷以了解基层真实情况和基本数据为目的，包括所在地区发展和群众生活的基本情况，以及单位、行业的基本数据和发展要素等资料。要集中指向调研中可能出现的问题，能够以小见大，便于比较、统计、分析，为形成最终调研报告提供依据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调研实施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吃同住、同工同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内容，开展蹲点调研。务必保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时间和基层一线员工同吃同住、同工同勤，体验基层常态化工作。必须提前反复认真研究调研行程，确保活动不走过场，力戒形式主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梦想对话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，开展深入交流活动。利用工作空闲时间和共同生活时间，访谈基层普通劳动者，聆听他们在行业发展、本职工作、家庭生活等方面的真实看法和梦想憧憬。可适当集中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的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中国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对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触摸梦想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，开展微电影、图片拍摄活动。既要拍摄当地自然风光、风土人情，又要反映基层干部群众蓬勃向上的工作、生活状态和精神面貌。</w:t>
      </w:r>
    </w:p>
    <w:p>
      <w:pPr>
        <w:pStyle w:val="Normal"/>
        <w:snapToGrid w:val="false"/>
        <w:spacing w:lineRule="exact" w:line="600"/>
        <w:ind w:right="-105"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圆梦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，开展扶贫济困送温暖活动。通过捐款捐物、援建、志愿服务等形式向孤寡老人、留守儿童等困难群体送温暖、献爱心。支持和帮助他们实现梦想、心愿。要长期结对，保持书信和电话联系和长期扶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调研团要认真落实以上规定动作，同时鼓励大胆创新，自选动作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成果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调研结束后，根据调研问卷形成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调研报告。调研报告要有事实，有数据，有辨析，有建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个调研团撰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梦想对话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访谈实录。访谈实录要真实、朴实，不回避问题，反映基层普通劳动者真实、鲜活的生活、工作和思想状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每名调研实践团员撰写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调研心得体会。要求文风自然，感情真挚，有生动鲜活的细节，长短不限，鼓励诗歌、日记、散文等多种形式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每个调研团提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组照片。要包括自然景色、调研点全景、标志性建筑、当地干部群众工作生活场景、调研团员和当地干部群众同工同勤场景、调研团员合影等。有条件的调研团，还要上报视频、音频等资料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宣传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通过手机报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爱共青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博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://</w:t>
      </w:r>
      <w:r>
        <w:rPr>
          <w:rFonts w:eastAsia="仿宋_GB2312"/>
          <w:sz w:val="32"/>
          <w:szCs w:val="32"/>
        </w:rPr>
        <w:t>blog.sina.com.cn/zygjjtgw</w:t>
      </w:r>
      <w:r>
        <w:rPr>
          <w:rFonts w:eastAsia="仿宋_GB2312"/>
          <w:sz w:val="32"/>
          <w:szCs w:val="32"/>
        </w:rPr>
        <w:t>）、“快乐共青团”微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e.weibo.com/zygjjgtgw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微信账号（</w:t>
      </w:r>
      <w:r>
        <w:rPr>
          <w:rFonts w:eastAsia="仿宋_GB2312"/>
          <w:sz w:val="32"/>
          <w:szCs w:val="32"/>
        </w:rPr>
        <w:t>gjjgtgw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工委网站（</w:t>
      </w:r>
      <w:r>
        <w:rPr>
          <w:rFonts w:eastAsia="仿宋_GB2312"/>
          <w:sz w:val="32"/>
          <w:szCs w:val="32"/>
        </w:rPr>
        <w:t>http://www.zgg.org.cn/pub/tgw/</w:t>
      </w:r>
      <w:r>
        <w:rPr>
          <w:rFonts w:eastAsia="仿宋_GB2312"/>
          <w:sz w:val="32"/>
          <w:szCs w:val="32"/>
        </w:rPr>
        <w:t>）等平台随时展示活动成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协调人民网、新浪网、中国青年报、中青在线、新华社等网络和平面媒体，开设专栏刊发活动成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协调北京交通广播、北京故事广播等栏目，播出活动综述和动态，邀请部分实践团员到演播室接受采访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实施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团工委成立活动组委会，由工委分管领导任总顾问，团工委书记任组委会主任。组委会负责制定总体方案，下发活动通知，把握时间进度，开展活动宣传等。组委会发函邀请各部门机关党委领导、司局长、青联委员担任活动导师，并将导师具体落实到每个调研团。组委会下设综合组、协调组和宣传组，分别由团工委办公室、组宣部和青联部负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牵头单位承担本专题有关沟通协调工作，协助团工委落实各项任务，解答各部门机关团委书记和调研团团长咨询，重点是审定调研问卷，督促本专题各调研点上报成果，根据上报的图片资料、调研报告等汇总编纂形成专题成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部门机关团委具体组织本部门调研活动开展。主要承担宣传动员，人员报名，和调研点沟通协商制订调研日程，向本部门活动导师汇报调研进展，指导调研团团长完成调研任务，按团工委要求督促本部门各调研团落实调研成果，就有价值的调研题目推进延伸研究等。</w:t>
      </w:r>
    </w:p>
    <w:sectPr>
      <w:type w:val="nextPage"/>
      <w:pgSz w:w="11906" w:h="16838"/>
      <w:pgMar w:left="1418" w:right="1418" w:gutter="0" w:header="0" w:top="2041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节标题"/>
    <w:basedOn w:val="Normal"/>
    <w:next w:val="Style21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8">
    <w:name w:val="文章附标题"/>
    <w:basedOn w:val="Normal"/>
    <w:next w:val="Normal"/>
    <w:qFormat/>
    <w:pPr>
      <w:widowControl/>
      <w:spacing w:lineRule="atLeast" w:line="748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800"/>
      <w:jc w:val="center"/>
    </w:pPr>
    <w:rPr>
      <w:rFonts w:ascii="华文中宋" w:hAnsi="华文中宋" w:eastAsia="华文中宋" w:cs="宋体;SimSun"/>
      <w:b/>
      <w:bCs/>
      <w:color w:val="000000"/>
      <w:kern w:val="0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ascii="仿宋_GB2312" w:hAnsi="仿宋_GB2312" w:eastAsia="仿宋_GB2312"/>
      <w:sz w:val="28"/>
    </w:rPr>
  </w:style>
  <w:style w:type="paragraph" w:styleId="31">
    <w:name w:val="正文文本 3"/>
    <w:basedOn w:val="Normal"/>
    <w:qFormat/>
    <w:pPr>
      <w:spacing w:lineRule="exact" w:line="580"/>
      <w:jc w:val="center"/>
    </w:pPr>
    <w:rPr>
      <w:rFonts w:eastAsia="方正小标宋简体;宋体"/>
      <w:bCs/>
      <w:sz w:val="44"/>
      <w:szCs w:val="32"/>
    </w:rPr>
  </w:style>
  <w:style w:type="paragraph" w:styleId="21">
    <w:name w:val="正文文本缩进 2"/>
    <w:basedOn w:val="Normal"/>
    <w:qFormat/>
    <w:pPr>
      <w:spacing w:lineRule="exact" w:line="420"/>
      <w:ind w:firstLine="645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新人电脑</dc:creator>
  <dc:description/>
  <cp:keywords/>
  <dc:language>en-US</dc:language>
  <cp:lastModifiedBy>lenovo</cp:lastModifiedBy>
  <dcterms:modified xsi:type="dcterms:W3CDTF">2013-04-18T00:53:00Z</dcterms:modified>
  <cp:revision>3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