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948"/>
        <w:gridCol w:w="435"/>
        <w:gridCol w:w="165"/>
        <w:gridCol w:w="645"/>
        <w:gridCol w:w="600"/>
        <w:gridCol w:w="2265"/>
      </w:tblGrid>
      <w:tr>
        <w:trPr>
          <w:trHeight w:val="600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度“读书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实践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成才”主题活动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暨读书心得征文比赛活动获奖名单</w:t>
            </w:r>
          </w:p>
        </w:tc>
      </w:tr>
      <w:tr>
        <w:trPr>
          <w:trHeight w:val="570" w:hRule="atLeast"/>
        </w:trPr>
        <w:tc>
          <w:tcPr>
            <w:tcW w:w="5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</w:tr>
      <w:tr>
        <w:trPr>
          <w:trHeight w:val="570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特别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要铸造国有企业可持续发展能力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  铭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往未来的基本经济制度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永寿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理性”的危机与危机下的理性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于之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一局</w:t>
            </w:r>
          </w:p>
        </w:tc>
      </w:tr>
      <w:tr>
        <w:trPr>
          <w:trHeight w:val="79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打开天窗说亮话——新闻发言人眼中的突发事件》读书心得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韩  妮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组织管理交易成本看我国行业协会发展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文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明晰环境资源产权，转变经济发展方式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  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甘为中流勇击水，并肩砥砺向前行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  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分配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探寻失落的农村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潘  婧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抓住变革机遇  还原投资本质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雪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执行力的决断之美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  玲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化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字里行间行走，心智成熟之路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大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一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而不忘危  治而不忘乱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凌慧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改革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提振社会公平的呐喊，未来复兴之路的探索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苏华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分配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了解一个人，理解一个时代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  奎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浅谈《纪效新书》中的奖惩、培训制度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  瑶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79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深入推进中央企业反腐倡廉建设筑牢共同理想的基石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  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委监察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战胜思维中的“魔鬼”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佳玲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莫道谗言如浪深、吹尽狂沙始到金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振海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委监察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释放正能量，拆墙不若无墙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牛玉霞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末代皇帝的悲喜人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  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生就是一场旅程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长法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光荣的使命，伟大的责任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武婕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规划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批判的精神距离我们有多远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任雅林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重温经典智慧 洗练岁月芳华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楚云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中国改革三步走》读后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  刚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局</w:t>
            </w:r>
          </w:p>
        </w:tc>
      </w:tr>
      <w:tr>
        <w:trPr>
          <w:trHeight w:val="79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实现社会主义的基本条件看马克思主义最重要的理论品质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  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回眸，一个王朝苍凉的背影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苏云成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二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一种倡导突破的文化跃迁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少飞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综合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习马克思主义的几点体会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江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浅谈我对中医针灸的认识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关艳红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千万里的追随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晓华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离退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新时代的雷锋精神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  翔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离退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业主义 历久弥新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海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一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对《金融的逻辑》作者情感逻辑的疑问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志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79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温暖、宁静、超越，走进《越读者》的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阅读世界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杜煜坤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脚踏实地，仰望星空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  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去伪存真，科学发展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朱晓娴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类将走向怎样的新经济模式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田  瑾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澄清对国有工业企业发展的片面认识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尚启君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把握国有经济的政治功能定位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朱晓磊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继承前辈衣钵，实现纺织强国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末寒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联合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第三次工业革命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郝  玲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委监察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如何对待我们的工作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连钰荣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做人要有平常心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海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浅谈对管理提升活动的几点体会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志英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淡看国企评论变幻筑牢共同的理想基石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凤羽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把信送给加西亚》有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国强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二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乔布斯传记》读后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郭嘉海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治国治企 大道相通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管国红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一局</w:t>
            </w:r>
          </w:p>
        </w:tc>
      </w:tr>
      <w:tr>
        <w:trPr>
          <w:trHeight w:val="79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共同理想的基石——国有企业若干重大问题评论》有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艺燕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高效能人士的七个习惯》读后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秀芬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铭记苦难  感悟辉煌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  鑫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办公厅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我的故乡我的愁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施鹏丽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树立人文主义精神，提升道德修养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韩  兴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如何成为一名成功的管理者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梅艳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离退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情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和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领导力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云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牧羊少年的奇幻之旅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  奎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找寻平和的心境，感悟平凡的人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光明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试论政府真相传播与舆论形象塑造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韩冬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灵魂上的沉思：责任 学习 服务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邹  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一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耄耋之年，赤子之心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  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鼓励奖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谈“管理”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学东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方法总比问题多》有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  力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二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马克思为什么是对的》读书心得交流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卢建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做最好的执行者，一靠态度，二靠能力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田  蕾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化服务中心</w:t>
            </w:r>
          </w:p>
        </w:tc>
      </w:tr>
      <w:tr>
        <w:trPr>
          <w:trHeight w:val="79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郎咸平《中国经济到了最危险的边缘》有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  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合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莎士比亚的人生启迪》读书心得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静岩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共同理想的基石》有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  静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做管理提升活动的积极践行者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苏明扬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机关党委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浅谈企业如何留住人才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  青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立足本职强素质  适应需求促转变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卢作坤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离退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金融的逻辑》有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昊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分配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一个人要像一支队伍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绥德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一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朱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基答记者问》有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朱  航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本 永远的王道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  阳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以有效宣传为国资事业新发展保驾护航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伏  拓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办公厅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激流中前行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谷  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二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用哲学思想 谱写无悔的青春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  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商业联合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把“最好”作为工作努力的目标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洪  佳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化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做职场发展的“快捷键”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全国华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化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中国的大转型》有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苏  滨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回顾辉煌历程喜迎党的十八大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  强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钢铁协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疯子的力量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田相庆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分配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在今天，论贪欲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一弛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超越自我－做最好的自己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崇浩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钢铁协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中年危机》有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曹子君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欲善其事，必先利其器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玉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那一方热土，那一群生灵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  瑛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坚定做好国有企业的信念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朱  凯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活着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谭莎丽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激荡三十年》有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许盼盼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在管理提升活动中做好自我管理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晓红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央企业门户网站形象塑造探索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忠平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大国兴亡录》有感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于旭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一问一世界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前艺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改革局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由内而外的新成长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郗嘉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6:00Z</dcterms:created>
  <dc:creator>lenovo</dc:creator>
  <dc:description/>
  <cp:keywords/>
  <dc:language>en-US</dc:language>
  <cp:lastModifiedBy>lenovo</cp:lastModifiedBy>
  <dcterms:modified xsi:type="dcterms:W3CDTF">2013-03-21T02:09:00Z</dcterms:modified>
  <cp:revision>1</cp:revision>
  <dc:subject/>
  <dc:title>附件1</dc:title>
</cp:coreProperties>
</file>