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54"/>
        <w:gridCol w:w="828"/>
        <w:gridCol w:w="1452"/>
      </w:tblGrid>
      <w:tr>
        <w:trPr>
          <w:trHeight w:val="675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931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读书心得征文比赛暨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优秀论文（调研报告）评选活动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优秀组织奖获奖名单</w:t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策法规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财务监督与考核评价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改革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分配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收益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工作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领导人员管理一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领导人员管理二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关服务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工业经济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商业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钢铁工业协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纺织工业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lenovo</dc:creator>
  <dc:description/>
  <cp:keywords/>
  <dc:language>en-US</dc:language>
  <cp:lastModifiedBy>lenovo</cp:lastModifiedBy>
  <dcterms:modified xsi:type="dcterms:W3CDTF">2013-03-21T02:07:00Z</dcterms:modified>
  <cp:revision>1</cp:revision>
  <dc:subject/>
  <dc:title>附件3</dc:title>
</cp:coreProperties>
</file>