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“读书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成才”主题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读书心得征文比赛活动获奖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/>
        <w:t>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135"/>
        <w:gridCol w:w="1432"/>
      </w:tblGrid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党史看调查研究的智慧</w:t>
            </w:r>
            <w:r>
              <w:rPr>
                <w:rFonts w:ascii="仿宋_GB2312" w:hAnsi="仿宋_GB2312" w:cs="仿宋_GB2312" w:eastAsia="仿宋_GB2312"/>
                <w:sz w:val="32"/>
              </w:rPr>
              <w:t>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巧凌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增强公众沟通能力  树立央企良好形象</w:t>
            </w:r>
            <w:r>
              <w:rPr>
                <w:rFonts w:ascii="仿宋_GB2312" w:hAnsi="仿宋_GB2312" w:cs="仿宋_GB2312" w:eastAsia="仿宋_GB2312"/>
                <w:sz w:val="32"/>
              </w:rPr>
              <w:t>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国山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思考，让我们更睿智！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黎  攀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论语心得……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  奎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有企业与国有经济发展中的“路径依赖”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朱晓磊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走上心智成熟之路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佳玲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长青诀………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吕江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重温经典，结合中国情境的重述与思考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  鹏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换个角度看“低碳经济”及其他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郑  维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通胀式繁荣的崩塌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田  瑾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二等奖（２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/>
        <w:t>）</w:t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136"/>
        <w:gridCol w:w="2164"/>
      </w:tblGrid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党的力量从哪里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晓松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群工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“国进民退”到“国退民进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超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甲申三百年祭》的启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杨定华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企干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古国的转身，从李鸿章到辛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白颢玙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宣传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加强党的建设，提高五个能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牛玉霞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颠覆性创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金锋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中国隐性权力调查》读后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纪委监察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世界大同，世界大不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雪梅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对能力不足的危险的认识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典娜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平凡到杰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沛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选择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邓为琼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外事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等等灵魂》读后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军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实事求是的历史再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郑国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对新民主主义经济政策的一些感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亮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不同凡 “想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妍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律信仰的可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捷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宣传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“公天下”到“家天下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许丕盛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使命光荣  责任沉重  成绩辉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钊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筚路蓝缕  以启山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健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改革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远去的背影  永恒的精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施鹏丽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三等奖（３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135"/>
        <w:gridCol w:w="2380"/>
      </w:tblGrid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用 “服从制度、责任到此、团队合作与目标导向”来打造卓越的组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阳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领导的远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连钰荣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苦难走向辉煌 在辉煌中重温苦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　伟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加强自身修养，努力做一名优秀的共产党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常伟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物资离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前事不忘，后事之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马　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学习党史心得体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卢建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中国模式看央企发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　昶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管理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先行者的光芒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吴竞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共和国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朱　凯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皇朝的背影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宋　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过去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现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未来——交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臧文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企干二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如何公正的抉择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马　波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民族生存的历史反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孙文猛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物资离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资迷局” 读后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　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金融学视角下的中国社会和历史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　良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履行使命 砥砺奋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沈陶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人事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学会坚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文妍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震撼的历史、现在和未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毕国洁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收益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中国共产党历史》第二卷读后有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范英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正确性是权威的唯一来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余路遥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苹果” 是怎样炼成的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　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收益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做正确的事 正确地做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杨子强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商业离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试论政府真相传播与舆论形象塑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韩冬梅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微博谣言：我们应有怎样的媒介环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梁　越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历史期待下一个“奇迹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　靓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携手央企 共创辉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武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按规律办事是发展的硬道理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志学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看中共党史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1951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的二三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朱晓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《少有人走的路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—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心灵地图》读后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吴诗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苹果传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君波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鼓励奖（６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</w:rPr>
        <w:t>名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130"/>
        <w:gridCol w:w="2212"/>
      </w:tblGrid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伟人如酒 醇香人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于旭光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穿越文革的热血青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潘  婧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提高修养是共产党员的立身之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谢  天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办公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以史为鉴 与时俱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方志刚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法规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马克思主义中国化时代化大众化的光辉典范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  珂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纪委监察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努力实现中华民族伟大复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冯  玮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企干二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抓细节攀事业理想新高峰 建制度上国资监管新水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…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頔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办公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有企业应当修好“舆论监督课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郑  维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货币战争》的启示：树立危机意识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刚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党史是活的辩证法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佳玲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缘督以为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余建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公道正派 热情服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晨光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事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厌消费时代的序幕—读松田久一《下一个十年，消费崩盘的年代》的思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高  鹏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经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浅析池莉小说中的平民化倾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褚文娟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66"/>
                <w:sz w:val="30"/>
              </w:rPr>
              <w:t>石化机关服务中心</w:t>
            </w: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自省与思考会让我们的党更加成熟和伟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  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层的力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谢欣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央企真相》读书心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光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对现有国资监管体系之浅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吴诗旸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浪潮汹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瑞生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群工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以人为鉴，学习胡雪岩的成功之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丽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牢记宗旨，公道正派、热情服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黄宏伟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事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坚定不移地走好自己的发展道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吕昌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办公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诗话读铁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  然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事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生命的感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  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一个 “文明型国家” 崛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磊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纺织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勇担重任和谐发展，做强做优走向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兴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小飞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积极乐观宽容的心态是人生幸福快乐的钥匙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兴旺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商业离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读《苦难辉煌》有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宝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充满旺盛生命力的先进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小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高利润”的来龙去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徐波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注重细节是把工作做到位的重要前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肖云生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商业离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国资迷局》读后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君波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现代式的中庸主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前艺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改革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心态决定命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尹  磊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金融危机的启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吴翔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中国震撼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朱  银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66"/>
                <w:sz w:val="30"/>
              </w:rPr>
              <w:t>物资机关服务中心</w:t>
            </w: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读《论语》有感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必磊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66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0"/>
              </w:rPr>
              <w:t>监事会工作局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读张万新《马口鱼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胡来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没有共产党就没有新中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强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铁协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读《马克思为什么是对的》有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晶晶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纪委监察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铭记历史 牢记使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静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社会主义旗帜在中国高高飘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绪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组织优先》读后有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徐曙宁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努力争做组织中的人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国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坚定理想信念，增长知识本领 锤炼品德意志，矢志奋斗拼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林  琼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w w:val="66"/>
                <w:kern w:val="0"/>
                <w:sz w:val="32"/>
                <w:szCs w:val="32"/>
              </w:rPr>
              <w:t>建材机关服务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红色回忆 感悟未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胡晓童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铁协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国有资产管理学》的几点学习体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志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忆苦难，赞辉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玉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坚持中国特色社会主义，完善“良政善治”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在中华民族伟大复兴的大道上坚定前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磊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管理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党在我心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贾宣东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质量协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走近与理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钟  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产权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应对四大考验，防止四大危险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晓红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浅谈传统经济发展模式的基本内涵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尚启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杨善洲》读后体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贾彦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机械联合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中国震撼》读后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　飞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66"/>
                <w:sz w:val="30"/>
              </w:rPr>
              <w:t>物资机关服务中心</w:t>
            </w: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克服人性的弱点 建立自信的人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杨  洋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66"/>
                <w:sz w:val="30"/>
              </w:rPr>
              <w:t>石化机关服务中心</w:t>
            </w: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踏寻党史足迹，奉献激扬青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  静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铁协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从历史中寻找理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  宁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崛起的中国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…………………………………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苏  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66"/>
                <w:sz w:val="30"/>
              </w:rPr>
              <w:t>商业机关服务中心</w:t>
            </w:r>
            <w:r>
              <w:rPr>
                <w:rFonts w:eastAsia="仿宋_GB2312" w:cs="仿宋_GB2312" w:ascii="仿宋_GB2312" w:hAnsi="仿宋_GB2312"/>
                <w:color w:val="000000"/>
                <w:w w:val="66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重温《党史》 再创辉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赵彦红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商业离退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特别奖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/>
        <w:t>）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125"/>
        <w:gridCol w:w="2212"/>
      </w:tblGrid>
      <w:tr>
        <w:trPr>
          <w:trHeight w:val="285" w:hRule="atLeast"/>
        </w:trPr>
        <w:tc>
          <w:tcPr>
            <w:tcW w:w="613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读《高效能人士的七个习惯》的体会………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于  吉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分配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圆满完成国资监管一期工程建设的一点思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石治平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信息中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7:00Z</dcterms:created>
  <dc:creator>lenovo</dc:creator>
  <dc:description/>
  <cp:keywords/>
  <dc:language>en-US</dc:language>
  <cp:lastModifiedBy>lenovo</cp:lastModifiedBy>
  <dcterms:modified xsi:type="dcterms:W3CDTF">2013-01-28T10:38:00Z</dcterms:modified>
  <cp:revision>3</cp:revision>
  <dc:subject/>
  <dc:title>国资委 直 属 机 关 团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