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国务院国有资产监督管理委员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6"/>
        </w:rPr>
        <w:t>青年理论学习研究会章程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讨论稿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一章  名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本会名称为“国务院国有资产监督管理委员会青年理论学习研究会“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以下简称“国资委青研会”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二章  性质、宗旨和任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二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国资委青研会是在委直属机关党委领导下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委直属机关团委组织成立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委机关和直属事业单位广大青年自愿加入的学习型、研究型青年组织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国资委青研会的宗旨是围绕中心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服务大局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加强学习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积极研究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活跃思想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增长知识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求真务实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开拓创新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国资委青研会的任务是以邓小平理论和“三个代表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重要思想为指导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以党的路线方针政策为依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以服务机关青年成长成才为出发点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以围绕国资委中心工作建言献策为切入点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积极开展读书学习活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大力倡导调查研究之风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研究国资监管和国有企业改革发展中的重点、难点、热点问题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提建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提意见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提想法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出思路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出成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出人才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成为领导决策的参谋、机关建设的动力和青年学习的园地。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三章  活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五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指导读书活动。每年度确定若干重点专题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推荐或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送相应的重点读书书目或文章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指导和帮助会员开展读书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六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开展学习交流。国资委青研会与机关团委联合创办《青年论坛》作为理论阵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不定期刊发会员的报告和论文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组织交流会、研讨会、讲座等形式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促进会员的学习和交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七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组织专题辅导。针对特定专题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邀请有关专家为会员进行专题辅导讲座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八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开展调查研究。围绕国资委及国资委党委确定的重点工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每年度拟定若干重点研究专题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组织会员开展调查研究活动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九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创办青年论坛。针对青年关心的问题和国资委的中心工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创办青年论坛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开展演讲、辩论活动。同时开辟网上“国资委青年论坛</w:t>
      </w:r>
      <w:r>
        <w:rPr>
          <w:rFonts w:ascii="仿宋_GB2312" w:hAnsi="仿宋_GB2312" w:eastAsia="仿宋_GB2312"/>
          <w:sz w:val="30"/>
        </w:rPr>
        <w:t>”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加大信息交流力度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活跃青年思想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十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评选优秀成果。以每年度会员的学习、研究成果为主要依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评选年度“十佳学习研究成果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十一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整理汇编成果。将会员年度的学习、研究成果收集整理并汇编成册或结集出版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为领导和有关部门提供决策参考。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四章  会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第十二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凡承认国资委青研会章程的委机关、委直属事业单位四十岁以下的青年同志均可申请加入国资委青研会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委直属事业单位的团组织可以团组织的名义提出入会申请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成为会员单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三条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会员必须履行下列义务：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遵守国资委青研会章程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执行国资委青研会决议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支持和协助国资委青研会开展工作和举办活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完成国资委青研会交办的任务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三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对国资委青研会提供的内部资料或密级刊物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必须严守保密规定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以国资委青研会会员名义对外发表学术成果或参加活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经理事长同意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五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会员、会员单位每年必须向国资委青研会提交至少一份学习心得、学术论文或调研报告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六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自觉抵制内容不健康的读物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第十四条：会员享有下列权利：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参加国资委青研会的有关会议和国资委青研会开展的各项活动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在国资委青研会内有选举权、被选举权和表决权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三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对国资委青研会的工作提出建议和批评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第十五条：要求加入国资委青研会的个人或集体必须向国资委青研会提出申请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填写入会申请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经国资委青研会审核批准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才能成为会员；会员退会自由。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五章  组织机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六条：国资委青研会设名誉理事长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委领导担任。国资委青研会可适当邀请有关专家、学者和企业家担任顾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七条：国资委青研会设理事长一名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副理事长、理事若干名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会员大会或会员代表大会选举产生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任期三年。理事长负责全面工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其职责是定期召开理事长办公会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完成章程赋予的任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八条：国资委青研会下设秘书处。秘书处为国资委青研会的常设办事机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设在委直属机关团委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秘书长、副秘书长和若干工作人员组成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负责处理国资委青研会的日常事务。秘书处的职责是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制定国资委青研会年度工作计划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总结年度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负责发展会员和会员管理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三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组织国资委青研会举办的各项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筹集活动经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五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负责国资委青研会的日常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六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承办国资委青研会领导交办的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九条：根据实际情况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国资委青研会可设分支机构。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六章  附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十条：本章程经会员大会或会员代表大会通过后生效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国资委青研会理事长办公会负责解释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9:00Z</dcterms:created>
  <dc:creator>sy</dc:creator>
  <dc:description/>
  <dc:language>en-US</dc:language>
  <cp:lastModifiedBy>sy</cp:lastModifiedBy>
  <dcterms:modified xsi:type="dcterms:W3CDTF">2006-10-13T02:59:00Z</dcterms:modified>
  <cp:revision>1</cp:revision>
  <dc:subject/>
  <dc:title>附件1</dc:title>
</cp:coreProperties>
</file>