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在探索中前进，在挑战中成长</w:t>
      </w:r>
    </w:p>
    <w:p>
      <w:pPr>
        <w:pStyle w:val="Normal"/>
        <w:spacing w:lineRule="atLeast" w:line="240"/>
        <w:ind w:firstLine="4318"/>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我的成长感悟</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ascii="仿宋_GB2312" w:hAnsi="仿宋_GB2312" w:eastAsia="仿宋_GB2312"/>
          <w:sz w:val="28"/>
          <w:szCs w:val="28"/>
        </w:rPr>
        <w:t>尊敬的荣融主任，各位领导、同事们，大家好：</w:t>
      </w:r>
    </w:p>
    <w:p>
      <w:pPr>
        <w:pStyle w:val="Normal"/>
        <w:spacing w:lineRule="atLeast" w:line="240"/>
        <w:ind w:firstLine="538"/>
        <w:rPr/>
      </w:pPr>
      <w:r>
        <w:rPr>
          <w:rFonts w:ascii="仿宋_GB2312" w:hAnsi="仿宋_GB2312" w:eastAsia="仿宋_GB2312"/>
          <w:sz w:val="28"/>
          <w:szCs w:val="28"/>
        </w:rPr>
        <w:t>之所以将荣融主任曾经说过的“在探索中前进，在挑战中成长”这句话作为我今天汇报的主题，是因为这句话既高度概括了国资委成立以来取得巨大成绩的方法，也是我们众多年轻人在成长过程中需要牢牢记住的一句名言。</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同在座的许多年青人一样，“成长”是我们来到国资委工作后，谈论最多和感悟最深的话题，也是各级领导和年长的同事们对我们最为关注的地方。确实，年青人一踏入社会，总会面临许许多多的未知和挑战，而勇于探索，在探索中不断前进，敢于挑战，在挑战中不断成长是我们年轻人实现自我价值的关键所在。</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我在大学里所学专业是会计，毕业后像很多前辈一样，顺理成章地进入普华永道做起了审计，而且一干就是整整三年。可能大家都听说过关于四大的一些说法，“女的当男的使，男的当牲口使”，这种高负荷的工作方式和近似于拔苗助长的工作压力，看似不合情理，实则使我受益匪浅。关于成长，普华教给了我两点：一是</w:t>
      </w:r>
      <w:r>
        <w:rPr>
          <w:rFonts w:eastAsia="仿宋_GB2312" w:ascii="仿宋_GB2312" w:hAnsi="仿宋_GB2312"/>
          <w:sz w:val="28"/>
          <w:szCs w:val="28"/>
        </w:rPr>
        <w:t>Professional</w:t>
      </w:r>
      <w:r>
        <w:rPr>
          <w:rFonts w:ascii="仿宋_GB2312" w:hAnsi="仿宋_GB2312" w:eastAsia="仿宋_GB2312"/>
          <w:sz w:val="28"/>
          <w:szCs w:val="28"/>
        </w:rPr>
        <w:t>（专业），不仅是指审计专业技能，更重要的是变成客户所在行业和领域的专业人士；二是</w:t>
      </w:r>
      <w:r>
        <w:rPr>
          <w:rFonts w:eastAsia="仿宋_GB2312" w:ascii="仿宋_GB2312" w:hAnsi="仿宋_GB2312"/>
          <w:sz w:val="28"/>
          <w:szCs w:val="28"/>
        </w:rPr>
        <w:t>Efficiency</w:t>
      </w:r>
      <w:r>
        <w:rPr>
          <w:rFonts w:ascii="仿宋_GB2312" w:hAnsi="仿宋_GB2312" w:eastAsia="仿宋_GB2312"/>
          <w:sz w:val="28"/>
          <w:szCs w:val="28"/>
        </w:rPr>
        <w:t>（高效），在最短的工作时间内发挥最大的工作效果。</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说到这，有人不禁会问，既然普华那么好，来国资委干什么啊。我</w:t>
      </w:r>
      <w:r>
        <w:rPr>
          <w:rFonts w:eastAsia="仿宋_GB2312" w:ascii="仿宋_GB2312" w:hAnsi="仿宋_GB2312"/>
          <w:sz w:val="28"/>
          <w:szCs w:val="28"/>
        </w:rPr>
        <w:t>05</w:t>
      </w:r>
      <w:r>
        <w:rPr>
          <w:rFonts w:ascii="仿宋_GB2312" w:hAnsi="仿宋_GB2312" w:eastAsia="仿宋_GB2312"/>
          <w:sz w:val="28"/>
          <w:szCs w:val="28"/>
        </w:rPr>
        <w:t>年刚进委的时候曾被很多人问过同样的问题。不过当时我对国资委、对评价局都了解得太少，真的不知该怎么回答。现在，我在评价局工作了整整三个年头，对于这个问题，我想自己已经能够坦然作答——“为了更好更快地成长”。</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之所以作出这样的回答，是因为三年的成长历程让我感悟颇深。</w:t>
      </w:r>
    </w:p>
    <w:p>
      <w:pPr>
        <w:pStyle w:val="Normal"/>
        <w:spacing w:lineRule="atLeast" w:line="240"/>
        <w:ind w:firstLine="538"/>
        <w:rPr>
          <w:rFonts w:ascii="黑体;SimHei" w:hAnsi="黑体;SimHei" w:eastAsia="黑体;SimHei"/>
          <w:sz w:val="28"/>
          <w:szCs w:val="28"/>
        </w:rPr>
      </w:pPr>
      <w:r>
        <w:rPr>
          <w:rFonts w:ascii="黑体;SimHei" w:hAnsi="黑体;SimHei" w:eastAsia="黑体;SimHei"/>
          <w:sz w:val="28"/>
          <w:szCs w:val="28"/>
        </w:rPr>
        <w:t>第一，我和国家方针政策有了更亲密的接触</w:t>
      </w:r>
    </w:p>
    <w:p>
      <w:pPr>
        <w:pStyle w:val="Normal"/>
        <w:spacing w:lineRule="atLeast" w:line="240"/>
        <w:ind w:firstLine="538"/>
        <w:rPr/>
      </w:pPr>
      <w:r>
        <w:rPr>
          <w:rFonts w:ascii="楷体_GB2312" w:hAnsi="楷体_GB2312" w:eastAsia="楷体_GB2312"/>
          <w:sz w:val="28"/>
          <w:szCs w:val="28"/>
        </w:rPr>
        <w:t>首先是理论学习。</w:t>
      </w:r>
      <w:r>
        <w:rPr>
          <w:rFonts w:ascii="仿宋_GB2312" w:hAnsi="仿宋_GB2312" w:eastAsia="仿宋_GB2312"/>
          <w:sz w:val="28"/>
          <w:szCs w:val="28"/>
        </w:rPr>
        <w:t>我记得在公务员初任培训的时候，老师讲过当公务员一定要重视好理论学习，党和国家的方针政策是我们的行动指南。但是说实话，一开始我觉得读原著挺枯燥的，比如《实践论》中讲到的“从感性认识而能动地发展到理性认识，又从理性认识而能动地指导革命实践，在实践和认识的循环往复中得到不断的提高”，理解起来有点困难。去年底我参加了委里组织的十七大专题培训，这真的是我第一次系统地全面地体验理论学习，感觉很震撼，党校老师讲了科学发展观的含义，委领导作了联系实际工作的报告，让我体会到用科学发展观来指导工作实践的全过程，认识到我们国资监管工作所追求的“规模与效益”、“速度与质量”的平衡与协调正是贯彻科学发展观的体现。</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其次是政策把握。</w:t>
      </w:r>
      <w:r>
        <w:rPr>
          <w:rFonts w:ascii="仿宋_GB2312" w:hAnsi="仿宋_GB2312" w:eastAsia="仿宋_GB2312"/>
          <w:sz w:val="28"/>
          <w:szCs w:val="28"/>
        </w:rPr>
        <w:t>国资监管工作本身的政策性很强，这一点在财务监督工作中尤为突出。我们的工作要有方向，判断要有标准，决定要有参照，都必须基于各项经济政策。比如，今年国家实行从紧货币政策，我们在审核企业</w:t>
      </w:r>
      <w:r>
        <w:rPr>
          <w:rFonts w:eastAsia="仿宋_GB2312" w:ascii="仿宋_GB2312" w:hAnsi="仿宋_GB2312"/>
          <w:sz w:val="28"/>
          <w:szCs w:val="28"/>
        </w:rPr>
        <w:t>2008</w:t>
      </w:r>
      <w:r>
        <w:rPr>
          <w:rFonts w:ascii="仿宋_GB2312" w:hAnsi="仿宋_GB2312" w:eastAsia="仿宋_GB2312"/>
          <w:sz w:val="28"/>
          <w:szCs w:val="28"/>
        </w:rPr>
        <w:t>年度财务预算时就特别关注了贷款的增长规模以及资金筹划，毕竟今年企业面对的金融环境变了，资金的使用成本越来越高，企业具体的经营计划和财务策略要有所调整；当然，重大的投资活动（包括兼并和收购）也是我们关注的重点内容，因为投资方向要与企业主业发展相适应，投资规模要与企业自身的承受能力相匹配，投资效果直接影响到国有资本保值增值。所以，我们财务监督工作的内容和重点是要去体现和适应宏观政策的变化。</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最后是制度制定。</w:t>
      </w:r>
      <w:r>
        <w:rPr>
          <w:rFonts w:ascii="仿宋_GB2312" w:hAnsi="仿宋_GB2312" w:eastAsia="仿宋_GB2312"/>
          <w:sz w:val="28"/>
          <w:szCs w:val="28"/>
        </w:rPr>
        <w:t>以前我是制度的执行者，遵循会计准则、审计准则工作，只知道制度是这么规定的，而不知道制度为什么这么规定。现在开始转型了，渐渐地了解和参与制度的制定过程。从国资委</w:t>
      </w:r>
      <w:r>
        <w:rPr>
          <w:rFonts w:eastAsia="仿宋_GB2312" w:ascii="仿宋_GB2312" w:hAnsi="仿宋_GB2312"/>
          <w:sz w:val="28"/>
          <w:szCs w:val="28"/>
        </w:rPr>
        <w:t>1</w:t>
      </w:r>
      <w:r>
        <w:rPr>
          <w:rFonts w:ascii="仿宋_GB2312" w:hAnsi="仿宋_GB2312" w:eastAsia="仿宋_GB2312"/>
          <w:sz w:val="28"/>
          <w:szCs w:val="28"/>
        </w:rPr>
        <w:t>号令清产核资办法到</w:t>
      </w:r>
      <w:r>
        <w:rPr>
          <w:rFonts w:eastAsia="仿宋_GB2312" w:ascii="仿宋_GB2312" w:hAnsi="仿宋_GB2312"/>
          <w:sz w:val="28"/>
          <w:szCs w:val="28"/>
        </w:rPr>
        <w:t>18</w:t>
      </w:r>
      <w:r>
        <w:rPr>
          <w:rFonts w:ascii="仿宋_GB2312" w:hAnsi="仿宋_GB2312" w:eastAsia="仿宋_GB2312"/>
          <w:sz w:val="28"/>
          <w:szCs w:val="28"/>
        </w:rPr>
        <w:t>号令预算管理办法，评价局先后出台了</w:t>
      </w:r>
      <w:r>
        <w:rPr>
          <w:rFonts w:eastAsia="仿宋_GB2312" w:ascii="仿宋_GB2312" w:hAnsi="仿宋_GB2312"/>
          <w:sz w:val="28"/>
          <w:szCs w:val="28"/>
        </w:rPr>
        <w:t>9</w:t>
      </w:r>
      <w:r>
        <w:rPr>
          <w:rFonts w:ascii="仿宋_GB2312" w:hAnsi="仿宋_GB2312" w:eastAsia="仿宋_GB2312"/>
          <w:sz w:val="28"/>
          <w:szCs w:val="28"/>
        </w:rPr>
        <w:t>个国资委令及配套的十几项规范性文件，一字一句都凝结着集体的智慧，沉淀着辛勤的汗水。就拿现在我们局正在起草的境外国有资产管理办法来说，从立项到初稿到目前基本成型的征求意见稿，经历了两年多的时间，经过了反反复复的讨论、修改，光是调研报告就有七八个，真的是一个局内全员参与全员贡献的一项工作任务，能够参与其中对我来说是一件特别有成就感的事情，让我的视野从具体的财务管理跨越到宏观的资产管理，从总结现有的东西发展到研究将来的问题。</w:t>
      </w:r>
    </w:p>
    <w:p>
      <w:pPr>
        <w:pStyle w:val="Normal"/>
        <w:spacing w:lineRule="atLeast" w:line="240"/>
        <w:ind w:firstLine="538"/>
        <w:rPr>
          <w:rFonts w:ascii="黑体;SimHei" w:hAnsi="黑体;SimHei" w:eastAsia="黑体;SimHei"/>
          <w:sz w:val="28"/>
          <w:szCs w:val="28"/>
        </w:rPr>
      </w:pPr>
      <w:r>
        <w:rPr>
          <w:rFonts w:ascii="黑体;SimHei" w:hAnsi="黑体;SimHei" w:eastAsia="黑体;SimHei"/>
          <w:sz w:val="28"/>
          <w:szCs w:val="28"/>
        </w:rPr>
        <w:t>第二，我对财务监督工作有了更深刻的理解</w:t>
      </w:r>
    </w:p>
    <w:p>
      <w:pPr>
        <w:pStyle w:val="Normal"/>
        <w:spacing w:lineRule="atLeast" w:line="240"/>
        <w:ind w:left="1" w:firstLine="538"/>
        <w:rPr>
          <w:rFonts w:ascii="仿宋_GB2312" w:hAnsi="仿宋_GB2312" w:eastAsia="仿宋_GB2312"/>
          <w:sz w:val="28"/>
          <w:szCs w:val="28"/>
        </w:rPr>
      </w:pPr>
      <w:r>
        <w:rPr>
          <w:rFonts w:ascii="仿宋_GB2312" w:hAnsi="仿宋_GB2312" w:eastAsia="仿宋_GB2312"/>
          <w:sz w:val="28"/>
          <w:szCs w:val="28"/>
        </w:rPr>
        <w:t>三年前参加国资委面试的时候，一位考官问过我评价局的主要职责是什么，我当时就把国资委网站上公布的那些内容背出来，谈不上了解更无所谓理解。如果现在让我回答这个问题，我会说评价局主要是履行出资人财务监督职责，我们的工作是其他各项出资人监管工作的重要基础以及各项监管决策的重要依据，我们的财务监督工作不同于企业的财务管理，也不同于政府部门的财务检查，而是以保护国有权益、实现保值增值为目的。作为评价局的一份子，就是要为了实现国有资本保值增值而努力奋斗。</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首先，管好账本是我们的首要任务。</w:t>
      </w:r>
      <w:r>
        <w:rPr>
          <w:rFonts w:ascii="仿宋_GB2312" w:hAnsi="仿宋_GB2312" w:eastAsia="仿宋_GB2312"/>
          <w:sz w:val="28"/>
          <w:szCs w:val="28"/>
        </w:rPr>
        <w:t>企业的账本是国资委各项监管工作的基础，账本管得好不好决定着国资委工作水平的高低，因此管好账本是对我们局工作最基本的要求。</w:t>
      </w:r>
      <w:r>
        <w:rPr>
          <w:rFonts w:eastAsia="仿宋_GB2312" w:ascii="仿宋_GB2312" w:hAnsi="仿宋_GB2312"/>
          <w:sz w:val="28"/>
          <w:szCs w:val="28"/>
        </w:rPr>
        <w:t>150</w:t>
      </w:r>
      <w:r>
        <w:rPr>
          <w:rFonts w:ascii="仿宋_GB2312" w:hAnsi="仿宋_GB2312" w:eastAsia="仿宋_GB2312"/>
          <w:sz w:val="28"/>
          <w:szCs w:val="28"/>
        </w:rPr>
        <w:t>家中央企业，</w:t>
      </w:r>
      <w:r>
        <w:rPr>
          <w:rFonts w:eastAsia="仿宋_GB2312" w:ascii="仿宋_GB2312" w:hAnsi="仿宋_GB2312"/>
          <w:sz w:val="28"/>
          <w:szCs w:val="28"/>
        </w:rPr>
        <w:t>1</w:t>
      </w:r>
      <w:r>
        <w:rPr>
          <w:rFonts w:ascii="仿宋_GB2312" w:hAnsi="仿宋_GB2312" w:eastAsia="仿宋_GB2312"/>
          <w:sz w:val="28"/>
          <w:szCs w:val="28"/>
        </w:rPr>
        <w:t>万多家子企业，上百万张财务报表，其实我们管的就是一堆数字，但正是从</w:t>
      </w:r>
      <w:r>
        <w:rPr>
          <w:rFonts w:eastAsia="仿宋_GB2312" w:ascii="仿宋_GB2312" w:hAnsi="仿宋_GB2312"/>
          <w:sz w:val="28"/>
          <w:szCs w:val="28"/>
        </w:rPr>
        <w:t>0</w:t>
      </w:r>
      <w:r>
        <w:rPr>
          <w:rFonts w:ascii="仿宋_GB2312" w:hAnsi="仿宋_GB2312" w:eastAsia="仿宋_GB2312"/>
          <w:sz w:val="28"/>
          <w:szCs w:val="28"/>
        </w:rPr>
        <w:t>到</w:t>
      </w:r>
      <w:r>
        <w:rPr>
          <w:rFonts w:eastAsia="仿宋_GB2312" w:ascii="仿宋_GB2312" w:hAnsi="仿宋_GB2312"/>
          <w:sz w:val="28"/>
          <w:szCs w:val="28"/>
        </w:rPr>
        <w:t>9</w:t>
      </w:r>
      <w:r>
        <w:rPr>
          <w:rFonts w:ascii="仿宋_GB2312" w:hAnsi="仿宋_GB2312" w:eastAsia="仿宋_GB2312"/>
          <w:sz w:val="28"/>
          <w:szCs w:val="28"/>
        </w:rPr>
        <w:t>这些简单的数字组合为我们的国资监管工作积累了大量的数据财富，为出资人各项监管工作提供了准确的数据支持。经过几年的磨练，我们局已经从账房先生逐步向出资人财务监督“进化”。最初我们关注的是账本的真实性，报表里的资产是不是存在的，还值不值那个价钱；然后我们过渡到合规性的检查，会计核算符不符合制度的规定；后来我们开始通过财务分析去发现企业经营管理方面的问题；现在我们开始关心企业资源配置的合理性和有效性，运用绩效评价体系有针对性地提示企业提高盈利能力、控制成本费用、关注债务风险；将来我们要让出资人的财务监督体系融入企业自身的经营管理，形成企业自身的检测机制，达到“手中无剑，心中有剑”的境界。</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其次，控制风险是我们的管理重点。</w:t>
      </w:r>
      <w:r>
        <w:rPr>
          <w:rFonts w:ascii="仿宋_GB2312" w:hAnsi="仿宋_GB2312" w:eastAsia="仿宋_GB2312"/>
          <w:sz w:val="28"/>
          <w:szCs w:val="28"/>
        </w:rPr>
        <w:t>我们对于风险管理的认识也是逐步深入的：出了中航油新加坡事件，我们认识了期权期货，并及时通过摸底调查、政策引导等措施，避免了企业在高风险投资上的更多损失；出了三九和华源事件，我们认识了债务危机，看到了资金链在整个企业经营管理中的重要作用，通过分析债务的期限、结构、比重，结合现金流状况和盈利能力，对重点企业实施动态监测，不希望看到有企业重蹈三九和华源的覆辙。当然，风险并不等于危险，风险是“未来结果的不确定性”，如何判断、选择、规避风险继而运用风险去寻求机会、创造效益，无论是对企业的财务管理工作，还是对我们的财务监督工作，意义要更加深远和重大。</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再次，做好服务是我们的工作宗旨。</w:t>
      </w:r>
      <w:r>
        <w:rPr>
          <w:rFonts w:ascii="仿宋_GB2312" w:hAnsi="仿宋_GB2312" w:eastAsia="仿宋_GB2312"/>
          <w:sz w:val="28"/>
          <w:szCs w:val="28"/>
        </w:rPr>
        <w:t>评价局经常提到要坚持监督管理与协调服务并重，要牢固树立为企业服务的意识和态度，在做好日常监管工作的同时，积极帮助企业解决经营中的实际困难和问题。也很巧，这三年我先是接触了中航油新加坡事件，后是参与了华源债务危机处理，对我个人来说经历了困难和挑战，也得到了很多积累。在起草中航油新加坡事件国务院报告时，分给我的工作任务是写最简单的基本情况部分，即使最简单也让我手忙脚乱，可想而知事件处理过程中的债务重组、股权重组、政策和工作关系协调该有多复杂和多艰辛。后来的华源重组给了我一个机会去亲身感受类似的复杂和艰辛：生产经营要尽快恢复、债务危机要逐步缓解、企业职工要保持稳定、重组工作要有效推进，摆在我们面前的难题很多，往往为了一项资产的顺利拍卖，我们要写上三四个协调函，给高法、给地方政府、给银监会、给债委会，寻求他们的支持和配合。不过每次写重组工作的阶段性总结时，我都觉得很欣慰，只要重组有进展就说明我们的工作没有白作，这对我们来说就是最大的肯定。</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最后，促进发展是我们的不懈追求。</w:t>
      </w:r>
      <w:r>
        <w:rPr>
          <w:rFonts w:ascii="仿宋_GB2312" w:hAnsi="仿宋_GB2312" w:eastAsia="仿宋_GB2312"/>
          <w:sz w:val="28"/>
          <w:szCs w:val="28"/>
        </w:rPr>
        <w:t>出资人财务监督工作的目标是在“管”和“控”的基础上达到“促”，促进企业持续健康地发展，最大限度地实现国有资本保值增值。应该说在企业和我委的共同努力下，中央企业在过去的五年里取得了很好的经营成果，基础管理水平也有了很大的进步，接下来中央企业要在下一个五年、十年甚至五十年继续“又好又快”的发展，就要在精细化、集团化管理和体系创新上下功夫了。我们局去年办了四期研讨会，邀请了部分中央企业的财务负责人来交流先进的财务管理理念和实践，大家一起学习交流，一起探讨研究，将新阶段的财务管理和财务监督工作重点拓展到财务控制力、资源配置能力和财务信息化系统等方面。要不断跟上企业的发展步伐创新我们的财务监督模式，才能更好发挥我们的促进作用。</w:t>
      </w:r>
    </w:p>
    <w:p>
      <w:pPr>
        <w:pStyle w:val="Normal"/>
        <w:spacing w:lineRule="atLeast" w:line="240"/>
        <w:ind w:firstLine="538"/>
        <w:rPr/>
      </w:pPr>
      <w:r>
        <w:rPr>
          <w:rFonts w:ascii="黑体;SimHei" w:hAnsi="黑体;SimHei" w:eastAsia="黑体;SimHei"/>
          <w:sz w:val="28"/>
          <w:szCs w:val="28"/>
        </w:rPr>
        <w:t>第三，我对成长成才有了更深切的感悟</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首先是要永远做学生。</w:t>
      </w:r>
      <w:r>
        <w:rPr>
          <w:rFonts w:ascii="仿宋_GB2312" w:hAnsi="仿宋_GB2312" w:eastAsia="仿宋_GB2312"/>
          <w:sz w:val="28"/>
          <w:szCs w:val="28"/>
        </w:rPr>
        <w:t>有一个良好的学习习惯，会让人受益终身。特别是对于我们干财务管理这一行的，从会计制度、会计准则到财务通则，财务领域的知识更新速度太快了，只能去努力赶上不被落下。以前在普华做审计的时候很多工作都是程序化的，只要按照预先设计好的步骤做就能很好的完成任务。在国资委就不一样了，个案比较多、情况比较复杂、时限要求高，华源债务重组中每笔金融债务的产生背景不同、债权银行的性质不同、附加的担保抵押条件也各不相同，提前做好功课是不太可能的，只能是参加一次协调会就多了解一点、积累一点、消化一点。评价局有一个很好的学习机制，就是定期安排年轻人给全局的同志们讲业务，到现在应该办了有将近十期了，上一期讲的是内部控制制度，说我个人的感觉，每次听完课都很崇拜主讲人，因为局里每个人的工作任务都挺重的，加班加点是常事儿，讲课的同事要花费更多的时间去深入的思考和钻研，怎么样能在业务上有所突破，怎么样能把工作干得更好，再把自己的想法拿出来跟同志们分享交流，而我作为听课的人，很直接的就可以吸收到精华。做每件事情都能报着一种学习的态度，真的是可以事半功倍。</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其次是要从小处做起。</w:t>
      </w:r>
      <w:r>
        <w:rPr>
          <w:rFonts w:ascii="仿宋_GB2312" w:hAnsi="仿宋_GB2312" w:eastAsia="仿宋_GB2312"/>
          <w:sz w:val="28"/>
          <w:szCs w:val="28"/>
        </w:rPr>
        <w:t>古人云：不积跬步，无以至千里，不善小事，何以成大器。记得在普华的时候，刚刚进公司的小朋友都被称为“影帝”和“影后”，因为他们大量的工作就是</w:t>
      </w:r>
      <w:r>
        <w:rPr>
          <w:rFonts w:eastAsia="仿宋_GB2312" w:ascii="仿宋_GB2312" w:hAnsi="仿宋_GB2312"/>
          <w:sz w:val="28"/>
          <w:szCs w:val="28"/>
        </w:rPr>
        <w:t>copy</w:t>
      </w:r>
      <w:r>
        <w:rPr>
          <w:rFonts w:ascii="仿宋_GB2312" w:hAnsi="仿宋_GB2312" w:eastAsia="仿宋_GB2312"/>
          <w:sz w:val="28"/>
          <w:szCs w:val="28"/>
        </w:rPr>
        <w:t>，复印各式各样的凭证，整理工作存档。用心的人会端着复印的东西看，去留意为什么要复印这张凭证，这张凭证能证明什么判断。小事情里都有大学问，在机关里同样，简单的跑跑腿、送送文件，也可以逐步了解机关的结构和运作方式，学习与人打交道，学习办事规则和程序。</w:t>
      </w:r>
    </w:p>
    <w:p>
      <w:pPr>
        <w:pStyle w:val="Normal"/>
        <w:spacing w:lineRule="atLeast" w:line="240"/>
        <w:ind w:firstLine="538"/>
        <w:rPr>
          <w:rFonts w:ascii="仿宋_GB2312" w:hAnsi="仿宋_GB2312" w:eastAsia="仿宋_GB2312"/>
          <w:sz w:val="28"/>
          <w:szCs w:val="28"/>
        </w:rPr>
      </w:pPr>
      <w:r>
        <w:rPr>
          <w:rFonts w:ascii="楷体_GB2312" w:hAnsi="楷体_GB2312" w:eastAsia="楷体_GB2312"/>
          <w:sz w:val="28"/>
          <w:szCs w:val="28"/>
        </w:rPr>
        <w:t>最后才能厚积而薄发。</w:t>
      </w:r>
      <w:r>
        <w:rPr>
          <w:rFonts w:ascii="仿宋_GB2312" w:hAnsi="仿宋_GB2312" w:eastAsia="仿宋_GB2312"/>
          <w:sz w:val="28"/>
          <w:szCs w:val="28"/>
        </w:rPr>
        <w:t>我很珍惜在普华工作的那段日子，那个阶段教会了我怎么做事，而现在我更安心于评价局这个岗位，因为它给了年轻人一个更广阔的平台，让你去学会更好的做事、学会更好的做人。一方面我们有机会去深入了解企业的实际，可以近距离的分析一个或是几个世界</w:t>
      </w:r>
      <w:r>
        <w:rPr>
          <w:rFonts w:eastAsia="仿宋_GB2312" w:ascii="仿宋_GB2312" w:hAnsi="仿宋_GB2312"/>
          <w:sz w:val="28"/>
          <w:szCs w:val="28"/>
        </w:rPr>
        <w:t>500</w:t>
      </w:r>
      <w:r>
        <w:rPr>
          <w:rFonts w:ascii="仿宋_GB2312" w:hAnsi="仿宋_GB2312" w:eastAsia="仿宋_GB2312"/>
          <w:sz w:val="28"/>
          <w:szCs w:val="28"/>
        </w:rPr>
        <w:t>强企业的经营管理；另一方面我们可以接触到企业中很多的优秀人才，从他们的成长经历可以学到很多东西来充实自己。中央企业要练好内功，打造国际竞争力，其实对于我们年轻人来说，更要练好内功，来提高自己的竞争力。</w:t>
      </w:r>
    </w:p>
    <w:p>
      <w:pPr>
        <w:pStyle w:val="Normal"/>
        <w:spacing w:lineRule="atLeast" w:line="240"/>
        <w:ind w:firstLine="538"/>
        <w:rPr>
          <w:rFonts w:ascii="黑体;SimHei" w:hAnsi="黑体;SimHei" w:eastAsia="黑体;SimHei"/>
          <w:sz w:val="28"/>
          <w:szCs w:val="28"/>
        </w:rPr>
      </w:pPr>
      <w:r>
        <w:rPr>
          <w:rFonts w:ascii="黑体;SimHei" w:hAnsi="黑体;SimHei" w:eastAsia="黑体;SimHei"/>
          <w:sz w:val="28"/>
          <w:szCs w:val="28"/>
        </w:rPr>
        <w:t>第四、我对实现人生价值有了更明确的目标</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人生价值是个很大的词，换个说法，就是我对自己的人生目标、发展方向有了更明确的认识。前段时间热播的电视剧《奋斗》表达了一种观点，现在的年轻人是幸运的，可以通过自己成长中的选择来决定自己生活的状态，这一点对于我们的父辈是很难做到的，我们对于自己的人生有充分的自由和自主，而正是这种自由和自主给我们带来了新的问题：迷茫。没有目标的时候，人是迷茫的，不知道今天所做的和明天要做的是为了什么，就像《奋斗》中的主人公一样，不断地辞职，不断地找工作，不断地为了他一个又一个的理想而奋斗，而又不断地对自己的状态不满，这种状态我也经历过。</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在英文里对于工作有两种翻译，一个是</w:t>
      </w:r>
      <w:r>
        <w:rPr>
          <w:rFonts w:eastAsia="仿宋_GB2312" w:ascii="仿宋_GB2312" w:hAnsi="仿宋_GB2312"/>
          <w:sz w:val="28"/>
          <w:szCs w:val="28"/>
        </w:rPr>
        <w:t>job</w:t>
      </w:r>
      <w:r>
        <w:rPr>
          <w:rFonts w:ascii="仿宋_GB2312" w:hAnsi="仿宋_GB2312" w:eastAsia="仿宋_GB2312"/>
          <w:sz w:val="28"/>
          <w:szCs w:val="28"/>
        </w:rPr>
        <w:t>，一个是</w:t>
      </w:r>
      <w:r>
        <w:rPr>
          <w:rFonts w:eastAsia="仿宋_GB2312" w:ascii="仿宋_GB2312" w:hAnsi="仿宋_GB2312"/>
          <w:sz w:val="28"/>
          <w:szCs w:val="28"/>
        </w:rPr>
        <w:t>career</w:t>
      </w:r>
      <w:r>
        <w:rPr>
          <w:rFonts w:ascii="仿宋_GB2312" w:hAnsi="仿宋_GB2312" w:eastAsia="仿宋_GB2312"/>
          <w:sz w:val="28"/>
          <w:szCs w:val="28"/>
        </w:rPr>
        <w:t>，比较而言，</w:t>
      </w:r>
      <w:r>
        <w:rPr>
          <w:rFonts w:eastAsia="仿宋_GB2312" w:ascii="仿宋_GB2312" w:hAnsi="仿宋_GB2312"/>
          <w:sz w:val="28"/>
          <w:szCs w:val="28"/>
        </w:rPr>
        <w:t>job</w:t>
      </w:r>
      <w:r>
        <w:rPr>
          <w:rFonts w:ascii="仿宋_GB2312" w:hAnsi="仿宋_GB2312" w:eastAsia="仿宋_GB2312"/>
          <w:sz w:val="28"/>
          <w:szCs w:val="28"/>
        </w:rPr>
        <w:t>是短期的一份工作、一个职位而已，可以选择也可以改变；但</w:t>
      </w:r>
      <w:r>
        <w:rPr>
          <w:rFonts w:eastAsia="仿宋_GB2312" w:ascii="仿宋_GB2312" w:hAnsi="仿宋_GB2312"/>
          <w:sz w:val="28"/>
          <w:szCs w:val="28"/>
        </w:rPr>
        <w:t>career</w:t>
      </w:r>
      <w:r>
        <w:rPr>
          <w:rFonts w:ascii="仿宋_GB2312" w:hAnsi="仿宋_GB2312" w:eastAsia="仿宋_GB2312"/>
          <w:sz w:val="28"/>
          <w:szCs w:val="28"/>
        </w:rPr>
        <w:t>是长期的事业，是要终其一生的。之所以将出资人财务监督工作作为我每天为之奋斗的</w:t>
      </w:r>
      <w:r>
        <w:rPr>
          <w:rFonts w:eastAsia="仿宋_GB2312" w:ascii="仿宋_GB2312" w:hAnsi="仿宋_GB2312"/>
          <w:sz w:val="28"/>
          <w:szCs w:val="28"/>
        </w:rPr>
        <w:t>career</w:t>
      </w:r>
      <w:r>
        <w:rPr>
          <w:rFonts w:ascii="仿宋_GB2312" w:hAnsi="仿宋_GB2312" w:eastAsia="仿宋_GB2312"/>
          <w:sz w:val="28"/>
          <w:szCs w:val="28"/>
        </w:rPr>
        <w:t>，是因为这项工作的意义重大，关系到中央企业的发展、关系到国有资产的保值增值、关系到国家的长远利益；更是因为这项工作对于年轻人来说充满了吸引力，出资人财务监督工作是一项年轻的事业，需要年轻人的勇气去开拓，需要年轻人的实践去总结，我们可以和我们的事业一起前进一起成长。</w:t>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我们评价局是一个充满活力的年轻的集体，我们从事的财务监督工作是一项不断发展的年轻的事业，投身这个集体会自然而然的被她爱岗敬业、无私奉献的工作精神所感染，被她勇于探索、敢于挑战的工作态度所激励。</w:t>
      </w:r>
    </w:p>
    <w:p>
      <w:pPr>
        <w:pStyle w:val="Normal"/>
        <w:spacing w:lineRule="atLeast" w:line="2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借此机会，我特别想表达一种深深的谢意，感谢国资委给了我一个认识人生价值的机会，感谢评价局营造了一个帮助青年人成长的环境，有领导的关心和榜样的带领，有同志们的团结协作，有这样一个积极向上的环境和温暖如家的氛围，让我不会后悔自己的选择。</w:t>
      </w:r>
    </w:p>
    <w:p>
      <w:pPr>
        <w:pStyle w:val="Normal"/>
        <w:spacing w:lineRule="atLeast" w:line="2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38"/>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01:00Z</dcterms:created>
  <dc:creator>Vino</dc:creator>
  <dc:description/>
  <cp:keywords/>
  <dc:language>en-US</dc:language>
  <cp:lastModifiedBy>wangyan</cp:lastModifiedBy>
  <cp:lastPrinted>2008-04-23T13:40:00Z</cp:lastPrinted>
  <dcterms:modified xsi:type="dcterms:W3CDTF">2008-05-05T03:07:00Z</dcterms:modified>
  <cp:revision>3</cp:revision>
  <dc:subject/>
  <dc:title>选定“成长感悟”这个题目，是为了不给自己设框框，所感所想都可以说，可以没有顺序、没有逻辑，甚至于没有主题</dc:title>
</cp:coreProperties>
</file>