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r>
    </w:p>
    <w:p>
      <w:pPr>
        <w:pStyle w:val="Normal"/>
        <w:ind w:left="0" w:right="0" w:hanging="0"/>
        <w:jc w:val="center"/>
        <w:rPr>
          <w:rFonts w:ascii="方正仿宋_GB18030;宋体-方正超大字符集" w:hAnsi="方正仿宋_GB18030;宋体-方正超大字符集" w:eastAsia="方正仿宋_GB18030;宋体-方正超大字符集" w:cs="方正仿宋_GB18030;宋体-方正超大字符集"/>
          <w:b/>
          <w:b/>
          <w:color w:val="000000"/>
          <w:kern w:val="0"/>
          <w:sz w:val="32"/>
          <w:lang w:eastAsia="zh-CN"/>
        </w:rPr>
      </w:pPr>
      <w:r>
        <w:rPr>
          <w:rFonts w:ascii="方正仿宋_GB18030;宋体-方正超大字符集" w:hAnsi="方正仿宋_GB18030;宋体-方正超大字符集" w:cs="方正仿宋_GB18030;宋体-方正超大字符集" w:eastAsia="方正仿宋_GB18030;宋体-方正超大字符集"/>
          <w:b/>
          <w:color w:val="000000"/>
          <w:kern w:val="0"/>
          <w:sz w:val="32"/>
        </w:rPr>
        <w:t>国资委与中央企业信息化协同</w:t>
      </w:r>
      <w:r>
        <w:rPr>
          <w:rFonts w:ascii="方正仿宋_GB18030;宋体-方正超大字符集" w:hAnsi="方正仿宋_GB18030;宋体-方正超大字符集" w:cs="方正仿宋_GB18030;宋体-方正超大字符集" w:eastAsia="方正仿宋_GB18030;宋体-方正超大字符集"/>
          <w:b/>
          <w:color w:val="000000"/>
          <w:kern w:val="0"/>
          <w:sz w:val="32"/>
          <w:lang w:eastAsia="zh-CN"/>
        </w:rPr>
        <w:t>简析</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b/>
          <w:b/>
          <w:color w:val="000000"/>
          <w:kern w:val="0"/>
          <w:sz w:val="28"/>
          <w:lang w:val="en-US" w:eastAsia="zh-CN"/>
        </w:rPr>
      </w:pPr>
      <w:r>
        <w:rPr>
          <w:rFonts w:eastAsia="方正仿宋_GB18030;宋体-方正超大字符集" w:cs="方正仿宋_GB18030;宋体-方正超大字符集" w:ascii="方正仿宋_GB18030;宋体-方正超大字符集" w:hAnsi="方正仿宋_GB18030;宋体-方正超大字符集"/>
          <w:b/>
          <w:color w:val="000000"/>
          <w:kern w:val="0"/>
          <w:sz w:val="28"/>
          <w:lang w:val="en-US" w:eastAsia="zh-CN"/>
        </w:rPr>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尊敬的瑞祥主任，各位领导，我交流的题目是“</w:t>
      </w:r>
      <w:r>
        <w:rPr>
          <w:rFonts w:ascii="方正仿宋_GB18030;宋体-方正超大字符集" w:hAnsi="方正仿宋_GB18030;宋体-方正超大字符集" w:cs="方正仿宋_GB18030;宋体-方正超大字符集" w:eastAsia="方正仿宋_GB18030;宋体-方正超大字符集"/>
          <w:b/>
          <w:color w:val="000000"/>
          <w:kern w:val="0"/>
          <w:sz w:val="28"/>
        </w:rPr>
        <w:t>国资委与中央企业信息化协同</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国资委成立三年以来，各项工作逐步走上轨道，国有资产监督管理体制框架基本建立，监督力度确实加强，基本探索了一条符合社会主义市场经济体制要求、遵循企业发展规律，具有中国特色的国资监管工作新路子。当我们同时也应看到，今后三到四年的下一个阶段，任务更重，要求更高。在这个阶段，借助信息技术手段，进一步提高国资监管的效能和水平，提高推动国有经济布局和结构战略性调整的决策水平、提高企业集团的管控能力，不但必要，而且非常迫切。因此，建立国有资产监督管理信息系统成为这一阶段的一项重要任务。研究如何实现国资委与中央企业信息化的协同，正是在国有资产监督管理信息系统之前必须要考虑的重要内容。为此，办公厅和改革局于</w:t>
      </w:r>
      <w:r>
        <w:rPr>
          <w:rFonts w:eastAsia="方正仿宋_GB18030;宋体-方正超大字符集" w:cs="方正仿宋_GB18030;宋体-方正超大字符集" w:ascii="方正仿宋_GB18030;宋体-方正超大字符集" w:hAnsi="方正仿宋_GB18030;宋体-方正超大字符集"/>
          <w:color w:val="000000"/>
          <w:kern w:val="0"/>
          <w:sz w:val="28"/>
          <w:lang w:val="en-US" w:eastAsia="zh-CN"/>
        </w:rPr>
        <w:t>2004</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年申请了软课题：《国资委与中央企业信息化建设协同关系研究》，</w:t>
      </w:r>
      <w:r>
        <w:rPr>
          <w:rFonts w:eastAsia="方正仿宋_GB18030;宋体-方正超大字符集" w:cs="方正仿宋_GB18030;宋体-方正超大字符集" w:ascii="方正仿宋_GB18030;宋体-方正超大字符集" w:hAnsi="方正仿宋_GB18030;宋体-方正超大字符集"/>
          <w:color w:val="000000"/>
          <w:kern w:val="0"/>
          <w:sz w:val="28"/>
          <w:lang w:val="en-US" w:eastAsia="zh-CN"/>
        </w:rPr>
        <w:t>2005</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年完成</w:t>
      </w:r>
      <w:r>
        <w:rPr>
          <w:rFonts w:eastAsia="方正仿宋_GB18030;宋体-方正超大字符集" w:cs="方正仿宋_GB18030;宋体-方正超大字符集" w:ascii="方正仿宋_GB18030;宋体-方正超大字符集" w:hAnsi="方正仿宋_GB18030;宋体-方正超大字符集"/>
          <w:color w:val="000000"/>
          <w:kern w:val="0"/>
          <w:sz w:val="28"/>
          <w:lang w:val="en-US" w:eastAsia="zh-CN"/>
        </w:rPr>
        <w:t>8</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万字的研究成果，被评为优秀软课题。在这里，我向大家简单介绍该软课题的研究成果，请领导们批评指正。</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一、国资委与中央企业信息化协同的涵义</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eastAsia="zh-CN"/>
        </w:rPr>
        <w:t>（一）协同的涵义。“协同”</w:t>
      </w:r>
      <w:r>
        <w:rPr>
          <w:rFonts w:ascii="方正仿宋_GB18030;宋体-方正超大字符集" w:hAnsi="方正仿宋_GB18030;宋体-方正超大字符集" w:cs="方正仿宋_GB18030;宋体-方正超大字符集" w:eastAsia="方正仿宋_GB18030;宋体-方正超大字符集"/>
          <w:sz w:val="28"/>
        </w:rPr>
        <w:t>一词是从古希腊语中借用的，它标志着开放系统中大量亚系统之间相互作用的、整体的、集体的或合作的效应。协同论亦称协同学或协和学，是研究不同事物共同特征及其协同机理的新兴学科。</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eastAsia="zh-CN"/>
        </w:rPr>
        <w:t>（二）</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信息化协同的目标，是</w:t>
      </w:r>
      <w:r>
        <w:rPr>
          <w:rFonts w:ascii="方正仿宋_GB18030;宋体-方正超大字符集" w:hAnsi="方正仿宋_GB18030;宋体-方正超大字符集" w:cs="方正仿宋_GB18030;宋体-方正超大字符集" w:eastAsia="方正仿宋_GB18030;宋体-方正超大字符集"/>
          <w:sz w:val="28"/>
        </w:rPr>
        <w:t>在信息化建设过程中</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力求使过程的诸要素之间</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过程与环境之间始终处于一种协调、平衡状态，从而使信息化建设工作得以全面和谐地开展。</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三）国资委与中央企业信息化协同的涵义</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eastAsia="zh-CN"/>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协同就是协作统一、步调一致。包括任务的协同、模式的协同和建设的协同。任务的协同是核心，模式的协同是关键，建设的协同是保障。只有从这几个层面上实现了协同，才能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围绕同一任务</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高效、便捷、有效地进行业务操作。</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1</w:t>
      </w:r>
      <w:r>
        <w:rPr>
          <w:rFonts w:eastAsia="方正仿宋_GB18030;宋体-方正超大字符集" w:cs="方正仿宋_GB18030;宋体-方正超大字符集" w:ascii="方正仿宋_GB18030;宋体-方正超大字符集" w:hAnsi="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任务的协同</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首先是要根据国资监管业务指标体系建立与之相适应的信息化指标体系，这是任务协同的核心。其次，要在信息化指标体系</w:t>
      </w:r>
      <w:r>
        <w:rPr>
          <w:rFonts w:ascii="方正仿宋_GB18030;宋体-方正超大字符集" w:hAnsi="方正仿宋_GB18030;宋体-方正超大字符集" w:cs="方正仿宋_GB18030;宋体-方正超大字符集" w:eastAsia="方正仿宋_GB18030;宋体-方正超大字符集"/>
          <w:sz w:val="28"/>
          <w:lang w:eastAsia="zh-CN"/>
        </w:rPr>
        <w:t>的</w:t>
      </w:r>
      <w:r>
        <w:rPr>
          <w:rFonts w:ascii="方正仿宋_GB18030;宋体-方正超大字符集" w:hAnsi="方正仿宋_GB18030;宋体-方正超大字符集" w:cs="方正仿宋_GB18030;宋体-方正超大字符集" w:eastAsia="方正仿宋_GB18030;宋体-方正超大字符集"/>
          <w:sz w:val="28"/>
        </w:rPr>
        <w:t>基础上，加强信息资源建设，这是任务协同的关键。第三，加强基础设施建设，这是任务协同的保障。</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2</w:t>
      </w:r>
      <w:r>
        <w:rPr>
          <w:rFonts w:eastAsia="方正仿宋_GB18030;宋体-方正超大字符集" w:cs="方正仿宋_GB18030;宋体-方正超大字符集" w:ascii="方正仿宋_GB18030;宋体-方正超大字符集" w:hAnsi="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模式的协同</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首先</w:t>
      </w:r>
      <w:r>
        <w:rPr>
          <w:rFonts w:ascii="方正仿宋_GB18030;宋体-方正超大字符集" w:hAnsi="方正仿宋_GB18030;宋体-方正超大字符集" w:cs="方正仿宋_GB18030;宋体-方正超大字符集" w:eastAsia="方正仿宋_GB18030;宋体-方正超大字符集"/>
          <w:sz w:val="28"/>
          <w:lang w:eastAsia="zh-CN"/>
        </w:rPr>
        <w:t>要</w:t>
      </w:r>
      <w:r>
        <w:rPr>
          <w:rFonts w:ascii="方正仿宋_GB18030;宋体-方正超大字符集" w:hAnsi="方正仿宋_GB18030;宋体-方正超大字符集" w:cs="方正仿宋_GB18030;宋体-方正超大字符集" w:eastAsia="方正仿宋_GB18030;宋体-方正超大字符集"/>
          <w:sz w:val="28"/>
        </w:rPr>
        <w:t>做好对实现协同模式的需求分析；其次</w:t>
      </w:r>
      <w:r>
        <w:rPr>
          <w:rFonts w:ascii="方正仿宋_GB18030;宋体-方正超大字符集" w:hAnsi="方正仿宋_GB18030;宋体-方正超大字符集" w:cs="方正仿宋_GB18030;宋体-方正超大字符集" w:eastAsia="方正仿宋_GB18030;宋体-方正超大字符集"/>
          <w:sz w:val="28"/>
          <w:lang w:eastAsia="zh-CN"/>
        </w:rPr>
        <w:t>要</w:t>
      </w:r>
      <w:r>
        <w:rPr>
          <w:rFonts w:ascii="方正仿宋_GB18030;宋体-方正超大字符集" w:hAnsi="方正仿宋_GB18030;宋体-方正超大字符集" w:cs="方正仿宋_GB18030;宋体-方正超大字符集" w:eastAsia="方正仿宋_GB18030;宋体-方正超大字符集"/>
          <w:sz w:val="28"/>
        </w:rPr>
        <w:t>在做好需求基础之上，统一进行规划；第三</w:t>
      </w:r>
      <w:r>
        <w:rPr>
          <w:rFonts w:ascii="方正仿宋_GB18030;宋体-方正超大字符集" w:hAnsi="方正仿宋_GB18030;宋体-方正超大字符集" w:cs="方正仿宋_GB18030;宋体-方正超大字符集" w:eastAsia="方正仿宋_GB18030;宋体-方正超大字符集"/>
          <w:sz w:val="28"/>
          <w:lang w:eastAsia="zh-CN"/>
        </w:rPr>
        <w:t>要</w:t>
      </w:r>
      <w:r>
        <w:rPr>
          <w:rFonts w:ascii="方正仿宋_GB18030;宋体-方正超大字符集" w:hAnsi="方正仿宋_GB18030;宋体-方正超大字符集" w:cs="方正仿宋_GB18030;宋体-方正超大字符集" w:eastAsia="方正仿宋_GB18030;宋体-方正超大字符集"/>
          <w:sz w:val="28"/>
        </w:rPr>
        <w:t>确立协同的实现模式，即通信模式、业务模式和信息资源利用模式。</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3</w:t>
      </w:r>
      <w:r>
        <w:rPr>
          <w:rFonts w:eastAsia="方正仿宋_GB18030;宋体-方正超大字符集" w:cs="方正仿宋_GB18030;宋体-方正超大字符集" w:ascii="方正仿宋_GB18030;宋体-方正超大字符集" w:hAnsi="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建设的协同</w:t>
      </w:r>
      <w:r>
        <w:rPr>
          <w:rFonts w:ascii="方正仿宋_GB18030;宋体-方正超大字符集" w:hAnsi="方正仿宋_GB18030;宋体-方正超大字符集" w:cs="方正仿宋_GB18030;宋体-方正超大字符集" w:eastAsia="方正仿宋_GB18030;宋体-方正超大字符集"/>
          <w:sz w:val="28"/>
          <w:lang w:eastAsia="zh-CN"/>
        </w:rPr>
        <w:t>，是指</w:t>
      </w:r>
      <w:r>
        <w:rPr>
          <w:rFonts w:ascii="方正仿宋_GB18030;宋体-方正超大字符集" w:hAnsi="方正仿宋_GB18030;宋体-方正超大字符集" w:cs="方正仿宋_GB18030;宋体-方正超大字符集" w:eastAsia="方正仿宋_GB18030;宋体-方正超大字符集"/>
          <w:sz w:val="28"/>
        </w:rPr>
        <w:t>从组织建设与管理体系、制度建设与工作机制、业务系统建设与运行模式、基础设施建设与标准规范、人才队伍建设与资金保障、技术应用与方法步骤等方面进行协同建设。</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eastAsia="zh-CN"/>
        </w:rPr>
        <w:t>二、</w:t>
      </w:r>
      <w:r>
        <w:rPr>
          <w:rFonts w:ascii="方正仿宋_GB18030;宋体-方正超大字符集" w:hAnsi="方正仿宋_GB18030;宋体-方正超大字符集" w:cs="方正仿宋_GB18030;宋体-方正超大字符集" w:eastAsia="方正仿宋_GB18030;宋体-方正超大字符集"/>
          <w:sz w:val="28"/>
        </w:rPr>
        <w:t>国资委与中央企业信息化协同的关键</w:t>
      </w:r>
      <w:r>
        <w:rPr>
          <w:rFonts w:ascii="方正仿宋_GB18030;宋体-方正超大字符集" w:hAnsi="方正仿宋_GB18030;宋体-方正超大字符集" w:cs="方正仿宋_GB18030;宋体-方正超大字符集" w:eastAsia="方正仿宋_GB18030;宋体-方正超大字符集"/>
          <w:sz w:val="28"/>
          <w:lang w:eastAsia="zh-CN"/>
        </w:rPr>
        <w:t>在于</w:t>
      </w:r>
      <w:r>
        <w:rPr>
          <w:rFonts w:ascii="方正仿宋_GB18030;宋体-方正超大字符集" w:hAnsi="方正仿宋_GB18030;宋体-方正超大字符集" w:cs="方正仿宋_GB18030;宋体-方正超大字符集" w:eastAsia="方正仿宋_GB18030;宋体-方正超大字符集"/>
          <w:sz w:val="28"/>
        </w:rPr>
        <w:t>协同模式</w:t>
      </w:r>
      <w:r>
        <w:rPr>
          <w:rFonts w:ascii="方正仿宋_GB18030;宋体-方正超大字符集" w:hAnsi="方正仿宋_GB18030;宋体-方正超大字符集" w:cs="方正仿宋_GB18030;宋体-方正超大字符集" w:eastAsia="方正仿宋_GB18030;宋体-方正超大字符集"/>
          <w:sz w:val="28"/>
          <w:lang w:eastAsia="zh-CN"/>
        </w:rPr>
        <w:t>的确立</w:t>
      </w:r>
      <w:r>
        <w:rPr>
          <w:rFonts w:ascii="方正仿宋_GB18030;宋体-方正超大字符集" w:hAnsi="方正仿宋_GB18030;宋体-方正超大字符集" w:cs="方正仿宋_GB18030;宋体-方正超大字符集" w:eastAsia="方正仿宋_GB18030;宋体-方正超大字符集"/>
          <w:sz w:val="28"/>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eastAsia="zh-CN"/>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eastAsia="zh-CN"/>
        </w:rPr>
        <w:t>下面，我以“</w:t>
      </w:r>
      <w:r>
        <w:rPr>
          <w:rFonts w:ascii="方正仿宋_GB18030;宋体-方正超大字符集" w:hAnsi="方正仿宋_GB18030;宋体-方正超大字符集" w:cs="方正仿宋_GB18030;宋体-方正超大字符集" w:eastAsia="方正仿宋_GB18030;宋体-方正超大字符集"/>
          <w:sz w:val="28"/>
        </w:rPr>
        <w:t>国有资产监督管理系统</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eastAsia="zh-CN"/>
        </w:rPr>
        <w:t>”为例，向大家介绍</w:t>
      </w:r>
      <w:r>
        <w:rPr>
          <w:rFonts w:ascii="方正仿宋_GB18030;宋体-方正超大字符集" w:hAnsi="方正仿宋_GB18030;宋体-方正超大字符集" w:cs="方正仿宋_GB18030;宋体-方正超大字符集" w:eastAsia="方正仿宋_GB18030;宋体-方正超大字符集"/>
          <w:sz w:val="28"/>
        </w:rPr>
        <w:t>协同模式</w:t>
      </w:r>
      <w:r>
        <w:rPr>
          <w:rFonts w:ascii="方正仿宋_GB18030;宋体-方正超大字符集" w:hAnsi="方正仿宋_GB18030;宋体-方正超大字符集" w:cs="方正仿宋_GB18030;宋体-方正超大字符集" w:eastAsia="方正仿宋_GB18030;宋体-方正超大字符集"/>
          <w:sz w:val="28"/>
          <w:lang w:eastAsia="zh-CN"/>
        </w:rPr>
        <w:t>建立的过程。</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一）</w:t>
      </w:r>
      <w:r>
        <w:rPr>
          <w:rFonts w:ascii="方正仿宋_GB18030;宋体-方正超大字符集" w:hAnsi="方正仿宋_GB18030;宋体-方正超大字符集" w:cs="方正仿宋_GB18030;宋体-方正超大字符集" w:eastAsia="方正仿宋_GB18030;宋体-方正超大字符集"/>
          <w:sz w:val="28"/>
        </w:rPr>
        <w:t>国有资产监督管理系统</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简介。</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1.</w:t>
      </w:r>
      <w:r>
        <w:rPr>
          <w:rFonts w:eastAsia="方正仿宋_GB18030;宋体-方正超大字符集" w:cs="方正仿宋_GB18030;宋体-方正超大字符集" w:ascii="方正仿宋_GB18030;宋体-方正超大字符集" w:hAnsi="方正仿宋_GB18030;宋体-方正超大字符集"/>
          <w:sz w:val="28"/>
        </w:rPr>
        <w:t>“</w:t>
      </w:r>
      <w:r>
        <w:rPr>
          <w:rFonts w:ascii="方正仿宋_GB18030;宋体-方正超大字符集" w:hAnsi="方正仿宋_GB18030;宋体-方正超大字符集" w:cs="方正仿宋_GB18030;宋体-方正超大字符集" w:eastAsia="方正仿宋_GB18030;宋体-方正超大字符集"/>
          <w:sz w:val="28"/>
        </w:rPr>
        <w:t>国有资产监督管理系统”是根据国资委国有资产监督管理</w:t>
      </w:r>
      <w:r>
        <w:rPr>
          <w:rFonts w:ascii="方正仿宋_GB18030;宋体-方正超大字符集" w:hAnsi="方正仿宋_GB18030;宋体-方正超大字符集" w:cs="方正仿宋_GB18030;宋体-方正超大字符集" w:eastAsia="方正仿宋_GB18030;宋体-方正超大字符集"/>
          <w:sz w:val="28"/>
          <w:lang w:eastAsia="zh-CN"/>
        </w:rPr>
        <w:t>职能</w:t>
      </w:r>
      <w:r>
        <w:rPr>
          <w:rFonts w:ascii="方正仿宋_GB18030;宋体-方正超大字符集" w:hAnsi="方正仿宋_GB18030;宋体-方正超大字符集" w:cs="方正仿宋_GB18030;宋体-方正超大字符集" w:eastAsia="方正仿宋_GB18030;宋体-方正超大字符集"/>
          <w:sz w:val="28"/>
        </w:rPr>
        <w:t>要求，建立</w:t>
      </w:r>
      <w:r>
        <w:rPr>
          <w:rFonts w:ascii="方正仿宋_GB18030;宋体-方正超大字符集" w:hAnsi="方正仿宋_GB18030;宋体-方正超大字符集" w:cs="方正仿宋_GB18030;宋体-方正超大字符集" w:eastAsia="方正仿宋_GB18030;宋体-方正超大字符集"/>
          <w:sz w:val="28"/>
          <w:lang w:eastAsia="zh-CN"/>
        </w:rPr>
        <w:t>的</w:t>
      </w:r>
      <w:r>
        <w:rPr>
          <w:rFonts w:ascii="方正仿宋_GB18030;宋体-方正超大字符集" w:hAnsi="方正仿宋_GB18030;宋体-方正超大字符集" w:cs="方正仿宋_GB18030;宋体-方正超大字符集" w:eastAsia="方正仿宋_GB18030;宋体-方正超大字符集"/>
          <w:sz w:val="28"/>
        </w:rPr>
        <w:t>国资委</w:t>
      </w:r>
      <w:r>
        <w:rPr>
          <w:rFonts w:ascii="方正仿宋_GB18030;宋体-方正超大字符集" w:hAnsi="方正仿宋_GB18030;宋体-方正超大字符集" w:cs="方正仿宋_GB18030;宋体-方正超大字符集" w:eastAsia="方正仿宋_GB18030;宋体-方正超大字符集"/>
          <w:sz w:val="28"/>
          <w:lang w:eastAsia="zh-CN"/>
        </w:rPr>
        <w:t>与</w:t>
      </w:r>
      <w:r>
        <w:rPr>
          <w:rFonts w:ascii="方正仿宋_GB18030;宋体-方正超大字符集" w:hAnsi="方正仿宋_GB18030;宋体-方正超大字符集" w:cs="方正仿宋_GB18030;宋体-方正超大字符集" w:eastAsia="方正仿宋_GB18030;宋体-方正超大字符集"/>
          <w:sz w:val="28"/>
        </w:rPr>
        <w:t>中央企业、地方</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之间</w:t>
      </w:r>
      <w:r>
        <w:rPr>
          <w:rFonts w:ascii="方正仿宋_GB18030;宋体-方正超大字符集" w:hAnsi="方正仿宋_GB18030;宋体-方正超大字符集" w:cs="方正仿宋_GB18030;宋体-方正超大字符集" w:eastAsia="方正仿宋_GB18030;宋体-方正超大字符集"/>
          <w:sz w:val="28"/>
        </w:rPr>
        <w:t>的信息网络体系。</w:t>
      </w:r>
      <w:r>
        <w:rPr>
          <w:rFonts w:ascii="方正仿宋_GB18030;宋体-方正超大字符集" w:hAnsi="方正仿宋_GB18030;宋体-方正超大字符集" w:cs="方正仿宋_GB18030;宋体-方正超大字符集" w:eastAsia="方正仿宋_GB18030;宋体-方正超大字符集"/>
          <w:sz w:val="28"/>
          <w:lang w:eastAsia="zh-CN"/>
        </w:rPr>
        <w:t>该系统一期工程的项目建议书已获发改委批准，项目可研报告也已报发改委审批。</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eastAsia="方正仿宋_GB18030;宋体-方正超大字符集" w:cs="方正仿宋_GB18030;宋体-方正超大字符集" w:ascii="方正仿宋_GB18030;宋体-方正超大字符集" w:hAnsi="方正仿宋_GB18030;宋体-方正超大字符集"/>
          <w:color w:val="000000"/>
          <w:kern w:val="0"/>
          <w:sz w:val="28"/>
          <w:lang w:val="en-US" w:eastAsia="zh-CN"/>
        </w:rPr>
        <w:t>2.</w:t>
      </w:r>
      <w:r>
        <w:rPr>
          <w:rFonts w:ascii="方正仿宋_GB18030;宋体-方正超大字符集" w:hAnsi="方正仿宋_GB18030;宋体-方正超大字符集" w:cs="方正仿宋_GB18030;宋体-方正超大字符集" w:eastAsia="方正仿宋_GB18030;宋体-方正超大字符集"/>
          <w:sz w:val="28"/>
        </w:rPr>
        <w:t>国有资产监督管理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的目标。</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eastAsia="方正仿宋_GB18030;宋体-方正超大字符集" w:cs="方正仿宋_GB18030;宋体-方正超大字符集" w:ascii="方正仿宋_GB18030;宋体-方正超大字符集" w:hAnsi="方正仿宋_GB18030;宋体-方正超大字符集"/>
          <w:kern w:val="2"/>
          <w:sz w:val="28"/>
          <w:lang w:val="en-US" w:eastAsia="zh-CN"/>
        </w:rPr>
        <w:t>1</w:t>
      </w: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全面建立中央企业监管业务的网上运行系统。</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基本形成国资委与中央企业监管业务信息交换体系，实现政务信息和基础数据的远程交换与共享。</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eastAsia="方正仿宋_GB18030;宋体-方正超大字符集" w:cs="方正仿宋_GB18030;宋体-方正超大字符集" w:ascii="方正仿宋_GB18030;宋体-方正超大字符集" w:hAnsi="方正仿宋_GB18030;宋体-方正超大字符集"/>
          <w:kern w:val="2"/>
          <w:sz w:val="28"/>
          <w:lang w:val="en-US" w:eastAsia="zh-CN"/>
        </w:rPr>
        <w:t>2</w:t>
      </w: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建立国资监管业务的网上运行系统。</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实现网上监督和指导，提高国资监管机构的行政效能，提高国有资产监督管理的有效性。</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eastAsia="方正仿宋_GB18030;宋体-方正超大字符集" w:cs="方正仿宋_GB18030;宋体-方正超大字符集" w:ascii="方正仿宋_GB18030;宋体-方正超大字符集" w:hAnsi="方正仿宋_GB18030;宋体-方正超大字符集"/>
          <w:kern w:val="2"/>
          <w:sz w:val="28"/>
          <w:lang w:val="en-US" w:eastAsia="zh-CN"/>
        </w:rPr>
        <w:t>3</w:t>
      </w: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信息资源开发利用。</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根据各部门协同内容，满足相关部门对国资委信息产品的需求，在网上公开国资监管信息资源。</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eastAsia="方正仿宋_GB18030;宋体-方正超大字符集" w:cs="方正仿宋_GB18030;宋体-方正超大字符集" w:ascii="方正仿宋_GB18030;宋体-方正超大字符集" w:hAnsi="方正仿宋_GB18030;宋体-方正超大字符集"/>
          <w:kern w:val="2"/>
          <w:sz w:val="28"/>
          <w:lang w:val="en-US" w:eastAsia="zh-CN"/>
        </w:rPr>
        <w:t>4</w:t>
      </w: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积累基础信息，建设基础数据库并及时更新。</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满足国资监管业务的需要，实现业务管理系统运行与基础数据库更新的联动。</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3.</w:t>
      </w:r>
      <w:r>
        <w:rPr>
          <w:rFonts w:eastAsia="方正仿宋_GB18030;宋体-方正超大字符集" w:cs="方正仿宋_GB18030;宋体-方正超大字符集" w:ascii="方正仿宋_GB18030;宋体-方正超大字符集" w:hAnsi="方正仿宋_GB18030;宋体-方正超大字符集"/>
          <w:sz w:val="28"/>
        </w:rPr>
        <w:t>“</w:t>
      </w:r>
      <w:r>
        <w:rPr>
          <w:rFonts w:ascii="方正仿宋_GB18030;宋体-方正超大字符集" w:hAnsi="方正仿宋_GB18030;宋体-方正超大字符集" w:cs="方正仿宋_GB18030;宋体-方正超大字符集" w:eastAsia="方正仿宋_GB18030;宋体-方正超大字符集"/>
          <w:sz w:val="28"/>
        </w:rPr>
        <w:t>国有资产监督管理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一期工程的</w:t>
      </w:r>
      <w:r>
        <w:rPr>
          <w:rFonts w:ascii="方正仿宋_GB18030;宋体-方正超大字符集" w:hAnsi="方正仿宋_GB18030;宋体-方正超大字符集" w:cs="方正仿宋_GB18030;宋体-方正超大字符集" w:eastAsia="方正仿宋_GB18030;宋体-方正超大字符集"/>
          <w:sz w:val="28"/>
        </w:rPr>
        <w:t>主要任务：</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1</w:t>
      </w: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w:t>
      </w:r>
      <w:r>
        <w:rPr>
          <w:rFonts w:ascii="方正仿宋_GB18030;宋体-方正超大字符集" w:hAnsi="方正仿宋_GB18030;宋体-方正超大字符集" w:cs="方正仿宋_GB18030;宋体-方正超大字符集" w:eastAsia="方正仿宋_GB18030;宋体-方正超大字符集"/>
          <w:sz w:val="28"/>
        </w:rPr>
        <w:t>紧紧围绕管资产、管人、管事与资产监督四大业务链，建设</w:t>
      </w:r>
      <w:r>
        <w:rPr>
          <w:rFonts w:eastAsia="方正仿宋_GB18030;宋体-方正超大字符集" w:cs="方正仿宋_GB18030;宋体-方正超大字符集" w:ascii="方正仿宋_GB18030;宋体-方正超大字符集" w:hAnsi="方正仿宋_GB18030;宋体-方正超大字符集"/>
          <w:sz w:val="28"/>
        </w:rPr>
        <w:t>6</w:t>
      </w:r>
      <w:r>
        <w:rPr>
          <w:rFonts w:ascii="方正仿宋_GB18030;宋体-方正超大字符集" w:hAnsi="方正仿宋_GB18030;宋体-方正超大字符集" w:cs="方正仿宋_GB18030;宋体-方正超大字符集" w:eastAsia="方正仿宋_GB18030;宋体-方正超大字符集"/>
          <w:sz w:val="28"/>
        </w:rPr>
        <w:t>个业务应用系统</w:t>
      </w:r>
      <w:r>
        <w:rPr>
          <w:rFonts w:eastAsia="方正仿宋_GB18030;宋体-方正超大字符集" w:cs="方正仿宋_GB18030;宋体-方正超大字符集" w:ascii="方正仿宋_GB18030;宋体-方正超大字符集" w:hAnsi="方正仿宋_GB18030;宋体-方正超大字符集"/>
          <w:sz w:val="28"/>
        </w:rPr>
        <w:t>,13</w:t>
      </w:r>
      <w:r>
        <w:rPr>
          <w:rFonts w:ascii="方正仿宋_GB18030;宋体-方正超大字符集" w:hAnsi="方正仿宋_GB18030;宋体-方正超大字符集" w:cs="方正仿宋_GB18030;宋体-方正超大字符集" w:eastAsia="方正仿宋_GB18030;宋体-方正超大字符集"/>
          <w:sz w:val="28"/>
        </w:rPr>
        <w:t>个子系统。</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6</w:t>
      </w:r>
      <w:r>
        <w:rPr>
          <w:rFonts w:ascii="方正仿宋_GB18030;宋体-方正超大字符集" w:hAnsi="方正仿宋_GB18030;宋体-方正超大字符集" w:cs="方正仿宋_GB18030;宋体-方正超大字符集" w:eastAsia="方正仿宋_GB18030;宋体-方正超大字符集"/>
          <w:sz w:val="28"/>
        </w:rPr>
        <w:t>个业务应用系统包括一个数据采集系统、四个业务系统、一个信息发布系统。四个业务系统分别是：企业国有资产管理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含</w:t>
      </w:r>
      <w:r>
        <w:rPr>
          <w:rFonts w:eastAsia="方正仿宋_GB18030;宋体-方正超大字符集" w:cs="方正仿宋_GB18030;宋体-方正超大字符集" w:ascii="方正仿宋_GB18030;宋体-方正超大字符集" w:hAnsi="方正仿宋_GB18030;宋体-方正超大字符集"/>
          <w:sz w:val="28"/>
          <w:lang w:eastAsia="zh-CN"/>
        </w:rPr>
        <w:t>8</w:t>
      </w:r>
      <w:r>
        <w:rPr>
          <w:rFonts w:ascii="方正仿宋_GB18030;宋体-方正超大字符集" w:hAnsi="方正仿宋_GB18030;宋体-方正超大字符集" w:cs="方正仿宋_GB18030;宋体-方正超大字符集" w:eastAsia="方正仿宋_GB18030;宋体-方正超大字符集"/>
          <w:sz w:val="28"/>
          <w:lang w:eastAsia="zh-CN"/>
        </w:rPr>
        <w:t>个子系统</w:t>
      </w:r>
      <w:r>
        <w:rPr>
          <w:rFonts w:ascii="方正仿宋_GB18030;宋体-方正超大字符集" w:hAnsi="方正仿宋_GB18030;宋体-方正超大字符集" w:cs="方正仿宋_GB18030;宋体-方正超大字符集" w:eastAsia="方正仿宋_GB18030;宋体-方正超大字符集"/>
          <w:sz w:val="28"/>
        </w:rPr>
        <w:t>）、中央企业干部与人才管理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含</w:t>
      </w:r>
      <w:r>
        <w:rPr>
          <w:rFonts w:eastAsia="方正仿宋_GB18030;宋体-方正超大字符集" w:cs="方正仿宋_GB18030;宋体-方正超大字符集" w:ascii="方正仿宋_GB18030;宋体-方正超大字符集" w:hAnsi="方正仿宋_GB18030;宋体-方正超大字符集"/>
          <w:sz w:val="28"/>
        </w:rPr>
        <w:t>2</w:t>
      </w:r>
      <w:r>
        <w:rPr>
          <w:rFonts w:ascii="方正仿宋_GB18030;宋体-方正超大字符集" w:hAnsi="方正仿宋_GB18030;宋体-方正超大字符集" w:cs="方正仿宋_GB18030;宋体-方正超大字符集" w:eastAsia="方正仿宋_GB18030;宋体-方正超大字符集"/>
          <w:sz w:val="28"/>
        </w:rPr>
        <w:t>个子系统）、中央企业经济运行管理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含</w:t>
      </w:r>
      <w:r>
        <w:rPr>
          <w:rFonts w:eastAsia="方正仿宋_GB18030;宋体-方正超大字符集" w:cs="方正仿宋_GB18030;宋体-方正超大字符集" w:ascii="方正仿宋_GB18030;宋体-方正超大字符集" w:hAnsi="方正仿宋_GB18030;宋体-方正超大字符集"/>
          <w:sz w:val="28"/>
        </w:rPr>
        <w:t>2</w:t>
      </w:r>
      <w:r>
        <w:rPr>
          <w:rFonts w:ascii="方正仿宋_GB18030;宋体-方正超大字符集" w:hAnsi="方正仿宋_GB18030;宋体-方正超大字符集" w:cs="方正仿宋_GB18030;宋体-方正超大字符集" w:eastAsia="方正仿宋_GB18030;宋体-方正超大字符集"/>
          <w:sz w:val="28"/>
        </w:rPr>
        <w:t>个子系统）和中央企业监察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含</w:t>
      </w:r>
      <w:r>
        <w:rPr>
          <w:rFonts w:eastAsia="方正仿宋_GB18030;宋体-方正超大字符集" w:cs="方正仿宋_GB18030;宋体-方正超大字符集" w:ascii="方正仿宋_GB18030;宋体-方正超大字符集" w:hAnsi="方正仿宋_GB18030;宋体-方正超大字符集"/>
          <w:sz w:val="28"/>
          <w:lang w:eastAsia="zh-CN"/>
        </w:rPr>
        <w:t>1</w:t>
      </w:r>
      <w:r>
        <w:rPr>
          <w:rFonts w:ascii="方正仿宋_GB18030;宋体-方正超大字符集" w:hAnsi="方正仿宋_GB18030;宋体-方正超大字符集" w:cs="方正仿宋_GB18030;宋体-方正超大字符集" w:eastAsia="方正仿宋_GB18030;宋体-方正超大字符集"/>
          <w:sz w:val="28"/>
        </w:rPr>
        <w:t>个子系统）。</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通过</w:t>
      </w:r>
      <w:r>
        <w:rPr>
          <w:rFonts w:eastAsia="方正仿宋_GB18030;宋体-方正超大字符集" w:cs="方正仿宋_GB18030;宋体-方正超大字符集" w:ascii="方正仿宋_GB18030;宋体-方正超大字符集" w:hAnsi="方正仿宋_GB18030;宋体-方正超大字符集"/>
          <w:sz w:val="28"/>
        </w:rPr>
        <w:t>6</w:t>
      </w:r>
      <w:r>
        <w:rPr>
          <w:rFonts w:ascii="方正仿宋_GB18030;宋体-方正超大字符集" w:hAnsi="方正仿宋_GB18030;宋体-方正超大字符集" w:cs="方正仿宋_GB18030;宋体-方正超大字符集" w:eastAsia="方正仿宋_GB18030;宋体-方正超大字符集"/>
          <w:sz w:val="28"/>
        </w:rPr>
        <w:t>个业务应用系统</w:t>
      </w:r>
      <w:r>
        <w:rPr>
          <w:rFonts w:eastAsia="方正仿宋_GB18030;宋体-方正超大字符集" w:cs="方正仿宋_GB18030;宋体-方正超大字符集" w:ascii="方正仿宋_GB18030;宋体-方正超大字符集" w:hAnsi="方正仿宋_GB18030;宋体-方正超大字符集"/>
          <w:sz w:val="28"/>
        </w:rPr>
        <w:t>,13</w:t>
      </w:r>
      <w:r>
        <w:rPr>
          <w:rFonts w:ascii="方正仿宋_GB18030;宋体-方正超大字符集" w:hAnsi="方正仿宋_GB18030;宋体-方正超大字符集" w:cs="方正仿宋_GB18030;宋体-方正超大字符集" w:eastAsia="方正仿宋_GB18030;宋体-方正超大字符集"/>
          <w:sz w:val="28"/>
        </w:rPr>
        <w:t>个子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的</w:t>
      </w:r>
      <w:r>
        <w:rPr>
          <w:rFonts w:ascii="方正仿宋_GB18030;宋体-方正超大字符集" w:hAnsi="方正仿宋_GB18030;宋体-方正超大字符集" w:cs="方正仿宋_GB18030;宋体-方正超大字符集" w:eastAsia="方正仿宋_GB18030;宋体-方正超大字符集"/>
          <w:sz w:val="28"/>
        </w:rPr>
        <w:t>建设，将填补国家通过信息技术监督管理国有资产业务的空白，有效支撑社会主义市场经济条件下国有资产监督管理体系的建设。</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2</w:t>
      </w:r>
      <w:r>
        <w:rPr>
          <w:rFonts w:ascii="方正仿宋_GB18030;宋体-方正超大字符集" w:hAnsi="方正仿宋_GB18030;宋体-方正超大字符集" w:cs="方正仿宋_GB18030;宋体-方正超大字符集" w:eastAsia="方正仿宋_GB18030;宋体-方正超大字符集"/>
          <w:sz w:val="28"/>
        </w:rPr>
        <w:t>）建立国有资产数据中心，建设</w:t>
      </w:r>
      <w:r>
        <w:rPr>
          <w:rFonts w:eastAsia="方正仿宋_GB18030;宋体-方正超大字符集" w:cs="方正仿宋_GB18030;宋体-方正超大字符集" w:ascii="方正仿宋_GB18030;宋体-方正超大字符集" w:hAnsi="方正仿宋_GB18030;宋体-方正超大字符集"/>
          <w:sz w:val="28"/>
        </w:rPr>
        <w:t>10</w:t>
      </w:r>
      <w:r>
        <w:rPr>
          <w:rFonts w:ascii="方正仿宋_GB18030;宋体-方正超大字符集" w:hAnsi="方正仿宋_GB18030;宋体-方正超大字符集" w:cs="方正仿宋_GB18030;宋体-方正超大字符集" w:eastAsia="方正仿宋_GB18030;宋体-方正超大字符集"/>
          <w:sz w:val="28"/>
        </w:rPr>
        <w:t>个信息资源库，实现国有资产信息资源的共享。</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10</w:t>
      </w:r>
      <w:r>
        <w:rPr>
          <w:rFonts w:ascii="方正仿宋_GB18030;宋体-方正超大字符集" w:hAnsi="方正仿宋_GB18030;宋体-方正超大字符集" w:cs="方正仿宋_GB18030;宋体-方正超大字符集" w:eastAsia="方正仿宋_GB18030;宋体-方正超大字符集"/>
          <w:sz w:val="28"/>
        </w:rPr>
        <w:t>个信息资源库包括：企业基本信息数据库、企业绩效评价数据库、企业人员管理数据库、企业财务数据库、国有产权数据库、资产统计数据库、企业重组与规划投资数据库、纪检监察数据库、政策法规数据库</w:t>
      </w:r>
      <w:r>
        <w:rPr>
          <w:rFonts w:ascii="方正仿宋_GB18030;宋体-方正超大字符集" w:hAnsi="方正仿宋_GB18030;宋体-方正超大字符集" w:cs="方正仿宋_GB18030;宋体-方正超大字符集" w:eastAsia="方正仿宋_GB18030;宋体-方正超大字符集"/>
          <w:sz w:val="28"/>
          <w:lang w:eastAsia="zh-CN"/>
        </w:rPr>
        <w:t>和</w:t>
      </w:r>
      <w:r>
        <w:rPr>
          <w:rFonts w:ascii="方正仿宋_GB18030;宋体-方正超大字符集" w:hAnsi="方正仿宋_GB18030;宋体-方正超大字符集" w:cs="方正仿宋_GB18030;宋体-方正超大字符集" w:eastAsia="方正仿宋_GB18030;宋体-方正超大字符集"/>
          <w:sz w:val="28"/>
        </w:rPr>
        <w:t>其他业务数据库。</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3</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建立应用支撑平台，统一提供应用系统和信息资源公用的基础服务。</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应用支撑平台包括系统集成、工作流组件、统一资源管理、统一消息服务、应用审计等。</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4</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建设国资委国有资产监督管理网络平台。</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实现国资委内部局域网互通，实现国资委与中央企业和地方国资委之间广域网互通。</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5</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建设信息安全保障体系。</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通过安全基础设施、安全支撑平台和安全管理体系的建设，实现物理安全、网络安全、系统安全、应用安全和数据安全，实现电子政务的网络隔离、分域防护和多层保护等安全目标。</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6</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建立并完善国资委信息化工作技术标准和管理规范。</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通过有力的措施加强推广和落实，推动我委与中央企业及各地国资委的信息化协同。</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二）</w:t>
      </w:r>
      <w:r>
        <w:rPr>
          <w:rFonts w:ascii="方正仿宋_GB18030;宋体-方正超大字符集" w:hAnsi="方正仿宋_GB18030;宋体-方正超大字符集" w:cs="方正仿宋_GB18030;宋体-方正超大字符集" w:eastAsia="方正仿宋_GB18030;宋体-方正超大字符集"/>
          <w:sz w:val="28"/>
        </w:rPr>
        <w:t>国资委与中央企业信息化协同模式</w:t>
      </w:r>
      <w:r>
        <w:rPr>
          <w:rFonts w:ascii="方正仿宋_GB18030;宋体-方正超大字符集" w:hAnsi="方正仿宋_GB18030;宋体-方正超大字符集" w:cs="方正仿宋_GB18030;宋体-方正超大字符集" w:eastAsia="方正仿宋_GB18030;宋体-方正超大字符集"/>
          <w:sz w:val="28"/>
          <w:lang w:eastAsia="zh-CN"/>
        </w:rPr>
        <w:t>建立的过程</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协同模式的建立需从三个层面入手：首先是做好对实现协同模式的需求分析；其次是在做好需求分析基础之上，国资委组织进行统一规划；第三是确立协同的实现模式，即通信模式、业务模式和信息资源利用模式。</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1.</w:t>
      </w:r>
      <w:r>
        <w:rPr>
          <w:rFonts w:ascii="方正仿宋_GB18030;宋体-方正超大字符集" w:hAnsi="方正仿宋_GB18030;宋体-方正超大字符集" w:cs="方正仿宋_GB18030;宋体-方正超大字符集" w:eastAsia="方正仿宋_GB18030;宋体-方正超大字符集"/>
          <w:sz w:val="28"/>
        </w:rPr>
        <w:t>国资委和中央企业信息化协同的需求</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国资委和中央企业信息化协同的需求是主从式的，国资委信息化需求从战略、组织、运作、激励、监控、支撑六个方面予以明确，企业信息化的需求也应从这六个方面进行协同。</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1</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战略方面。</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中央企业信息化建设的整体规划需基于中央企业发展战略来制订。</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2</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组织方面。</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需要全面贯彻现代企业制度，建立首席执行官（</w:t>
      </w:r>
      <w:r>
        <w:rPr>
          <w:rFonts w:eastAsia="方正仿宋_GB18030;宋体-方正超大字符集" w:cs="方正仿宋_GB18030;宋体-方正超大字符集" w:ascii="方正仿宋_GB18030;宋体-方正超大字符集" w:hAnsi="方正仿宋_GB18030;宋体-方正超大字符集"/>
          <w:sz w:val="28"/>
        </w:rPr>
        <w:t>CEO</w:t>
      </w:r>
      <w:r>
        <w:rPr>
          <w:rFonts w:ascii="方正仿宋_GB18030;宋体-方正超大字符集" w:hAnsi="方正仿宋_GB18030;宋体-方正超大字符集" w:cs="方正仿宋_GB18030;宋体-方正超大字符集" w:eastAsia="方正仿宋_GB18030;宋体-方正超大字符集"/>
          <w:sz w:val="28"/>
        </w:rPr>
        <w:t>）和首席信息官（</w:t>
      </w:r>
      <w:r>
        <w:rPr>
          <w:rFonts w:eastAsia="方正仿宋_GB18030;宋体-方正超大字符集" w:cs="方正仿宋_GB18030;宋体-方正超大字符集" w:ascii="方正仿宋_GB18030;宋体-方正超大字符集" w:hAnsi="方正仿宋_GB18030;宋体-方正超大字符集"/>
          <w:sz w:val="28"/>
        </w:rPr>
        <w:t>CIO</w:t>
      </w:r>
      <w:r>
        <w:rPr>
          <w:rFonts w:ascii="方正仿宋_GB18030;宋体-方正超大字符集" w:hAnsi="方正仿宋_GB18030;宋体-方正超大字符集" w:cs="方正仿宋_GB18030;宋体-方正超大字符集" w:eastAsia="方正仿宋_GB18030;宋体-方正超大字符集"/>
          <w:sz w:val="28"/>
        </w:rPr>
        <w:t>）组织管理制度。</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3</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运作方面。</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中央企业</w:t>
      </w:r>
      <w:r>
        <w:rPr>
          <w:rFonts w:ascii="方正仿宋_GB18030;宋体-方正超大字符集" w:hAnsi="方正仿宋_GB18030;宋体-方正超大字符集" w:cs="方正仿宋_GB18030;宋体-方正超大字符集" w:eastAsia="方正仿宋_GB18030;宋体-方正超大字符集"/>
          <w:sz w:val="28"/>
        </w:rPr>
        <w:t>需要建立完善的企业运行管理流程控制，使经营管理高效运作。</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在信息化建设中需要全面实施</w:t>
      </w:r>
      <w:r>
        <w:rPr>
          <w:rFonts w:eastAsia="方正仿宋_GB18030;宋体-方正超大字符集" w:cs="方正仿宋_GB18030;宋体-方正超大字符集" w:ascii="方正仿宋_GB18030;宋体-方正超大字符集" w:hAnsi="方正仿宋_GB18030;宋体-方正超大字符集"/>
          <w:sz w:val="28"/>
        </w:rPr>
        <w:t>ERP</w:t>
      </w:r>
      <w:r>
        <w:rPr>
          <w:rFonts w:ascii="方正仿宋_GB18030;宋体-方正超大字符集" w:hAnsi="方正仿宋_GB18030;宋体-方正超大字符集" w:cs="方正仿宋_GB18030;宋体-方正超大字符集" w:eastAsia="方正仿宋_GB18030;宋体-方正超大字符集"/>
          <w:sz w:val="28"/>
        </w:rPr>
        <w:t>、</w:t>
      </w:r>
      <w:r>
        <w:rPr>
          <w:rFonts w:eastAsia="方正仿宋_GB18030;宋体-方正超大字符集" w:cs="方正仿宋_GB18030;宋体-方正超大字符集" w:ascii="方正仿宋_GB18030;宋体-方正超大字符集" w:hAnsi="方正仿宋_GB18030;宋体-方正超大字符集"/>
          <w:sz w:val="28"/>
        </w:rPr>
        <w:t>CRM</w:t>
      </w:r>
      <w:r>
        <w:rPr>
          <w:rFonts w:ascii="方正仿宋_GB18030;宋体-方正超大字符集" w:hAnsi="方正仿宋_GB18030;宋体-方正超大字符集" w:cs="方正仿宋_GB18030;宋体-方正超大字符集" w:eastAsia="方正仿宋_GB18030;宋体-方正超大字符集"/>
          <w:sz w:val="28"/>
        </w:rPr>
        <w:t>及企业管理流程控制系统的建设任务。</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4</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激励方面。</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充分发挥和保护全体人员工作积极性是国资委和各中央企业提高国有资产保值增值的重要措施。</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5</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监控方面。</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ascii="方正仿宋_GB18030;宋体-方正超大字符集" w:hAnsi="方正仿宋_GB18030;宋体-方正超大字符集" w:cs="方正仿宋_GB18030;宋体-方正超大字符集" w:eastAsia="方正仿宋_GB18030;宋体-方正超大字符集"/>
          <w:sz w:val="28"/>
        </w:rPr>
        <w:t>对国有资产交易监控是防止国有资产流失的重要方面</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6</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支撑方面。</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一个有力的信息网络的支撑是</w:t>
      </w:r>
      <w:r>
        <w:rPr>
          <w:rFonts w:ascii="方正仿宋_GB18030;宋体-方正超大字符集" w:hAnsi="方正仿宋_GB18030;宋体-方正超大字符集" w:cs="方正仿宋_GB18030;宋体-方正超大字符集" w:eastAsia="方正仿宋_GB18030;宋体-方正超大字符集"/>
          <w:sz w:val="28"/>
          <w:lang w:eastAsia="zh-CN"/>
        </w:rPr>
        <w:t>实现</w:t>
      </w:r>
      <w:r>
        <w:rPr>
          <w:rFonts w:ascii="方正仿宋_GB18030;宋体-方正超大字符集" w:hAnsi="方正仿宋_GB18030;宋体-方正超大字符集" w:cs="方正仿宋_GB18030;宋体-方正超大字符集" w:eastAsia="方正仿宋_GB18030;宋体-方正超大字符集"/>
          <w:sz w:val="28"/>
        </w:rPr>
        <w:t>到以上</w:t>
      </w:r>
      <w:r>
        <w:rPr>
          <w:rFonts w:eastAsia="方正仿宋_GB18030;宋体-方正超大字符集" w:cs="方正仿宋_GB18030;宋体-方正超大字符集" w:ascii="方正仿宋_GB18030;宋体-方正超大字符集" w:hAnsi="方正仿宋_GB18030;宋体-方正超大字符集"/>
          <w:sz w:val="28"/>
        </w:rPr>
        <w:t>5</w:t>
      </w:r>
      <w:r>
        <w:rPr>
          <w:rFonts w:ascii="方正仿宋_GB18030;宋体-方正超大字符集" w:hAnsi="方正仿宋_GB18030;宋体-方正超大字符集" w:cs="方正仿宋_GB18030;宋体-方正超大字符集" w:eastAsia="方正仿宋_GB18030;宋体-方正超大字符集"/>
          <w:sz w:val="28"/>
        </w:rPr>
        <w:t>方面目标的</w:t>
      </w:r>
      <w:r>
        <w:rPr>
          <w:rFonts w:ascii="方正仿宋_GB18030;宋体-方正超大字符集" w:hAnsi="方正仿宋_GB18030;宋体-方正超大字符集" w:cs="方正仿宋_GB18030;宋体-方正超大字符集" w:eastAsia="方正仿宋_GB18030;宋体-方正超大字符集"/>
          <w:sz w:val="28"/>
          <w:lang w:eastAsia="zh-CN"/>
        </w:rPr>
        <w:t>基础</w:t>
      </w:r>
      <w:r>
        <w:rPr>
          <w:rFonts w:ascii="方正仿宋_GB18030;宋体-方正超大字符集" w:hAnsi="方正仿宋_GB18030;宋体-方正超大字符集" w:cs="方正仿宋_GB18030;宋体-方正超大字符集" w:eastAsia="方正仿宋_GB18030;宋体-方正超大字符集"/>
          <w:sz w:val="28"/>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在</w:t>
      </w:r>
      <w:r>
        <w:rPr>
          <w:rFonts w:ascii="方正仿宋_GB18030;宋体-方正超大字符集" w:hAnsi="方正仿宋_GB18030;宋体-方正超大字符集" w:cs="方正仿宋_GB18030;宋体-方正超大字符集" w:eastAsia="方正仿宋_GB18030;宋体-方正超大字符集"/>
          <w:sz w:val="28"/>
          <w:lang w:eastAsia="zh-CN"/>
        </w:rPr>
        <w:t>实际实施</w:t>
      </w:r>
      <w:r>
        <w:rPr>
          <w:rFonts w:ascii="方正仿宋_GB18030;宋体-方正超大字符集" w:hAnsi="方正仿宋_GB18030;宋体-方正超大字符集" w:cs="方正仿宋_GB18030;宋体-方正超大字符集" w:eastAsia="方正仿宋_GB18030;宋体-方正超大字符集"/>
          <w:sz w:val="28"/>
        </w:rPr>
        <w:t>中</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应注重发挥木桶短板原理的作用，即</w:t>
      </w:r>
      <w:r>
        <w:rPr>
          <w:rFonts w:ascii="方正仿宋_GB18030;宋体-方正超大字符集" w:hAnsi="方正仿宋_GB18030;宋体-方正超大字符集" w:cs="方正仿宋_GB18030;宋体-方正超大字符集" w:eastAsia="方正仿宋_GB18030;宋体-方正超大字符集"/>
          <w:sz w:val="28"/>
          <w:lang w:eastAsia="zh-CN"/>
        </w:rPr>
        <w:t>解决</w:t>
      </w:r>
      <w:r>
        <w:rPr>
          <w:rFonts w:ascii="方正仿宋_GB18030;宋体-方正超大字符集" w:hAnsi="方正仿宋_GB18030;宋体-方正超大字符集" w:cs="方正仿宋_GB18030;宋体-方正超大字符集" w:eastAsia="方正仿宋_GB18030;宋体-方正超大字符集"/>
          <w:sz w:val="28"/>
        </w:rPr>
        <w:t>国资委与中央企业间在信息化协同中最紧迫的业务问题</w:t>
      </w:r>
      <w:r>
        <w:rPr>
          <w:rFonts w:ascii="方正仿宋_GB18030;宋体-方正超大字符集" w:hAnsi="方正仿宋_GB18030;宋体-方正超大字符集" w:cs="方正仿宋_GB18030;宋体-方正超大字符集" w:eastAsia="方正仿宋_GB18030;宋体-方正超大字符集"/>
          <w:sz w:val="28"/>
          <w:lang w:eastAsia="zh-CN"/>
        </w:rPr>
        <w:t>和</w:t>
      </w:r>
      <w:r>
        <w:rPr>
          <w:rFonts w:ascii="方正仿宋_GB18030;宋体-方正超大字符集" w:hAnsi="方正仿宋_GB18030;宋体-方正超大字符集" w:cs="方正仿宋_GB18030;宋体-方正超大字符集" w:eastAsia="方正仿宋_GB18030;宋体-方正超大字符集"/>
          <w:sz w:val="28"/>
        </w:rPr>
        <w:t>技术问题</w:t>
      </w:r>
      <w:r>
        <w:rPr>
          <w:rFonts w:eastAsia="方正仿宋_GB18030;宋体-方正超大字符集" w:cs="方正仿宋_GB18030;宋体-方正超大字符集" w:ascii="方正仿宋_GB18030;宋体-方正超大字符集" w:hAnsi="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尽快吸收利用近期内信息化协同领域的经验和模式，不断完善国资委与中央企业信息化协同。</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这样，可使国资委与中央企业间的信息化协同建设，先完成急需填平补齐的任务，取得一个可以供今后持续发展的稳固的立脚点。</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2.</w:t>
      </w:r>
      <w:r>
        <w:rPr>
          <w:rFonts w:ascii="方正仿宋_GB18030;宋体-方正超大字符集" w:hAnsi="方正仿宋_GB18030;宋体-方正超大字符集" w:cs="方正仿宋_GB18030;宋体-方正超大字符集" w:eastAsia="方正仿宋_GB18030;宋体-方正超大字符集"/>
          <w:sz w:val="28"/>
        </w:rPr>
        <w:t>国资委和中央企业间的信息化协同规划</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国资委和中央企业间的信息化协同规划是建立信息化协同模式的重要步骤，没有一个明确的建设规划，就不可能提出一个具有可操作性的建设模式。</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val="en-US" w:eastAsia="zh-CN"/>
        </w:rPr>
      </w:pPr>
      <w:r>
        <w:rPr>
          <w:rFonts w:eastAsia="方正仿宋_GB18030;宋体-方正超大字符集" w:cs="方正仿宋_GB18030;宋体-方正超大字符集" w:ascii="方正仿宋_GB18030;宋体-方正超大字符集" w:hAnsi="方正仿宋_GB18030;宋体-方正超大字符集"/>
          <w:color w:val="000000"/>
          <w:kern w:val="0"/>
          <w:sz w:val="28"/>
          <w:lang w:val="en-US" w:eastAsia="zh-CN"/>
        </w:rPr>
        <w:t>1</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国资委的信息化规划。</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根据国务院赋予国资委的国有资产监督管理职责，国资委的信息化规划主要体现在前面所介绍的“国有资产监督</w:t>
      </w:r>
      <w:r>
        <w:rPr>
          <w:rFonts w:ascii="方正仿宋_GB18030;宋体-方正超大字符集" w:hAnsi="方正仿宋_GB18030;宋体-方正超大字符集" w:cs="方正仿宋_GB18030;宋体-方正超大字符集" w:eastAsia="方正仿宋_GB18030;宋体-方正超大字符集"/>
          <w:sz w:val="28"/>
        </w:rPr>
        <w:t>管理信息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的</w:t>
      </w:r>
      <w:r>
        <w:rPr>
          <w:rFonts w:ascii="方正仿宋_GB18030;宋体-方正超大字符集" w:hAnsi="方正仿宋_GB18030;宋体-方正超大字符集" w:cs="方正仿宋_GB18030;宋体-方正超大字符集" w:eastAsia="方正仿宋_GB18030;宋体-方正超大字符集"/>
          <w:sz w:val="28"/>
        </w:rPr>
        <w:t>主要</w:t>
      </w:r>
      <w:r>
        <w:rPr>
          <w:rFonts w:ascii="方正仿宋_GB18030;宋体-方正超大字符集" w:hAnsi="方正仿宋_GB18030;宋体-方正超大字符集" w:cs="方正仿宋_GB18030;宋体-方正超大字符集" w:eastAsia="方正仿宋_GB18030;宋体-方正超大字符集"/>
          <w:sz w:val="28"/>
          <w:lang w:eastAsia="zh-CN"/>
        </w:rPr>
        <w:t>任务中。</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color w:val="000000"/>
          <w:kern w:val="0"/>
          <w:sz w:val="28"/>
          <w:lang w:val="en-US" w:eastAsia="zh-CN"/>
        </w:rPr>
        <w:t>2</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对中央企业协同方面的要求</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eastAsia="方正仿宋_GB18030;宋体-方正超大字符集" w:cs="方正仿宋_GB18030;宋体-方正超大字符集" w:ascii="方正仿宋_GB18030;宋体-方正超大字符集" w:hAnsi="方正仿宋_GB18030;宋体-方正超大字符集"/>
          <w:sz w:val="28"/>
        </w:rPr>
        <w:t>①</w:t>
      </w:r>
      <w:r>
        <w:rPr>
          <w:rFonts w:ascii="方正仿宋_GB18030;宋体-方正超大字符集" w:hAnsi="方正仿宋_GB18030;宋体-方正超大字符集" w:cs="方正仿宋_GB18030;宋体-方正超大字符集" w:eastAsia="方正仿宋_GB18030;宋体-方正超大字符集"/>
          <w:sz w:val="28"/>
        </w:rPr>
        <w:t>提供业务协同需求，配合开发数据上报管理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eastAsia="方正仿宋_GB18030;宋体-方正超大字符集" w:cs="方正仿宋_GB18030;宋体-方正超大字符集" w:ascii="方正仿宋_GB18030;宋体-方正超大字符集" w:hAnsi="方正仿宋_GB18030;宋体-方正超大字符集"/>
          <w:sz w:val="28"/>
        </w:rPr>
        <w:t>②</w:t>
      </w:r>
      <w:r>
        <w:rPr>
          <w:rFonts w:ascii="方正仿宋_GB18030;宋体-方正超大字符集" w:hAnsi="方正仿宋_GB18030;宋体-方正超大字符集" w:cs="方正仿宋_GB18030;宋体-方正超大字符集" w:eastAsia="方正仿宋_GB18030;宋体-方正超大字符集"/>
          <w:sz w:val="28"/>
        </w:rPr>
        <w:t>提供信息资源需求，配合开发国有资产信息资源库</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eastAsia="方正仿宋_GB18030;宋体-方正超大字符集" w:cs="方正仿宋_GB18030;宋体-方正超大字符集" w:ascii="方正仿宋_GB18030;宋体-方正超大字符集" w:hAnsi="方正仿宋_GB18030;宋体-方正超大字符集"/>
          <w:sz w:val="28"/>
        </w:rPr>
        <w:t>③</w:t>
      </w:r>
      <w:r>
        <w:rPr>
          <w:rFonts w:ascii="方正仿宋_GB18030;宋体-方正超大字符集" w:hAnsi="方正仿宋_GB18030;宋体-方正超大字符集" w:cs="方正仿宋_GB18030;宋体-方正超大字符集" w:eastAsia="方正仿宋_GB18030;宋体-方正超大字符集"/>
          <w:sz w:val="28"/>
        </w:rPr>
        <w:t>根据国有资产监管信息共享的需要，按照项目统一制定的标准规范，做好本单位信息资源目录的抽取与编目，完成信息资源目录体系和交换体系的配套工作</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eastAsia="方正仿宋_GB18030;宋体-方正超大字符集" w:cs="方正仿宋_GB18030;宋体-方正超大字符集" w:ascii="方正仿宋_GB18030;宋体-方正超大字符集" w:hAnsi="方正仿宋_GB18030;宋体-方正超大字符集"/>
          <w:sz w:val="28"/>
        </w:rPr>
        <w:t>④</w:t>
      </w:r>
      <w:r>
        <w:rPr>
          <w:rFonts w:ascii="方正仿宋_GB18030;宋体-方正超大字符集" w:hAnsi="方正仿宋_GB18030;宋体-方正超大字符集" w:cs="方正仿宋_GB18030;宋体-方正超大字符集" w:eastAsia="方正仿宋_GB18030;宋体-方正超大字符集"/>
          <w:sz w:val="28"/>
        </w:rPr>
        <w:t>研究国有资产监督管理系统的接口规范，主导开发中央企业已有应用系统的接口，如财务、经营计划、人事等系统</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eastAsia="方正仿宋_GB18030;宋体-方正超大字符集" w:cs="方正仿宋_GB18030;宋体-方正超大字符集" w:ascii="方正仿宋_GB18030;宋体-方正超大字符集" w:hAnsi="方正仿宋_GB18030;宋体-方正超大字符集"/>
          <w:sz w:val="28"/>
        </w:rPr>
        <w:t>⑤</w:t>
      </w:r>
      <w:r>
        <w:rPr>
          <w:rFonts w:ascii="方正仿宋_GB18030;宋体-方正超大字符集" w:hAnsi="方正仿宋_GB18030;宋体-方正超大字符集" w:cs="方正仿宋_GB18030;宋体-方正超大字符集" w:eastAsia="方正仿宋_GB18030;宋体-方正超大字符集"/>
          <w:sz w:val="28"/>
        </w:rPr>
        <w:t>实现企业应用系统与国务院国有资产监督管理系统的连接，实现系统之间数据动态查询</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⑥</w:t>
      </w:r>
      <w:r>
        <w:rPr>
          <w:rFonts w:ascii="方正仿宋_GB18030;宋体-方正超大字符集" w:hAnsi="方正仿宋_GB18030;宋体-方正超大字符集" w:cs="方正仿宋_GB18030;宋体-方正超大字符集" w:eastAsia="方正仿宋_GB18030;宋体-方正超大字符集"/>
          <w:sz w:val="28"/>
        </w:rPr>
        <w:t>做好网络的配套工作，按计划建立与</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的网络连接，维护网络的畅通和安全。</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中央企业是国有资产的经营实体，国资委是国有资产的所有者代表和监管部门，两者在国有资产保值增值的目标是一致的</w:t>
      </w:r>
      <w:r>
        <w:rPr>
          <w:rFonts w:ascii="方正仿宋_GB18030;宋体-方正超大字符集" w:hAnsi="方正仿宋_GB18030;宋体-方正超大字符集" w:cs="方正仿宋_GB18030;宋体-方正超大字符集" w:eastAsia="方正仿宋_GB18030;宋体-方正超大字符集"/>
          <w:sz w:val="28"/>
          <w:lang w:eastAsia="zh-CN"/>
        </w:rPr>
        <w:t>，但</w:t>
      </w:r>
      <w:r>
        <w:rPr>
          <w:rFonts w:ascii="方正仿宋_GB18030;宋体-方正超大字符集" w:hAnsi="方正仿宋_GB18030;宋体-方正超大字符集" w:cs="方正仿宋_GB18030;宋体-方正超大字符集" w:eastAsia="方正仿宋_GB18030;宋体-方正超大字符集"/>
          <w:sz w:val="28"/>
        </w:rPr>
        <w:t>中央企业与国资委运作的侧重点不同，使得</w:t>
      </w:r>
      <w:r>
        <w:rPr>
          <w:rFonts w:ascii="方正仿宋_GB18030;宋体-方正超大字符集" w:hAnsi="方正仿宋_GB18030;宋体-方正超大字符集" w:cs="方正仿宋_GB18030;宋体-方正超大字符集" w:eastAsia="方正仿宋_GB18030;宋体-方正超大字符集"/>
          <w:sz w:val="28"/>
          <w:lang w:eastAsia="zh-CN"/>
        </w:rPr>
        <w:t>信息化</w:t>
      </w:r>
      <w:r>
        <w:rPr>
          <w:rFonts w:ascii="方正仿宋_GB18030;宋体-方正超大字符集" w:hAnsi="方正仿宋_GB18030;宋体-方正超大字符集" w:cs="方正仿宋_GB18030;宋体-方正超大字符集" w:eastAsia="方正仿宋_GB18030;宋体-方正超大字符集"/>
          <w:sz w:val="28"/>
        </w:rPr>
        <w:t>协同规划必须强调充分利用和发挥国资委和中央企业现有的信息资源的作用，按国资监管条例和现代企业制度所必需的信息化建设规划进行填平补齐。因此，信息化规划应是有长期建设目标的框架结构，但也应不断适应现阶段工作实际的信息资源整合目标，并不断反映出当代成熟的先进技术水平。</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color w:val="000000"/>
          <w:kern w:val="0"/>
          <w:sz w:val="28"/>
          <w:lang w:val="en-US" w:eastAsia="zh-CN"/>
        </w:rPr>
        <w:t>3.</w:t>
      </w:r>
      <w:r>
        <w:rPr>
          <w:rFonts w:ascii="方正仿宋_GB18030;宋体-方正超大字符集" w:hAnsi="方正仿宋_GB18030;宋体-方正超大字符集" w:cs="方正仿宋_GB18030;宋体-方正超大字符集" w:eastAsia="方正仿宋_GB18030;宋体-方正超大字符集"/>
          <w:color w:val="000000"/>
          <w:kern w:val="0"/>
          <w:sz w:val="28"/>
          <w:lang w:val="en-US" w:eastAsia="zh-CN"/>
        </w:rPr>
        <w:t>信息化协同的建设</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color w:val="000000"/>
          <w:kern w:val="0"/>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sz w:val="28"/>
        </w:rPr>
        <w:t>国资委与中央企业的信息化协同建设本质上讲是</w:t>
      </w:r>
      <w:r>
        <w:rPr>
          <w:rFonts w:ascii="方正仿宋_GB18030;宋体-方正超大字符集" w:hAnsi="方正仿宋_GB18030;宋体-方正超大字符集" w:cs="方正仿宋_GB18030;宋体-方正超大字符集" w:eastAsia="方正仿宋_GB18030;宋体-方正超大字符集"/>
          <w:sz w:val="28"/>
          <w:lang w:eastAsia="zh-CN"/>
        </w:rPr>
        <w:t>通过</w:t>
      </w:r>
      <w:r>
        <w:rPr>
          <w:rFonts w:ascii="方正仿宋_GB18030;宋体-方正超大字符集" w:hAnsi="方正仿宋_GB18030;宋体-方正超大字符集" w:cs="方正仿宋_GB18030;宋体-方正超大字符集" w:eastAsia="方正仿宋_GB18030;宋体-方正超大字符集"/>
          <w:sz w:val="28"/>
        </w:rPr>
        <w:t>国资委与中央企业</w:t>
      </w:r>
      <w:r>
        <w:rPr>
          <w:rFonts w:ascii="方正仿宋_GB18030;宋体-方正超大字符集" w:hAnsi="方正仿宋_GB18030;宋体-方正超大字符集" w:cs="方正仿宋_GB18030;宋体-方正超大字符集" w:eastAsia="方正仿宋_GB18030;宋体-方正超大字符集"/>
          <w:sz w:val="28"/>
          <w:lang w:eastAsia="zh-CN"/>
        </w:rPr>
        <w:t>的</w:t>
      </w:r>
      <w:r>
        <w:rPr>
          <w:rFonts w:ascii="方正仿宋_GB18030;宋体-方正超大字符集" w:hAnsi="方正仿宋_GB18030;宋体-方正超大字符集" w:cs="方正仿宋_GB18030;宋体-方正超大字符集" w:eastAsia="方正仿宋_GB18030;宋体-方正超大字符集"/>
          <w:sz w:val="28"/>
        </w:rPr>
        <w:t>相互配合</w:t>
      </w:r>
      <w:r>
        <w:rPr>
          <w:rFonts w:ascii="方正仿宋_GB18030;宋体-方正超大字符集" w:hAnsi="方正仿宋_GB18030;宋体-方正超大字符集" w:cs="方正仿宋_GB18030;宋体-方正超大字符集" w:eastAsia="方正仿宋_GB18030;宋体-方正超大字符集"/>
          <w:sz w:val="28"/>
          <w:lang w:eastAsia="zh-CN"/>
        </w:rPr>
        <w:t>，从而</w:t>
      </w:r>
      <w:r>
        <w:rPr>
          <w:rFonts w:ascii="方正仿宋_GB18030;宋体-方正超大字符集" w:hAnsi="方正仿宋_GB18030;宋体-方正超大字符集" w:cs="方正仿宋_GB18030;宋体-方正超大字符集" w:eastAsia="方正仿宋_GB18030;宋体-方正超大字符集"/>
          <w:sz w:val="28"/>
        </w:rPr>
        <w:t>实现信息资源整合，使信息化建设能够为进一步优化国有资产提供更好的信息资源配置</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要达成</w:t>
      </w:r>
      <w:r>
        <w:rPr>
          <w:rFonts w:ascii="方正仿宋_GB18030;宋体-方正超大字符集" w:hAnsi="方正仿宋_GB18030;宋体-方正超大字符集" w:cs="方正仿宋_GB18030;宋体-方正超大字符集" w:eastAsia="方正仿宋_GB18030;宋体-方正超大字符集"/>
          <w:sz w:val="28"/>
          <w:lang w:eastAsia="zh-CN"/>
        </w:rPr>
        <w:t>这个</w:t>
      </w:r>
      <w:r>
        <w:rPr>
          <w:rFonts w:ascii="方正仿宋_GB18030;宋体-方正超大字符集" w:hAnsi="方正仿宋_GB18030;宋体-方正超大字符集" w:cs="方正仿宋_GB18030;宋体-方正超大字符集" w:eastAsia="方正仿宋_GB18030;宋体-方正超大字符集"/>
          <w:sz w:val="28"/>
        </w:rPr>
        <w:t>目标，国资委与中央企业信息化协同</w:t>
      </w:r>
      <w:r>
        <w:rPr>
          <w:rFonts w:ascii="方正仿宋_GB18030;宋体-方正超大字符集" w:hAnsi="方正仿宋_GB18030;宋体-方正超大字符集" w:cs="方正仿宋_GB18030;宋体-方正超大字符集" w:eastAsia="方正仿宋_GB18030;宋体-方正超大字符集"/>
          <w:sz w:val="28"/>
          <w:lang w:eastAsia="zh-CN"/>
        </w:rPr>
        <w:t>的建设</w:t>
      </w:r>
      <w:r>
        <w:rPr>
          <w:rFonts w:ascii="方正仿宋_GB18030;宋体-方正超大字符集" w:hAnsi="方正仿宋_GB18030;宋体-方正超大字符集" w:cs="方正仿宋_GB18030;宋体-方正超大字符集" w:eastAsia="方正仿宋_GB18030;宋体-方正超大字符集"/>
          <w:sz w:val="28"/>
        </w:rPr>
        <w:t>包括</w:t>
      </w:r>
      <w:r>
        <w:rPr>
          <w:rFonts w:ascii="方正仿宋_GB18030;宋体-方正超大字符集" w:hAnsi="方正仿宋_GB18030;宋体-方正超大字符集" w:cs="方正仿宋_GB18030;宋体-方正超大字符集" w:eastAsia="方正仿宋_GB18030;宋体-方正超大字符集"/>
          <w:sz w:val="28"/>
          <w:lang w:eastAsia="zh-CN"/>
        </w:rPr>
        <w:t>以下</w:t>
      </w:r>
      <w:r>
        <w:rPr>
          <w:rFonts w:ascii="方正仿宋_GB18030;宋体-方正超大字符集" w:hAnsi="方正仿宋_GB18030;宋体-方正超大字符集" w:cs="方正仿宋_GB18030;宋体-方正超大字符集" w:eastAsia="方正仿宋_GB18030;宋体-方正超大字符集"/>
          <w:sz w:val="28"/>
        </w:rPr>
        <w:t>三个方面的内容：</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val="en-US" w:eastAsia="zh-CN"/>
        </w:rPr>
        <w:t>1</w:t>
      </w:r>
      <w:r>
        <w:rPr>
          <w:rFonts w:ascii="方正仿宋_GB18030;宋体-方正超大字符集" w:hAnsi="方正仿宋_GB18030;宋体-方正超大字符集" w:cs="方正仿宋_GB18030;宋体-方正超大字符集" w:eastAsia="方正仿宋_GB18030;宋体-方正超大字符集"/>
          <w:sz w:val="28"/>
          <w:lang w:val="en-US" w:eastAsia="zh-CN"/>
        </w:rPr>
        <w:t>）通信协同</w:t>
      </w:r>
      <w:r>
        <w:rPr>
          <w:rFonts w:ascii="方正仿宋_GB18030;宋体-方正超大字符集" w:hAnsi="方正仿宋_GB18030;宋体-方正超大字符集" w:cs="方正仿宋_GB18030;宋体-方正超大字符集" w:eastAsia="方正仿宋_GB18030;宋体-方正超大字符集"/>
          <w:sz w:val="28"/>
        </w:rPr>
        <w:t>是国资委与中央企业信息化协同的</w:t>
      </w:r>
      <w:r>
        <w:rPr>
          <w:rFonts w:ascii="方正仿宋_GB18030;宋体-方正超大字符集" w:hAnsi="方正仿宋_GB18030;宋体-方正超大字符集" w:cs="方正仿宋_GB18030;宋体-方正超大字符集" w:eastAsia="方正仿宋_GB18030;宋体-方正超大字符集"/>
          <w:sz w:val="28"/>
          <w:lang w:eastAsia="zh-CN"/>
        </w:rPr>
        <w:t>第一阶段</w:t>
      </w:r>
      <w:r>
        <w:rPr>
          <w:rFonts w:ascii="方正仿宋_GB18030;宋体-方正超大字符集" w:hAnsi="方正仿宋_GB18030;宋体-方正超大字符集" w:cs="方正仿宋_GB18030;宋体-方正超大字符集" w:eastAsia="方正仿宋_GB18030;宋体-方正超大字符集"/>
          <w:sz w:val="28"/>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目前主要是通过公众电话网完成的语音电话、传真及电子邮件传输。为适应业务应用的发展，需要进一步完善数字通信模式，使国资委与中央企业间的电子邮件、文件交换、及时通讯、语音通讯</w:t>
      </w:r>
      <w:r>
        <w:rPr>
          <w:rFonts w:ascii="方正仿宋_GB18030;宋体-方正超大字符集" w:hAnsi="方正仿宋_GB18030;宋体-方正超大字符集" w:cs="方正仿宋_GB18030;宋体-方正超大字符集" w:eastAsia="方正仿宋_GB18030;宋体-方正超大字符集"/>
          <w:sz w:val="28"/>
          <w:lang w:eastAsia="zh-CN"/>
        </w:rPr>
        <w:t>等</w:t>
      </w:r>
      <w:r>
        <w:rPr>
          <w:rFonts w:ascii="方正仿宋_GB18030;宋体-方正超大字符集" w:hAnsi="方正仿宋_GB18030;宋体-方正超大字符集" w:cs="方正仿宋_GB18030;宋体-方正超大字符集" w:eastAsia="方正仿宋_GB18030;宋体-方正超大字符集"/>
          <w:sz w:val="28"/>
        </w:rPr>
        <w:t>信息交换方式均能在数字信息网络中实现，并建立与此相关的网络安全和网络通信管理。</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通信</w:t>
      </w:r>
      <w:r>
        <w:rPr>
          <w:rFonts w:ascii="方正仿宋_GB18030;宋体-方正超大字符集" w:hAnsi="方正仿宋_GB18030;宋体-方正超大字符集" w:cs="方正仿宋_GB18030;宋体-方正超大字符集" w:eastAsia="方正仿宋_GB18030;宋体-方正超大字符集"/>
          <w:sz w:val="28"/>
          <w:lang w:eastAsia="zh-CN"/>
        </w:rPr>
        <w:t>的</w:t>
      </w:r>
      <w:r>
        <w:rPr>
          <w:rFonts w:ascii="方正仿宋_GB18030;宋体-方正超大字符集" w:hAnsi="方正仿宋_GB18030;宋体-方正超大字符集" w:cs="方正仿宋_GB18030;宋体-方正超大字符集" w:eastAsia="方正仿宋_GB18030;宋体-方正超大字符集"/>
          <w:sz w:val="28"/>
        </w:rPr>
        <w:t>协同</w:t>
      </w:r>
      <w:r>
        <w:rPr>
          <w:rFonts w:ascii="方正仿宋_GB18030;宋体-方正超大字符集" w:hAnsi="方正仿宋_GB18030;宋体-方正超大字符集" w:cs="方正仿宋_GB18030;宋体-方正超大字符集" w:eastAsia="方正仿宋_GB18030;宋体-方正超大字符集"/>
          <w:sz w:val="28"/>
          <w:lang w:eastAsia="zh-CN"/>
        </w:rPr>
        <w:t>，把</w:t>
      </w:r>
      <w:r>
        <w:rPr>
          <w:rFonts w:ascii="方正仿宋_GB18030;宋体-方正超大字符集" w:hAnsi="方正仿宋_GB18030;宋体-方正超大字符集" w:cs="方正仿宋_GB18030;宋体-方正超大字符集" w:eastAsia="方正仿宋_GB18030;宋体-方正超大字符集"/>
          <w:sz w:val="28"/>
        </w:rPr>
        <w:t>国资委与各中央企业作为一个信息系统，的建设和完善对下一阶段的协同工作奠定了科学技术能力的基础。</w:t>
      </w:r>
    </w:p>
    <w:p>
      <w:pPr>
        <w:pStyle w:val="205"/>
        <w:ind w:firstLine="480"/>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2</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业务协同</w:t>
      </w:r>
      <w:r>
        <w:rPr/>
        <w:t>是</w:t>
      </w:r>
      <w:r>
        <w:rPr>
          <w:lang w:eastAsia="zh-CN"/>
        </w:rPr>
        <w:t>国资委</w:t>
      </w:r>
      <w:r>
        <w:rPr/>
        <w:t>与各中央企业信息化协同发展的第二阶段。</w:t>
      </w:r>
    </w:p>
    <w:p>
      <w:pPr>
        <w:pStyle w:val="205"/>
        <w:ind w:left="0" w:right="0" w:firstLine="480"/>
        <w:rPr/>
      </w:pPr>
      <w:r>
        <w:rPr/>
        <w:t>国资监管业务流程依托于</w:t>
      </w:r>
      <w:r>
        <w:rPr>
          <w:lang w:eastAsia="zh-CN"/>
        </w:rPr>
        <w:t>国资委</w:t>
      </w:r>
      <w:r>
        <w:rPr/>
        <w:t>与中央企业的信息化协同，各中央企业应根据</w:t>
      </w:r>
      <w:r>
        <w:rPr>
          <w:lang w:eastAsia="zh-CN"/>
        </w:rPr>
        <w:t>国资委</w:t>
      </w:r>
      <w:r>
        <w:rPr/>
        <w:t>的业务系统流程，配合开发中央企业数据上报管理系统；</w:t>
      </w:r>
      <w:r>
        <w:rPr>
          <w:lang w:eastAsia="zh-CN"/>
        </w:rPr>
        <w:t>根据</w:t>
      </w:r>
      <w:r>
        <w:rPr/>
        <w:t>国资监管信息系统的指标体系、数据模型、元数据、数据库和接口规范，</w:t>
      </w:r>
      <w:r>
        <w:rPr>
          <w:lang w:eastAsia="zh-CN"/>
        </w:rPr>
        <w:t>研究</w:t>
      </w:r>
      <w:r>
        <w:rPr/>
        <w:t>形成各业务体系的信息采集、传输、存储、分析、使用规范，并按要求予以实施。要实现企业应用系统与国务院国有资产监督管理系统的连接，实现系统之间数据动态查询；做好网络的配套工作，按计划建立与</w:t>
      </w:r>
      <w:r>
        <w:rPr>
          <w:lang w:eastAsia="zh-CN"/>
        </w:rPr>
        <w:t>国资委</w:t>
      </w:r>
      <w:r>
        <w:rPr/>
        <w:t>的网络连接，保证网络的畅通和安全等。</w:t>
      </w:r>
    </w:p>
    <w:p>
      <w:pPr>
        <w:pStyle w:val="205"/>
        <w:ind w:firstLine="480"/>
        <w:rPr/>
      </w:pPr>
      <w:r>
        <w:rPr>
          <w:lang w:eastAsia="zh-CN"/>
        </w:rPr>
        <w:t>3</w:t>
      </w:r>
      <w:r>
        <w:rPr>
          <w:lang w:eastAsia="zh-CN"/>
        </w:rPr>
        <w:t>）</w:t>
      </w:r>
      <w:r>
        <w:rPr/>
        <w:t>信息资源协同是国资委与中央企业信息化协同发展的第三个阶段。国资监管信息系统，不仅要面向中央企业，还要面向各地方国资委，通过协同建设形成面向全国国有企业的信息采集、传输、存储、利用的体系框架，进一步改进国有资产管理领域的数据模型，做好元数据注册器、信息资源库、数据中心、信息资源目录体系和信息资源交换体系的标准化工作，实现国有资产信息资源的标准化、模块化、共享化，形成信息交换、应用集成和流程协同</w:t>
      </w:r>
      <w:r>
        <w:rPr>
          <w:lang w:eastAsia="zh-CN"/>
        </w:rPr>
        <w:t>等</w:t>
      </w:r>
      <w:r>
        <w:rPr/>
        <w:t>不同层面的信息资源共享环境。</w:t>
      </w:r>
    </w:p>
    <w:p>
      <w:pPr>
        <w:pStyle w:val="Normal"/>
        <w:ind w:left="0" w:right="0" w:firstLine="480"/>
        <w:rPr>
          <w:rFonts w:ascii="仿宋_GB2312" w:hAnsi="仿宋_GB2312" w:eastAsia="仿宋_GB2312"/>
          <w:color w:val="000000"/>
          <w:kern w:val="0"/>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三、实现</w:t>
      </w:r>
      <w:r>
        <w:rPr>
          <w:rFonts w:ascii="仿宋_GB2312" w:hAnsi="仿宋_GB2312" w:eastAsia="仿宋_GB2312"/>
          <w:color w:val="000000"/>
          <w:kern w:val="0"/>
          <w:sz w:val="28"/>
          <w:lang w:val="en-US" w:eastAsia="zh-CN"/>
        </w:rPr>
        <w:t>国资委与中央企业信息化协同的重点问题</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建设的协同，实质就是要通过应用信息技术手段，构建国资监管信息系统，以提高国资监管的质量和效率，确保国有资产保值增值，提高为企业服务的水平。构建国资监管信息系统，仅靠</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是不够的，还须依托中央企业；仅靠技术层面也是行不通的，还需从思想理念、工作思路、业务应用、组织管理等诸多方面去设计和重构。要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有效协同，应注意以下几个问题。</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一）</w:t>
      </w:r>
      <w:r>
        <w:rPr>
          <w:rFonts w:ascii="方正仿宋_GB18030;宋体-方正超大字符集" w:hAnsi="方正仿宋_GB18030;宋体-方正超大字符集" w:cs="方正仿宋_GB18030;宋体-方正超大字符集" w:eastAsia="方正仿宋_GB18030;宋体-方正超大字符集"/>
          <w:sz w:val="28"/>
        </w:rPr>
        <w:t>认识问题</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1.</w:t>
      </w:r>
      <w:r>
        <w:rPr>
          <w:rFonts w:ascii="方正仿宋_GB18030;宋体-方正超大字符集" w:hAnsi="方正仿宋_GB18030;宋体-方正超大字符集" w:cs="方正仿宋_GB18030;宋体-方正超大字符集" w:eastAsia="方正仿宋_GB18030;宋体-方正超大字符集"/>
          <w:sz w:val="28"/>
        </w:rPr>
        <w:t>实现协同的“出发点”</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充分认识深化国有资产管理体制改革和国有企业改革的内在要求</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是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协同的“出发点”。</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目前，我国国有资产监管体制</w:t>
      </w:r>
      <w:r>
        <w:rPr>
          <w:rFonts w:ascii="方正仿宋_GB18030;宋体-方正超大字符集" w:hAnsi="方正仿宋_GB18030;宋体-方正超大字符集" w:cs="方正仿宋_GB18030;宋体-方正超大字符集" w:eastAsia="方正仿宋_GB18030;宋体-方正超大字符集"/>
          <w:sz w:val="28"/>
          <w:lang w:eastAsia="zh-CN"/>
        </w:rPr>
        <w:t>基本</w:t>
      </w:r>
      <w:r>
        <w:rPr>
          <w:rFonts w:ascii="方正仿宋_GB18030;宋体-方正超大字符集" w:hAnsi="方正仿宋_GB18030;宋体-方正超大字符集" w:cs="方正仿宋_GB18030;宋体-方正超大字符集" w:eastAsia="方正仿宋_GB18030;宋体-方正超大字符集"/>
          <w:sz w:val="28"/>
        </w:rPr>
        <w:t>框架已</w:t>
      </w:r>
      <w:r>
        <w:rPr>
          <w:rFonts w:ascii="方正仿宋_GB18030;宋体-方正超大字符集" w:hAnsi="方正仿宋_GB18030;宋体-方正超大字符集" w:cs="方正仿宋_GB18030;宋体-方正超大字符集" w:eastAsia="方正仿宋_GB18030;宋体-方正超大字符集"/>
          <w:sz w:val="28"/>
          <w:lang w:eastAsia="zh-CN"/>
        </w:rPr>
        <w:t>经</w:t>
      </w:r>
      <w:r>
        <w:rPr>
          <w:rFonts w:ascii="方正仿宋_GB18030;宋体-方正超大字符集" w:hAnsi="方正仿宋_GB18030;宋体-方正超大字符集" w:cs="方正仿宋_GB18030;宋体-方正超大字符集" w:eastAsia="方正仿宋_GB18030;宋体-方正超大字符集"/>
          <w:sz w:val="28"/>
        </w:rPr>
        <w:t>建立，国有资产保值增值的行为主体和责任主体已经到位。寻求国资监管、国企改革、国</w:t>
      </w:r>
      <w:r>
        <w:rPr>
          <w:rFonts w:ascii="方正仿宋_GB18030;宋体-方正超大字符集" w:hAnsi="方正仿宋_GB18030;宋体-方正超大字符集" w:cs="方正仿宋_GB18030;宋体-方正超大字符集" w:eastAsia="方正仿宋_GB18030;宋体-方正超大字符集"/>
          <w:sz w:val="28"/>
          <w:lang w:eastAsia="zh-CN"/>
        </w:rPr>
        <w:t>有</w:t>
      </w:r>
      <w:r>
        <w:rPr>
          <w:rFonts w:ascii="方正仿宋_GB18030;宋体-方正超大字符集" w:hAnsi="方正仿宋_GB18030;宋体-方正超大字符集" w:cs="方正仿宋_GB18030;宋体-方正超大字符集" w:eastAsia="方正仿宋_GB18030;宋体-方正超大字符集"/>
          <w:sz w:val="28"/>
        </w:rPr>
        <w:t>资</w:t>
      </w:r>
      <w:r>
        <w:rPr>
          <w:rFonts w:ascii="方正仿宋_GB18030;宋体-方正超大字符集" w:hAnsi="方正仿宋_GB18030;宋体-方正超大字符集" w:cs="方正仿宋_GB18030;宋体-方正超大字符集" w:eastAsia="方正仿宋_GB18030;宋体-方正超大字符集"/>
          <w:sz w:val="28"/>
          <w:lang w:eastAsia="zh-CN"/>
        </w:rPr>
        <w:t>产</w:t>
      </w:r>
      <w:r>
        <w:rPr>
          <w:rFonts w:ascii="方正仿宋_GB18030;宋体-方正超大字符集" w:hAnsi="方正仿宋_GB18030;宋体-方正超大字符集" w:cs="方正仿宋_GB18030;宋体-方正超大字符集" w:eastAsia="方正仿宋_GB18030;宋体-方正超大字符集"/>
          <w:sz w:val="28"/>
        </w:rPr>
        <w:t>保值增值的有效途径，正成为整个国资监管系统以及对此关注的各届人士共同探讨的一个课题。信息化作为</w:t>
      </w:r>
      <w:r>
        <w:rPr>
          <w:rFonts w:ascii="方正仿宋_GB18030;宋体-方正超大字符集" w:hAnsi="方正仿宋_GB18030;宋体-方正超大字符集" w:cs="方正仿宋_GB18030;宋体-方正超大字符集" w:eastAsia="方正仿宋_GB18030;宋体-方正超大字符集"/>
          <w:sz w:val="28"/>
          <w:lang w:eastAsia="zh-CN"/>
        </w:rPr>
        <w:t>新</w:t>
      </w:r>
      <w:r>
        <w:rPr>
          <w:rFonts w:ascii="方正仿宋_GB18030;宋体-方正超大字符集" w:hAnsi="方正仿宋_GB18030;宋体-方正超大字符集" w:cs="方正仿宋_GB18030;宋体-方正超大字符集" w:eastAsia="方正仿宋_GB18030;宋体-方正超大字符集"/>
          <w:sz w:val="28"/>
        </w:rPr>
        <w:t>时代的旋律和主题，如何通过信息技术，为国资监管提供有力的辅助手段和决策支持，既是</w:t>
      </w:r>
      <w:r>
        <w:rPr>
          <w:rFonts w:ascii="方正仿宋_GB18030;宋体-方正超大字符集" w:hAnsi="方正仿宋_GB18030;宋体-方正超大字符集" w:cs="方正仿宋_GB18030;宋体-方正超大字符集" w:eastAsia="方正仿宋_GB18030;宋体-方正超大字符集"/>
          <w:sz w:val="28"/>
          <w:lang w:eastAsia="zh-CN"/>
        </w:rPr>
        <w:t>新</w:t>
      </w:r>
      <w:r>
        <w:rPr>
          <w:rFonts w:ascii="方正仿宋_GB18030;宋体-方正超大字符集" w:hAnsi="方正仿宋_GB18030;宋体-方正超大字符集" w:cs="方正仿宋_GB18030;宋体-方正超大字符集" w:eastAsia="方正仿宋_GB18030;宋体-方正超大字符集"/>
          <w:sz w:val="28"/>
        </w:rPr>
        <w:t>时代</w:t>
      </w:r>
      <w:r>
        <w:rPr>
          <w:rFonts w:ascii="方正仿宋_GB18030;宋体-方正超大字符集" w:hAnsi="方正仿宋_GB18030;宋体-方正超大字符集" w:cs="方正仿宋_GB18030;宋体-方正超大字符集" w:eastAsia="方正仿宋_GB18030;宋体-方正超大字符集"/>
          <w:sz w:val="28"/>
          <w:lang w:eastAsia="zh-CN"/>
        </w:rPr>
        <w:t>的趋势</w:t>
      </w:r>
      <w:r>
        <w:rPr>
          <w:rFonts w:ascii="方正仿宋_GB18030;宋体-方正超大字符集" w:hAnsi="方正仿宋_GB18030;宋体-方正超大字符集" w:cs="方正仿宋_GB18030;宋体-方正超大字符集" w:eastAsia="方正仿宋_GB18030;宋体-方正超大字符集"/>
          <w:sz w:val="28"/>
        </w:rPr>
        <w:t>，也是深化国有资产管理体制改革和国有企业改革的内在要求。</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2.</w:t>
      </w:r>
      <w:r>
        <w:rPr>
          <w:rFonts w:ascii="方正仿宋_GB18030;宋体-方正超大字符集" w:hAnsi="方正仿宋_GB18030;宋体-方正超大字符集" w:cs="方正仿宋_GB18030;宋体-方正超大字符集" w:eastAsia="方正仿宋_GB18030;宋体-方正超大字符集"/>
          <w:sz w:val="28"/>
        </w:rPr>
        <w:t>实现协同的“立足地”</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围绕国资监管和国企业改革的目标要求是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协同的“立足地”。</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eastAsia="方正仿宋_GB18030;宋体-方正超大字符集" w:cs="方正仿宋_GB18030;宋体-方正超大字符集" w:ascii="方正仿宋_GB18030;宋体-方正超大字符集" w:hAnsi="方正仿宋_GB18030;宋体-方正超大字符集"/>
          <w:sz w:val="28"/>
          <w:lang w:eastAsia="zh-CN"/>
        </w:rPr>
        <w:t>1</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对监管的业务数据进行严格把关，真正做到既能监管到位，又不能干涉企业经营</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关于</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企业的关系，温家宝总理在党的十六届二中全会上强调：按照政企分开以及所有权和经营权分离的原则，国资委依法对企业的国有资产进行监管，依法履行出资人职责。国资委不得直接干预企业的生产经营活动，不要变成“婆婆加老板”，不能把企业管死，要使企业真正成为自主经营、自负盈亏的市场主体和法人实体，实现国有资产保值增值。企业必须自觉接受国资委的监管，不得损害所有者权益，同时努力提高经济效益。我们在构建</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协同体系时，一定要对监管的业务数据进行严格把关，真正做到既能监管到位，又不能干涉企业经营，从而高质量地服务于企业，不断提升国有企业影响力和控制力，保证国有资产保值增值。</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eastAsia="方正仿宋_GB18030;宋体-方正超大字符集" w:cs="方正仿宋_GB18030;宋体-方正超大字符集" w:ascii="方正仿宋_GB18030;宋体-方正超大字符集" w:hAnsi="方正仿宋_GB18030;宋体-方正超大字符集"/>
          <w:sz w:val="28"/>
          <w:lang w:eastAsia="zh-CN"/>
        </w:rPr>
        <w:t>2</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网上监督和网下监督的有机结合是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w:t>
      </w:r>
      <w:r>
        <w:rPr>
          <w:rFonts w:ascii="方正仿宋_GB18030;宋体-方正超大字符集" w:hAnsi="方正仿宋_GB18030;宋体-方正超大字符集" w:cs="方正仿宋_GB18030;宋体-方正超大字符集" w:eastAsia="方正仿宋_GB18030;宋体-方正超大字符集"/>
          <w:sz w:val="28"/>
          <w:lang w:eastAsia="zh-CN"/>
        </w:rPr>
        <w:t>息化协同的高级</w:t>
      </w:r>
      <w:r>
        <w:rPr>
          <w:rFonts w:ascii="方正仿宋_GB18030;宋体-方正超大字符集" w:hAnsi="方正仿宋_GB18030;宋体-方正超大字符集" w:cs="方正仿宋_GB18030;宋体-方正超大字符集" w:eastAsia="方正仿宋_GB18030;宋体-方正超大字符集"/>
          <w:sz w:val="28"/>
        </w:rPr>
        <w:t>级目标</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ascii="方正仿宋_GB18030;宋体-方正超大字符集" w:hAnsi="方正仿宋_GB18030;宋体-方正超大字符集" w:cs="方正仿宋_GB18030;宋体-方正超大字符集" w:eastAsia="方正仿宋_GB18030;宋体-方正超大字符集"/>
          <w:sz w:val="28"/>
        </w:rPr>
        <w:t>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协同的目标是保证国有资产保值增值，但保证国有资产保值增值仅仅靠信息化手段是远远不够的，还需法律等诸</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法，换</w:t>
      </w:r>
      <w:r>
        <w:rPr>
          <w:rFonts w:ascii="方正仿宋_GB18030;宋体-方正超大字符集" w:hAnsi="方正仿宋_GB18030;宋体-方正超大字符集" w:cs="方正仿宋_GB18030;宋体-方正超大字符集" w:eastAsia="方正仿宋_GB18030;宋体-方正超大字符集"/>
          <w:sz w:val="28"/>
          <w:lang w:eastAsia="zh-CN"/>
        </w:rPr>
        <w:t>句话说</w:t>
      </w:r>
      <w:r>
        <w:rPr>
          <w:rFonts w:ascii="方正仿宋_GB18030;宋体-方正超大字符集" w:hAnsi="方正仿宋_GB18030;宋体-方正超大字符集" w:cs="方正仿宋_GB18030;宋体-方正超大字符集" w:eastAsia="方正仿宋_GB18030;宋体-方正超大字符集"/>
          <w:sz w:val="28"/>
        </w:rPr>
        <w:t>，网上监督和网下监督的有机结合才是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w:t>
      </w:r>
      <w:r>
        <w:rPr>
          <w:rFonts w:ascii="方正仿宋_GB18030;宋体-方正超大字符集" w:hAnsi="方正仿宋_GB18030;宋体-方正超大字符集" w:cs="方正仿宋_GB18030;宋体-方正超大字符集" w:eastAsia="方正仿宋_GB18030;宋体-方正超大字符集"/>
          <w:sz w:val="28"/>
          <w:lang w:eastAsia="zh-CN"/>
        </w:rPr>
        <w:t>息化协同的高级</w:t>
      </w:r>
      <w:r>
        <w:rPr>
          <w:rFonts w:ascii="方正仿宋_GB18030;宋体-方正超大字符集" w:hAnsi="方正仿宋_GB18030;宋体-方正超大字符集" w:cs="方正仿宋_GB18030;宋体-方正超大字符集" w:eastAsia="方正仿宋_GB18030;宋体-方正超大字符集"/>
          <w:sz w:val="28"/>
        </w:rPr>
        <w:t>级目标</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lang w:eastAsia="zh-CN"/>
        </w:rPr>
        <w:t>二</w:t>
      </w:r>
      <w:r>
        <w:rPr>
          <w:rFonts w:eastAsia="方正仿宋_GB18030;宋体-方正超大字符集" w:cs="方正仿宋_GB18030;宋体-方正超大字符集" w:ascii="方正仿宋_GB18030;宋体-方正超大字符集" w:hAnsi="方正仿宋_GB18030;宋体-方正超大字符集"/>
          <w:sz w:val="28"/>
          <w:lang w:eastAsia="zh-CN"/>
        </w:rPr>
        <w:t>)</w:t>
      </w:r>
      <w:r>
        <w:rPr>
          <w:rFonts w:ascii="方正仿宋_GB18030;宋体-方正超大字符集" w:hAnsi="方正仿宋_GB18030;宋体-方正超大字符集" w:cs="方正仿宋_GB18030;宋体-方正超大字符集" w:eastAsia="方正仿宋_GB18030;宋体-方正超大字符集"/>
          <w:sz w:val="28"/>
        </w:rPr>
        <w:t>策略问题</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1.</w:t>
      </w:r>
      <w:r>
        <w:rPr>
          <w:rFonts w:ascii="方正仿宋_GB18030;宋体-方正超大字符集" w:hAnsi="方正仿宋_GB18030;宋体-方正超大字符集" w:cs="方正仿宋_GB18030;宋体-方正超大字符集" w:eastAsia="方正仿宋_GB18030;宋体-方正超大字符集"/>
          <w:sz w:val="28"/>
        </w:rPr>
        <w:t>从战略高度进行规划和部署</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国资监管和国企改革的目标要求决定了</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的协同构建不能在局部进行，</w:t>
      </w:r>
      <w:r>
        <w:rPr>
          <w:rFonts w:ascii="方正仿宋_GB18030;宋体-方正超大字符集" w:hAnsi="方正仿宋_GB18030;宋体-方正超大字符集" w:cs="方正仿宋_GB18030;宋体-方正超大字符集" w:eastAsia="方正仿宋_GB18030;宋体-方正超大字符集"/>
          <w:sz w:val="28"/>
          <w:lang w:eastAsia="zh-CN"/>
        </w:rPr>
        <w:t>也</w:t>
      </w:r>
      <w:r>
        <w:rPr>
          <w:rFonts w:ascii="方正仿宋_GB18030;宋体-方正超大字符集" w:hAnsi="方正仿宋_GB18030;宋体-方正超大字符集" w:cs="方正仿宋_GB18030;宋体-方正超大字符集" w:eastAsia="方正仿宋_GB18030;宋体-方正超大字符集"/>
          <w:sz w:val="28"/>
        </w:rPr>
        <w:t>不能仅仅在技术层面上进行，而是要由局部推进变为整体推进，由技术驱动变为业务驱动，由战术推动变为战略推动。</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lang w:eastAsia="zh-CN"/>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2.</w:t>
      </w:r>
      <w:r>
        <w:rPr>
          <w:rFonts w:ascii="方正仿宋_GB18030;宋体-方正超大字符集" w:hAnsi="方正仿宋_GB18030;宋体-方正超大字符集" w:cs="方正仿宋_GB18030;宋体-方正超大字符集" w:eastAsia="方正仿宋_GB18030;宋体-方正超大字符集"/>
          <w:sz w:val="28"/>
        </w:rPr>
        <w:t>应遵循国家信息化建设的指导方针和总体目标</w:t>
      </w:r>
      <w:r>
        <w:rPr>
          <w:rFonts w:ascii="方正仿宋_GB18030;宋体-方正超大字符集" w:hAnsi="方正仿宋_GB18030;宋体-方正超大字符集" w:cs="方正仿宋_GB18030;宋体-方正超大字符集" w:eastAsia="方正仿宋_GB18030;宋体-方正超大字符集"/>
          <w:sz w:val="28"/>
          <w:lang w:eastAsia="zh-CN"/>
        </w:rPr>
        <w:t>。</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的协同，是电子政务与企业信息化的有机结合，是国家信息化建设的重要组成部分，需遵循国家信息化建设指导方针和总体目标。</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3.</w:t>
      </w:r>
      <w:r>
        <w:rPr>
          <w:rFonts w:ascii="方正仿宋_GB18030;宋体-方正超大字符集" w:hAnsi="方正仿宋_GB18030;宋体-方正超大字符集" w:cs="方正仿宋_GB18030;宋体-方正超大字符集" w:eastAsia="方正仿宋_GB18030;宋体-方正超大字符集"/>
          <w:sz w:val="28"/>
        </w:rPr>
        <w:t>应采取先重后轻、先易后难，逐步推进的方法</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自</w:t>
      </w:r>
      <w:r>
        <w:rPr>
          <w:rFonts w:eastAsia="方正仿宋_GB18030;宋体-方正超大字符集" w:cs="方正仿宋_GB18030;宋体-方正超大字符集" w:ascii="方正仿宋_GB18030;宋体-方正超大字符集" w:hAnsi="方正仿宋_GB18030;宋体-方正超大字符集"/>
          <w:sz w:val="28"/>
        </w:rPr>
        <w:t>20</w:t>
      </w:r>
      <w:r>
        <w:rPr>
          <w:rFonts w:eastAsia="方正仿宋_GB18030;宋体-方正超大字符集" w:cs="方正仿宋_GB18030;宋体-方正超大字符集" w:ascii="方正仿宋_GB18030;宋体-方正超大字符集" w:hAnsi="方正仿宋_GB18030;宋体-方正超大字符集"/>
          <w:sz w:val="28"/>
          <w:lang w:eastAsia="zh-CN"/>
        </w:rPr>
        <w:t>03</w:t>
      </w:r>
      <w:r>
        <w:rPr>
          <w:rFonts w:ascii="方正仿宋_GB18030;宋体-方正超大字符集" w:hAnsi="方正仿宋_GB18030;宋体-方正超大字符集" w:cs="方正仿宋_GB18030;宋体-方正超大字符集" w:eastAsia="方正仿宋_GB18030;宋体-方正超大字符集"/>
          <w:sz w:val="28"/>
          <w:lang w:eastAsia="zh-CN"/>
        </w:rPr>
        <w:t>年国资委</w:t>
      </w:r>
      <w:r>
        <w:rPr>
          <w:rFonts w:ascii="方正仿宋_GB18030;宋体-方正超大字符集" w:hAnsi="方正仿宋_GB18030;宋体-方正超大字符集" w:cs="方正仿宋_GB18030;宋体-方正超大字符集" w:eastAsia="方正仿宋_GB18030;宋体-方正超大字符集"/>
          <w:sz w:val="28"/>
        </w:rPr>
        <w:t>成立以来，</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按照国务院赋予的职责，紧紧围绕依法履行出资人职责这一中心，从深化国有资产管理体制改革、推进国有企业改革等方面</w:t>
      </w:r>
      <w:r>
        <w:rPr>
          <w:rFonts w:ascii="方正仿宋_GB18030;宋体-方正超大字符集" w:hAnsi="方正仿宋_GB18030;宋体-方正超大字符集" w:cs="方正仿宋_GB18030;宋体-方正超大字符集" w:eastAsia="方正仿宋_GB18030;宋体-方正超大字符集"/>
          <w:sz w:val="28"/>
          <w:lang w:eastAsia="zh-CN"/>
        </w:rPr>
        <w:t>积极</w:t>
      </w:r>
      <w:r>
        <w:rPr>
          <w:rFonts w:ascii="方正仿宋_GB18030;宋体-方正超大字符集" w:hAnsi="方正仿宋_GB18030;宋体-方正超大字符集" w:cs="方正仿宋_GB18030;宋体-方正超大字符集" w:eastAsia="方正仿宋_GB18030;宋体-方正超大字符集"/>
          <w:sz w:val="28"/>
        </w:rPr>
        <w:t>开展工作。但在信息技术手段</w:t>
      </w:r>
      <w:r>
        <w:rPr>
          <w:rFonts w:ascii="方正仿宋_GB18030;宋体-方正超大字符集" w:hAnsi="方正仿宋_GB18030;宋体-方正超大字符集" w:cs="方正仿宋_GB18030;宋体-方正超大字符集" w:eastAsia="方正仿宋_GB18030;宋体-方正超大字符集"/>
          <w:sz w:val="28"/>
          <w:lang w:eastAsia="zh-CN"/>
        </w:rPr>
        <w:t>的</w:t>
      </w:r>
      <w:r>
        <w:rPr>
          <w:rFonts w:ascii="方正仿宋_GB18030;宋体-方正超大字符集" w:hAnsi="方正仿宋_GB18030;宋体-方正超大字符集" w:cs="方正仿宋_GB18030;宋体-方正超大字符集" w:eastAsia="方正仿宋_GB18030;宋体-方正超大字符集"/>
          <w:sz w:val="28"/>
        </w:rPr>
        <w:t>利用</w:t>
      </w:r>
      <w:r>
        <w:rPr>
          <w:rFonts w:ascii="方正仿宋_GB18030;宋体-方正超大字符集" w:hAnsi="方正仿宋_GB18030;宋体-方正超大字符集" w:cs="方正仿宋_GB18030;宋体-方正超大字符集" w:eastAsia="方正仿宋_GB18030;宋体-方正超大字符集"/>
          <w:sz w:val="28"/>
          <w:lang w:eastAsia="zh-CN"/>
        </w:rPr>
        <w:t>上</w:t>
      </w:r>
      <w:r>
        <w:rPr>
          <w:rFonts w:ascii="方正仿宋_GB18030;宋体-方正超大字符集" w:hAnsi="方正仿宋_GB18030;宋体-方正超大字符集" w:cs="方正仿宋_GB18030;宋体-方正超大字符集" w:eastAsia="方正仿宋_GB18030;宋体-方正超大字符集"/>
          <w:sz w:val="28"/>
        </w:rPr>
        <w:t>，还面临着一系列问题。</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从</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看，委机关信息化水平很低，远远落后于部分信息化水平高的中央企业；内部厅局信息交流和共享程度偏低，有些行政事务的处理程序还不够简化等等。</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从中央企业看，中央企业涉及行业多、地域分布广、企业规模大、企业组织结构复杂、层次较多；各中央企业的人财物管理制度也不一样，如有一部分中央企业的财务管理达到了高度集中管理，但部分中央企业的财务仍是分散管理；中央企业信息化发展水平很不平衡，一少部分企业完全实现了网上办公，并带动了整个集团的信息化建设水平，为企业领导决策提供了强大支持；多数企业实现了部分业务在网上办公，在整个企业信息化中发挥了一定作用，但各种信息资源还不能有效利用，有待进一步整合；还有一少部分企业办公自动化水平很低，难以适应工作需要。</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这些都是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协同所面临的严峻挑战，因此，协同的实现不可能一步到位，需要先易后难，先重后轻，逐步推进。</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三）</w:t>
      </w:r>
      <w:r>
        <w:rPr>
          <w:rFonts w:ascii="方正仿宋_GB18030;宋体-方正超大字符集" w:hAnsi="方正仿宋_GB18030;宋体-方正超大字符集" w:cs="方正仿宋_GB18030;宋体-方正超大字符集" w:eastAsia="方正仿宋_GB18030;宋体-方正超大字符集"/>
          <w:sz w:val="28"/>
        </w:rPr>
        <w:t>保障措施</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1.</w:t>
      </w:r>
      <w:r>
        <w:rPr>
          <w:rFonts w:ascii="方正仿宋_GB18030;宋体-方正超大字符集" w:hAnsi="方正仿宋_GB18030;宋体-方正超大字符集" w:cs="方正仿宋_GB18030;宋体-方正超大字符集" w:eastAsia="方正仿宋_GB18030;宋体-方正超大字符集"/>
          <w:sz w:val="28"/>
        </w:rPr>
        <w:t>坚持统一领导，加强综合协调。</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实现</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与中央企业</w:t>
      </w:r>
      <w:r>
        <w:rPr>
          <w:rFonts w:ascii="方正仿宋_GB18030;宋体-方正超大字符集" w:hAnsi="方正仿宋_GB18030;宋体-方正超大字符集" w:cs="方正仿宋_GB18030;宋体-方正超大字符集" w:eastAsia="方正仿宋_GB18030;宋体-方正超大字符集"/>
          <w:sz w:val="28"/>
        </w:rPr>
        <w:t>信息化的协同，关系到业务部门职能和工作方式的改变，关系到业务流程重组和组织结构的调整，只有坚持统一领导和加强综合协调的能力才能付诸实施。</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已经成立了以</w:t>
      </w:r>
      <w:r>
        <w:rPr>
          <w:rFonts w:ascii="方正仿宋_GB18030;宋体-方正超大字符集" w:hAnsi="方正仿宋_GB18030;宋体-方正超大字符集" w:cs="方正仿宋_GB18030;宋体-方正超大字符集" w:eastAsia="方正仿宋_GB18030;宋体-方正超大字符集"/>
          <w:sz w:val="28"/>
        </w:rPr>
        <w:t>李荣融主任为组长的国资委信息化领导小组，信息化工作办公室为其办事机构，办公室成员都是由各厅局主要负责同志组成，可见，在</w:t>
      </w:r>
      <w:r>
        <w:rPr>
          <w:rFonts w:ascii="方正仿宋_GB18030;宋体-方正超大字符集" w:hAnsi="方正仿宋_GB18030;宋体-方正超大字符集" w:cs="方正仿宋_GB18030;宋体-方正超大字符集" w:eastAsia="方正仿宋_GB18030;宋体-方正超大字符集"/>
          <w:sz w:val="28"/>
          <w:lang w:eastAsia="zh-CN"/>
        </w:rPr>
        <w:t>委</w:t>
      </w:r>
      <w:r>
        <w:rPr>
          <w:rFonts w:ascii="方正仿宋_GB18030;宋体-方正超大字符集" w:hAnsi="方正仿宋_GB18030;宋体-方正超大字符集" w:cs="方正仿宋_GB18030;宋体-方正超大字符集" w:eastAsia="方正仿宋_GB18030;宋体-方正超大字符集"/>
          <w:sz w:val="28"/>
        </w:rPr>
        <w:t>机关已具备了组织保障。各中央企业也基本建立了由企业领导人员负责的企业信息化部门或机构，企业信息化建设也有了组织保障。</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之间要加强协调沟通，不定期召开信息化重大项目协调会，全系统上下拧成一股绳，形成信息化工作的整体合力，保证国资监管系统信息化建设按照总体规划的要求，有计划、分层次、有步骤地实施。</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2.</w:t>
      </w:r>
      <w:r>
        <w:rPr>
          <w:rFonts w:ascii="方正仿宋_GB18030;宋体-方正超大字符集" w:hAnsi="方正仿宋_GB18030;宋体-方正超大字符集" w:cs="方正仿宋_GB18030;宋体-方正超大字符集" w:eastAsia="方正仿宋_GB18030;宋体-方正超大字符集"/>
          <w:sz w:val="28"/>
        </w:rPr>
        <w:t>规范管理行为，健全管理制度。</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规范化的工作模式和流程是建立</w:t>
      </w: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与中央企业信息化协同体系的基础。</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国资委</w:t>
      </w:r>
      <w:r>
        <w:rPr>
          <w:rFonts w:ascii="方正仿宋_GB18030;宋体-方正超大字符集" w:hAnsi="方正仿宋_GB18030;宋体-方正超大字符集" w:cs="方正仿宋_GB18030;宋体-方正超大字符集" w:eastAsia="方正仿宋_GB18030;宋体-方正超大字符集"/>
          <w:sz w:val="28"/>
        </w:rPr>
        <w:t>要根据国资监管目标要求，结合管理职能和工作方式的转变，做好国资监管业务流程的梳理和优化，建立以业务流程为核心的规范化管理模式。在规范化管理模式基础之上，实现监管全过程的运作程序。同时，</w:t>
      </w:r>
      <w:r>
        <w:rPr>
          <w:rFonts w:ascii="方正仿宋_GB18030;宋体-方正超大字符集" w:hAnsi="方正仿宋_GB18030;宋体-方正超大字符集" w:cs="方正仿宋_GB18030;宋体-方正超大字符集" w:eastAsia="方正仿宋_GB18030;宋体-方正超大字符集"/>
          <w:sz w:val="28"/>
          <w:lang w:eastAsia="zh-CN"/>
        </w:rPr>
        <w:t>也</w:t>
      </w:r>
      <w:r>
        <w:rPr>
          <w:rFonts w:ascii="方正仿宋_GB18030;宋体-方正超大字符集" w:hAnsi="方正仿宋_GB18030;宋体-方正超大字符集" w:cs="方正仿宋_GB18030;宋体-方正超大字符集" w:eastAsia="方正仿宋_GB18030;宋体-方正超大字符集"/>
          <w:sz w:val="28"/>
        </w:rPr>
        <w:t>要建立系统运行与使用的相关管理制度。</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各中央企业要按照统一要求提供国资监管系统信息数据，并作为企业的一项重要工作职责。</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rPr>
        <w:t>3.</w:t>
      </w:r>
      <w:r>
        <w:rPr>
          <w:rFonts w:ascii="方正仿宋_GB18030;宋体-方正超大字符集" w:hAnsi="方正仿宋_GB18030;宋体-方正超大字符集" w:cs="方正仿宋_GB18030;宋体-方正超大字符集" w:eastAsia="方正仿宋_GB18030;宋体-方正超大字符集"/>
          <w:sz w:val="28"/>
        </w:rPr>
        <w:t>成立专家顾问小组，建立顾问机制。</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聘请信息化和国资监管领域的著名学者、专家、企业家等组成国资监管信息系统建设的专家顾问小组，参与国资监管信息化战略决策的制定、关键技术的选择、工程项目方案评审和建设成果的鉴定等工作，形成有效的顾问机制。</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四）</w:t>
      </w:r>
      <w:r>
        <w:rPr>
          <w:rFonts w:ascii="方正仿宋_GB18030;宋体-方正超大字符集" w:hAnsi="方正仿宋_GB18030;宋体-方正超大字符集" w:cs="方正仿宋_GB18030;宋体-方正超大字符集" w:eastAsia="方正仿宋_GB18030;宋体-方正超大字符集"/>
          <w:sz w:val="28"/>
        </w:rPr>
        <w:t>关键环节</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1.</w:t>
      </w:r>
      <w:r>
        <w:rPr>
          <w:rFonts w:ascii="方正仿宋_GB18030;宋体-方正超大字符集" w:hAnsi="方正仿宋_GB18030;宋体-方正超大字符集" w:cs="方正仿宋_GB18030;宋体-方正超大字符集" w:eastAsia="方正仿宋_GB18030;宋体-方正超大字符集"/>
          <w:sz w:val="28"/>
        </w:rPr>
        <w:t>加大应用推进力度，加强信息资源整合</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lang w:eastAsia="zh-CN"/>
        </w:rPr>
        <w:t>信息化建设</w:t>
      </w:r>
      <w:r>
        <w:rPr>
          <w:rFonts w:ascii="方正仿宋_GB18030;宋体-方正超大字符集" w:hAnsi="方正仿宋_GB18030;宋体-方正超大字符集" w:cs="方正仿宋_GB18030;宋体-方正超大字符集" w:eastAsia="方正仿宋_GB18030;宋体-方正超大字符集"/>
          <w:sz w:val="28"/>
        </w:rPr>
        <w:t>要坚持以需求为导向，以应用促发展。不为信息化而信息化，不搞“形象工程”。要认真贯彻落实中办发</w:t>
      </w:r>
      <w:r>
        <w:rPr>
          <w:rFonts w:eastAsia="方正仿宋_GB18030;宋体-方正超大字符集" w:cs="方正仿宋_GB18030;宋体-方正超大字符集" w:ascii="方正仿宋_GB18030;宋体-方正超大字符集" w:hAnsi="方正仿宋_GB18030;宋体-方正超大字符集"/>
          <w:sz w:val="28"/>
        </w:rPr>
        <w:t>[2004]34</w:t>
      </w:r>
      <w:r>
        <w:rPr>
          <w:rFonts w:ascii="方正仿宋_GB18030;宋体-方正超大字符集" w:hAnsi="方正仿宋_GB18030;宋体-方正超大字符集" w:cs="方正仿宋_GB18030;宋体-方正超大字符集" w:eastAsia="方正仿宋_GB18030;宋体-方正超大字符集"/>
          <w:sz w:val="28"/>
          <w:lang w:eastAsia="zh-CN"/>
        </w:rPr>
        <w:t>号</w:t>
      </w:r>
      <w:r>
        <w:rPr>
          <w:rFonts w:ascii="方正仿宋_GB18030;宋体-方正超大字符集" w:hAnsi="方正仿宋_GB18030;宋体-方正超大字符集" w:cs="方正仿宋_GB18030;宋体-方正超大字符集" w:eastAsia="方正仿宋_GB18030;宋体-方正超大字符集"/>
          <w:sz w:val="28"/>
        </w:rPr>
        <w:t>文件</w:t>
      </w: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关于加强信息资源开发利用工作的若干意见》精神，加强信息资源整合</w:t>
      </w:r>
      <w:r>
        <w:rPr>
          <w:rFonts w:ascii="方正仿宋_GB18030;宋体-方正超大字符集" w:hAnsi="方正仿宋_GB18030;宋体-方正超大字符集" w:cs="方正仿宋_GB18030;宋体-方正超大字符集" w:eastAsia="方正仿宋_GB18030;宋体-方正超大字符集"/>
          <w:sz w:val="28"/>
        </w:rPr>
        <w:t>和信息资源的开发利用。从顶层设计入手，将最紧要、最关键的信息数据拿到网上，以减少对企业的重复调研，并为企业提供服务。要加强基础数据库的建设。</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2.</w:t>
      </w:r>
      <w:r>
        <w:rPr>
          <w:rFonts w:ascii="方正仿宋_GB18030;宋体-方正超大字符集" w:hAnsi="方正仿宋_GB18030;宋体-方正超大字符集" w:cs="方正仿宋_GB18030;宋体-方正超大字符集" w:eastAsia="方正仿宋_GB18030;宋体-方正超大字符集"/>
          <w:sz w:val="28"/>
        </w:rPr>
        <w:t>制定和完善标准规范</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要遵循国家电子政务的标准规范体系，</w:t>
      </w:r>
      <w:r>
        <w:rPr>
          <w:rFonts w:ascii="方正仿宋_GB18030;宋体-方正超大字符集" w:hAnsi="方正仿宋_GB18030;宋体-方正超大字符集" w:cs="方正仿宋_GB18030;宋体-方正超大字符集" w:eastAsia="方正仿宋_GB18030;宋体-方正超大字符集"/>
          <w:sz w:val="28"/>
          <w:lang w:eastAsia="zh-CN"/>
        </w:rPr>
        <w:t>并</w:t>
      </w:r>
      <w:r>
        <w:rPr>
          <w:rFonts w:ascii="方正仿宋_GB18030;宋体-方正超大字符集" w:hAnsi="方正仿宋_GB18030;宋体-方正超大字符集" w:cs="方正仿宋_GB18030;宋体-方正超大字符集" w:eastAsia="方正仿宋_GB18030;宋体-方正超大字符集"/>
          <w:sz w:val="28"/>
        </w:rPr>
        <w:t>结合电子政务相关标准规范，制定国资监管系统的网络建设标准和接口规范、国资监管系统的信息数据标准、国资监管系统的业务系统接口规范、国资监管系统应用规范等标准规范。</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eastAsia="方正仿宋_GB18030;宋体-方正超大字符集" w:cs="方正仿宋_GB18030;宋体-方正超大字符集" w:ascii="方正仿宋_GB18030;宋体-方正超大字符集" w:hAnsi="方正仿宋_GB18030;宋体-方正超大字符集"/>
          <w:sz w:val="28"/>
          <w:lang w:eastAsia="zh-CN"/>
        </w:rPr>
        <w:t>3.</w:t>
      </w:r>
      <w:r>
        <w:rPr>
          <w:rFonts w:ascii="方正仿宋_GB18030;宋体-方正超大字符集" w:hAnsi="方正仿宋_GB18030;宋体-方正超大字符集" w:cs="方正仿宋_GB18030;宋体-方正超大字符集" w:eastAsia="方正仿宋_GB18030;宋体-方正超大字符集"/>
          <w:sz w:val="28"/>
        </w:rPr>
        <w:t>完善网络安全体系建设</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要强化优化国资监管信息网络安全体系，在加强管理的同时，做好网络层安全、网络防病毒、集中存储数据备份、入侵检测、漏洞扫描等日常工作。</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要处理好信息安全与信息共享的关系，明确界定公开的、在权限之内能公开的、不能公开的和严格保密的信息，做到既便于查询，又不能泄密。制定相关的信息安全与保密制度的规定，引进数据安全和数据保密技术。</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sz w:val="28"/>
        </w:rPr>
      </w:pPr>
      <w:r>
        <w:rPr>
          <w:rFonts w:ascii="方正仿宋_GB18030;宋体-方正超大字符集" w:hAnsi="方正仿宋_GB18030;宋体-方正超大字符集" w:cs="方正仿宋_GB18030;宋体-方正超大字符集" w:eastAsia="方正仿宋_GB18030;宋体-方正超大字符集"/>
          <w:sz w:val="28"/>
        </w:rPr>
        <w:t>要制定国资监管系统网络和软件系统安全管理和使用条例、国资监管系统信息发布条例、国资监管系统信息保密条例等，确保系统的安全和有效运行。</w:t>
      </w:r>
    </w:p>
    <w:p>
      <w:pPr>
        <w:pStyle w:val="205"/>
        <w:ind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eastAsia="方正仿宋_GB18030;宋体-方正超大字符集" w:cs="方正仿宋_GB18030;宋体-方正超大字符集" w:ascii="方正仿宋_GB18030;宋体-方正超大字符集" w:hAnsi="方正仿宋_GB18030;宋体-方正超大字符集"/>
          <w:kern w:val="2"/>
          <w:sz w:val="28"/>
          <w:lang w:val="en-US" w:eastAsia="zh-CN"/>
        </w:rPr>
      </w:r>
    </w:p>
    <w:p>
      <w:pPr>
        <w:pStyle w:val="205"/>
        <w:ind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ascii="方正仿宋_GB18030;宋体-方正超大字符集" w:hAnsi="方正仿宋_GB18030;宋体-方正超大字符集" w:cs="方正仿宋_GB18030;宋体-方正超大字符集" w:eastAsia="方正仿宋_GB18030;宋体-方正超大字符集"/>
          <w:kern w:val="2"/>
          <w:sz w:val="28"/>
          <w:lang w:val="en-US" w:eastAsia="zh-CN"/>
        </w:rPr>
        <w:t>实现国资委与中央企业信息化的协同，关系到国资委如何有效地履行好出资人职责，关系到中央企业如何提升在国际竞争中的优势，它是国资委与中央企业需要共同完成的使命。完成这一历史使命，需要我们在协同体系构建的重大思路和重大问题上进行战略性思考和部署，也需要我们在建设的模式、建设的步骤及方法等战术上进行深入研究和悉心把握，只有这样，才能达到事半功倍的效果。</w:t>
      </w:r>
    </w:p>
    <w:p>
      <w:pPr>
        <w:pStyle w:val="Normal"/>
        <w:ind w:left="0" w:right="0" w:firstLine="480"/>
        <w:rPr>
          <w:rFonts w:ascii="方正仿宋_GB18030;宋体-方正超大字符集" w:hAnsi="方正仿宋_GB18030;宋体-方正超大字符集" w:eastAsia="方正仿宋_GB18030;宋体-方正超大字符集" w:cs="方正仿宋_GB18030;宋体-方正超大字符集"/>
          <w:kern w:val="2"/>
          <w:sz w:val="28"/>
          <w:lang w:val="en-US" w:eastAsia="zh-CN"/>
        </w:rPr>
      </w:pPr>
      <w:r>
        <w:rPr>
          <w:rFonts w:eastAsia="方正仿宋_GB18030;宋体-方正超大字符集" w:cs="方正仿宋_GB18030;宋体-方正超大字符集" w:ascii="方正仿宋_GB18030;宋体-方正超大字符集" w:hAnsi="方正仿宋_GB18030;宋体-方正超大字符集"/>
          <w:kern w:val="2"/>
          <w:sz w:val="28"/>
          <w:lang w:val="en-US" w:eastAsia="zh-CN"/>
        </w:rPr>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altName w:val="SimSun"/>
    <w:charset w:val="86"/>
    <w:family w:val="auto"/>
    <w:pitch w:val="variable"/>
  </w:font>
  <w:font w:name="Arial">
    <w:charset w:val="01"/>
    <w:family w:val="swiss"/>
    <w:pitch w:val="default"/>
  </w:font>
  <w:font w:name="Arial Unicode MS">
    <w:altName w:val="新宋体"/>
    <w:charset w:val="86"/>
    <w:family w:val="swiss"/>
    <w:pitch w:val="default"/>
  </w:font>
  <w:font w:name="新宋体">
    <w:charset w:val="86"/>
    <w:family w:val="modern"/>
    <w:pitch w:val="default"/>
  </w:font>
  <w:font w:name="仿宋_GB2312">
    <w:charset w:val="86"/>
    <w:family w:val="modern"/>
    <w:pitch w:val="default"/>
  </w:font>
  <w:font w:name="方正仿宋_GB18030">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left" w:pos="4680" w:leader="none"/>
        <w:tab w:val="right" w:pos="8306" w:leader="none"/>
      </w:tabs>
      <w:spacing w:before="120" w:after="120"/>
      <w:ind w:right="360" w:firstLine="360"/>
      <w:rPr/>
    </w:pPr>
    <w:r>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outline w:val="false"/>
        <w:vertAlign w:val="baseline"/>
        <w:position w:val="0"/>
        <w:sz w:val="32"/>
        <w:sz w:val="32"/>
        <w:spacing w:val="0"/>
        <w:i w:val="false"/>
        <w:shadow w:val="false"/>
        <w:u w:val="none"/>
        <w:b/>
        <w:kern w:val="2"/>
        <w:shd w:fill="auto" w:val="clear"/>
        <w:w w:val="100"/>
        <w:rFonts w:ascii="Arial" w:hAnsi="Arial" w:eastAsia="宋体;SimSun" w:cs="Arial"/>
        <w:color w:val="000000"/>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20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outline w:val="false"/>
        <w:vertAlign w:val="baseline"/>
        <w:position w:val="0"/>
        <w:sz w:val="30"/>
        <w:sz w:val="30"/>
        <w:spacing w:val="0"/>
        <w:i w:val="false"/>
        <w:shadow w:val="false"/>
        <w:u w:val="none"/>
        <w:b/>
        <w:kern w:val="0"/>
        <w:shd w:fill="auto" w:val="clear"/>
        <w:w w:val="100"/>
        <w:rFonts w:ascii="宋体;SimSun" w:hAnsi="宋体;SimSun" w:eastAsia="黑体" w:cs="宋体;SimSun"/>
        <w:color w:val="000000"/>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5" w:hanging="425"/>
      </w:pPr>
      <w:rPr>
        <w:outline w:val="false"/>
        <w:vertAlign w:val="baseline"/>
        <w:position w:val="0"/>
        <w:sz w:val="24"/>
        <w:spacing w:val="0"/>
        <w:i w:val="false"/>
        <w:shadow w:val="false"/>
        <w:u w:val="none"/>
        <w:b w:val="false"/>
        <w:kern w:val="0"/>
        <w:vanish w:val="false"/>
        <w:color w:val="000000"/>
      </w:rPr>
    </w:lvl>
    <w:lvl w:ilvl="1">
      <w:start w:val="1"/>
      <w:numFmt w:val="decimal"/>
      <w:lvlText w:val="%1.%2"/>
      <w:lvlJc w:val="left"/>
      <w:pPr>
        <w:tabs>
          <w:tab w:val="num" w:pos="0"/>
        </w:tabs>
        <w:ind w:left="419"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pageBreakBefore/>
      <w:numPr>
        <w:ilvl w:val="0"/>
        <w:numId w:val="4"/>
      </w:numPr>
      <w:tabs>
        <w:tab w:val="clear" w:pos="420"/>
        <w:tab w:val="left" w:pos="1440" w:leader="none"/>
      </w:tabs>
      <w:snapToGrid w:val="false"/>
      <w:spacing w:lineRule="auto" w:line="360" w:before="360" w:after="240"/>
      <w:ind w:left="0" w:hanging="0"/>
      <w:jc w:val="center"/>
      <w:outlineLvl w:val="0"/>
    </w:pPr>
    <w:rPr>
      <w:rFonts w:ascii="黑体" w:hAnsi="黑体" w:eastAsia="黑体" w:cs="华文细黑"/>
      <w:spacing w:val="-20"/>
      <w:kern w:val="0"/>
      <w:sz w:val="36"/>
    </w:rPr>
  </w:style>
  <w:style w:type="paragraph" w:styleId="Heading2">
    <w:name w:val="Heading 2"/>
    <w:basedOn w:val="Normal"/>
    <w:next w:val="Normal"/>
    <w:qFormat/>
    <w:pPr>
      <w:keepNext w:val="true"/>
      <w:keepLines/>
      <w:numPr>
        <w:ilvl w:val="0"/>
        <w:numId w:val="4"/>
      </w:numPr>
      <w:tabs>
        <w:tab w:val="clear" w:pos="420"/>
        <w:tab w:val="left" w:pos="576" w:leader="none"/>
      </w:tabs>
      <w:snapToGrid w:val="false"/>
      <w:spacing w:lineRule="auto" w:line="360"/>
      <w:outlineLvl w:val="1"/>
    </w:pPr>
    <w:rPr>
      <w:rFonts w:ascii="宋体;SimSun" w:hAnsi="宋体;SimSun" w:eastAsia="黑体" w:cs="宋体;SimSun"/>
      <w:b/>
      <w:kern w:val="0"/>
      <w:sz w:val="30"/>
    </w:rPr>
  </w:style>
  <w:style w:type="paragraph" w:styleId="Heading3">
    <w:name w:val="Heading 3"/>
    <w:basedOn w:val="Normal"/>
    <w:next w:val="Normal"/>
    <w:qFormat/>
    <w:pPr>
      <w:keepNext w:val="true"/>
      <w:keepLines/>
      <w:numPr>
        <w:ilvl w:val="0"/>
        <w:numId w:val="4"/>
      </w:numPr>
      <w:tabs>
        <w:tab w:val="clear" w:pos="420"/>
      </w:tabs>
      <w:snapToGrid w:val="false"/>
      <w:spacing w:lineRule="auto" w:line="360"/>
      <w:ind w:left="0" w:hanging="0"/>
      <w:outlineLvl w:val="2"/>
    </w:pPr>
    <w:rPr>
      <w:rFonts w:ascii="黑体" w:hAnsi="黑体" w:eastAsia="黑体" w:cs="宋体;SimSun"/>
      <w:b/>
      <w:color w:val="000000"/>
      <w:kern w:val="0"/>
      <w:sz w:val="28"/>
    </w:rPr>
  </w:style>
  <w:style w:type="paragraph" w:styleId="Heading4">
    <w:name w:val="Heading 4"/>
    <w:basedOn w:val="Normal"/>
    <w:next w:val="Normal"/>
    <w:qFormat/>
    <w:pPr>
      <w:keepNext w:val="true"/>
      <w:keepLines/>
      <w:numPr>
        <w:ilvl w:val="0"/>
        <w:numId w:val="4"/>
      </w:numPr>
      <w:tabs>
        <w:tab w:val="clear" w:pos="420"/>
        <w:tab w:val="left" w:pos="864" w:leader="none"/>
      </w:tabs>
      <w:snapToGrid w:val="false"/>
      <w:spacing w:lineRule="auto" w:line="360"/>
      <w:ind w:left="0" w:hanging="0"/>
      <w:outlineLvl w:val="3"/>
    </w:pPr>
    <w:rPr>
      <w:rFonts w:ascii="黑体" w:hAnsi="黑体" w:eastAsia="黑体" w:cs="Arial"/>
      <w:b/>
      <w:color w:val="000000"/>
      <w:kern w:val="0"/>
      <w:sz w:val="28"/>
      <w:lang w:val="zh-CN"/>
    </w:rPr>
  </w:style>
  <w:style w:type="paragraph" w:styleId="Heading5">
    <w:name w:val="Heading 5"/>
    <w:basedOn w:val="Normal"/>
    <w:next w:val="Style10"/>
    <w:qFormat/>
    <w:pPr>
      <w:keepNext w:val="true"/>
      <w:numPr>
        <w:ilvl w:val="0"/>
        <w:numId w:val="4"/>
      </w:numPr>
      <w:tabs>
        <w:tab w:val="clear" w:pos="420"/>
        <w:tab w:val="left" w:pos="1008" w:leader="none"/>
      </w:tabs>
      <w:outlineLvl w:val="4"/>
    </w:pPr>
    <w:rPr>
      <w:rFonts w:eastAsia="黑体"/>
      <w:b/>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6" w:before="240" w:after="64"/>
      <w:outlineLvl w:val="6"/>
    </w:pPr>
    <w:rPr>
      <w:b/>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1z2">
    <w:name w:val="WW8Num1z2"/>
    <w:qFormat/>
    <w:rPr>
      <w:rFonts w:ascii="Arial" w:hAnsi="Arial" w:eastAsia="宋体;SimSun" w:cs="Arial"/>
      <w:b/>
      <w:i w:val="false"/>
      <w:outline w:val="false"/>
      <w:shadow w:val="false"/>
      <w:color w:val="000000"/>
      <w:spacing w:val="0"/>
      <w:w w:val="100"/>
      <w:kern w:val="2"/>
      <w:position w:val="0"/>
      <w:sz w:val="32"/>
      <w:sz w:val="32"/>
      <w:u w:val="none"/>
      <w:shd w:fill="auto" w:val="clear"/>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黑体" w:cs="宋体;SimSun"/>
      <w:b/>
      <w:i w:val="false"/>
      <w:outline w:val="false"/>
      <w:shadow w:val="false"/>
      <w:color w:val="000000"/>
      <w:spacing w:val="0"/>
      <w:w w:val="100"/>
      <w:kern w:val="0"/>
      <w:position w:val="0"/>
      <w:sz w:val="30"/>
      <w:sz w:val="30"/>
      <w:u w:val="none"/>
      <w:shd w:fill="auto" w:val="clear"/>
      <w:vertAlign w:val="baseline"/>
    </w:rPr>
  </w:style>
  <w:style w:type="character" w:styleId="WW8Num5z0">
    <w:name w:val="WW8Num5z0"/>
    <w:qFormat/>
    <w:rPr>
      <w:b w:val="false"/>
      <w:i w:val="false"/>
      <w:outline w:val="false"/>
      <w:shadow w:val="false"/>
      <w:vanish w:val="false"/>
      <w:color w:val="000000"/>
      <w:spacing w:val="0"/>
      <w:kern w:val="0"/>
      <w:position w:val="0"/>
      <w:sz w:val="24"/>
      <w:u w:val="none"/>
      <w:vertAlign w:val="baseline"/>
    </w:rPr>
  </w:style>
  <w:style w:type="character" w:styleId="WW8Num5z1">
    <w:name w:val="WW8Num5z1"/>
    <w:qFormat/>
    <w:rPr/>
  </w:style>
  <w:style w:type="character" w:styleId="Style5">
    <w:name w:val="默认段落字体"/>
    <w:qFormat/>
    <w:rPr/>
  </w:style>
  <w:style w:type="character" w:styleId="Mb1">
    <w:name w:val="mb1"/>
    <w:basedOn w:val="Style5"/>
    <w:qFormat/>
    <w:rPr>
      <w:sz w:val="21"/>
    </w:rPr>
  </w:style>
  <w:style w:type="character" w:styleId="VisitedInternetLink">
    <w:name w:val="FollowedHyperlink"/>
    <w:basedOn w:val="Style5"/>
    <w:rPr>
      <w:color w:val="800080"/>
      <w:u w:val="single"/>
    </w:rPr>
  </w:style>
  <w:style w:type="character" w:styleId="InternetLink">
    <w:name w:val="Hyperlink"/>
    <w:basedOn w:val="Style5"/>
    <w:rPr>
      <w:color w:val="0000FF"/>
      <w:sz w:val="24"/>
      <w:u w:val="single"/>
    </w:rPr>
  </w:style>
  <w:style w:type="character" w:styleId="2Char">
    <w:name w:val="标题 2 Char"/>
    <w:basedOn w:val="Style5"/>
    <w:qFormat/>
    <w:rPr>
      <w:rFonts w:ascii="黑体" w:hAnsi="黑体" w:eastAsia="黑体" w:cs="华文细黑"/>
      <w:b/>
      <w:sz w:val="32"/>
      <w:lang w:val="en-US" w:eastAsia="zh-CN"/>
    </w:rPr>
  </w:style>
  <w:style w:type="character" w:styleId="2H22Heading2HiddenHeading2CCBSheading2sect1Char">
    <w:name w:val="样式 标题 2H2标题2Heading 2 HiddenHeading 2 CCBSheading 2sect 1.... Char"/>
    <w:basedOn w:val="2Char"/>
    <w:qFormat/>
    <w:rPr>
      <w:rFonts w:ascii="宋体;SimSun" w:hAnsi="宋体;SimSun" w:cs="宋体;SimSun"/>
    </w:rPr>
  </w:style>
  <w:style w:type="character" w:styleId="Input1">
    <w:name w:val="input1"/>
    <w:basedOn w:val="Style5"/>
    <w:qFormat/>
    <w:rPr>
      <w:color w:val="000000"/>
      <w:sz w:val="18"/>
      <w:u w:val="none"/>
    </w:rPr>
  </w:style>
  <w:style w:type="character" w:styleId="Style6">
    <w:name w:val="批注引用"/>
    <w:basedOn w:val="Style5"/>
    <w:qFormat/>
    <w:rPr>
      <w:sz w:val="21"/>
    </w:rPr>
  </w:style>
  <w:style w:type="character" w:styleId="Level3HeadChar">
    <w:name w:val="Level 3 Head Char"/>
    <w:basedOn w:val="Style5"/>
    <w:qFormat/>
    <w:rPr>
      <w:rFonts w:ascii="黑体" w:hAnsi="黑体" w:eastAsia="黑体" w:cs="华文细黑"/>
      <w:b/>
      <w:kern w:val="2"/>
      <w:sz w:val="30"/>
      <w:lang w:val="en-US" w:eastAsia="zh-CN"/>
    </w:rPr>
  </w:style>
  <w:style w:type="character" w:styleId="Char">
    <w:name w:val="正文文本缩进 Char"/>
    <w:basedOn w:val="Style5"/>
    <w:qFormat/>
    <w:rPr>
      <w:rFonts w:eastAsia="宋体;SimSun"/>
      <w:kern w:val="2"/>
      <w:sz w:val="21"/>
      <w:lang w:val="en-US" w:eastAsia="zh-CN"/>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spacing w:lineRule="atLeast" w:line="387" w:before="240" w:after="60"/>
      <w:jc w:val="center"/>
      <w:outlineLvl w:val="0"/>
    </w:pPr>
    <w:rPr>
      <w:rFonts w:ascii="黑体" w:hAnsi="黑体" w:eastAsia="黑体" w:cs="Arial"/>
      <w:b/>
      <w:kern w:val="0"/>
      <w:sz w:val="36"/>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Style7">
    <w:name w:val="标书正文"/>
    <w:basedOn w:val="Normal"/>
    <w:qFormat/>
    <w:pPr>
      <w:spacing w:before="50" w:after="50"/>
      <w:ind w:left="800" w:firstLine="200"/>
    </w:pPr>
    <w:rPr>
      <w:sz w:val="21"/>
    </w:rPr>
  </w:style>
  <w:style w:type="paragraph" w:styleId="Contents6">
    <w:name w:val="TOC 6"/>
    <w:basedOn w:val="Normal"/>
    <w:next w:val="Normal"/>
    <w:pPr>
      <w:ind w:left="1200" w:hanging="0"/>
      <w:jc w:val="left"/>
    </w:pPr>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新宋体"/>
      <w:kern w:val="0"/>
      <w:sz w:val="18"/>
    </w:rPr>
  </w:style>
  <w:style w:type="paragraph" w:styleId="Contents5">
    <w:name w:val="TOC 5"/>
    <w:basedOn w:val="Normal"/>
    <w:next w:val="Normal"/>
    <w:pPr>
      <w:ind w:left="960" w:hanging="0"/>
      <w:jc w:val="left"/>
    </w:pPr>
    <w:rPr/>
  </w:style>
  <w:style w:type="paragraph" w:styleId="1">
    <w:name w:val="1"/>
    <w:basedOn w:val="Normal"/>
    <w:next w:val="Style15"/>
    <w:qFormat/>
    <w:pPr>
      <w:snapToGrid w:val="false"/>
      <w:spacing w:lineRule="auto" w:line="300" w:before="50" w:after="50"/>
    </w:pPr>
    <w:rPr/>
  </w:style>
  <w:style w:type="paragraph" w:styleId="Xl50">
    <w:name w:val="xl5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Contents2">
    <w:name w:val="TOC 2"/>
    <w:basedOn w:val="Normal"/>
    <w:next w:val="Normal"/>
    <w:pPr>
      <w:ind w:left="240" w:hanging="0"/>
      <w:jc w:val="left"/>
    </w:pPr>
    <w:rPr>
      <w:smallCaps/>
    </w:rPr>
  </w:style>
  <w:style w:type="paragraph" w:styleId="15">
    <w:name w:val="样式 (符号) 宋体 居中 行距: 1.5 倍行距"/>
    <w:basedOn w:val="Normal"/>
    <w:qFormat/>
    <w:pPr>
      <w:spacing w:lineRule="auto" w:line="360"/>
      <w:jc w:val="center"/>
    </w:pPr>
    <w:rPr>
      <w:rFonts w:ascii="宋体;SimSun" w:hAnsi="宋体;SimSun" w:cs="宋体;SimSun"/>
      <w:b/>
      <w:color w:val="0000FF"/>
    </w:rPr>
  </w:style>
  <w:style w:type="paragraph" w:styleId="Contents8">
    <w:name w:val="TOC 8"/>
    <w:basedOn w:val="Normal"/>
    <w:next w:val="Normal"/>
    <w:pPr>
      <w:ind w:left="1680" w:hanging="0"/>
      <w:jc w:val="left"/>
    </w:pPr>
    <w:rPr/>
  </w:style>
  <w:style w:type="paragraph" w:styleId="2H22Heading2HiddenHeading2CCBSheading2sect1">
    <w:name w:val="样式 标题 2H2标题2Heading 2 HiddenHeading 2 CCBSheading 2sect 1...."/>
    <w:basedOn w:val="Heading2"/>
    <w:qFormat/>
    <w:pPr>
      <w:numPr>
        <w:ilvl w:val="0"/>
        <w:numId w:val="4"/>
      </w:numPr>
      <w:ind w:hanging="0"/>
    </w:pPr>
    <w:rPr>
      <w:rFonts w:ascii="宋体;SimSun" w:hAnsi="宋体;SimSun" w:cs="宋体;SimSun"/>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Bullet">
    <w:name w:val="Bullet"/>
    <w:basedOn w:val="Normal"/>
    <w:qFormat/>
    <w:pPr>
      <w:widowControl/>
      <w:tabs>
        <w:tab w:val="clear" w:pos="420"/>
        <w:tab w:val="left" w:pos="0" w:leader="none"/>
        <w:tab w:val="center" w:pos="854" w:leader="none"/>
      </w:tabs>
      <w:spacing w:lineRule="auto" w:line="360"/>
      <w:ind w:right="340" w:firstLine="478"/>
    </w:pPr>
    <w:rPr>
      <w:rFonts w:ascii="宋体;SimSun" w:hAnsi="宋体;SimSun" w:cs="宋体;SimSun"/>
      <w:kern w:val="0"/>
      <w:lang w:val="en-US" w:eastAsia="en-US"/>
    </w:rPr>
  </w:style>
  <w:style w:type="paragraph" w:styleId="Xl25">
    <w:name w:val="xl25"/>
    <w:basedOn w:val="Normal"/>
    <w:qFormat/>
    <w:pPr>
      <w:widowControl/>
      <w:spacing w:before="280" w:after="280"/>
      <w:jc w:val="left"/>
    </w:pPr>
    <w:rPr>
      <w:rFonts w:ascii="Arial Unicode MS;新宋体" w:hAnsi="Arial Unicode MS;新宋体" w:eastAsia="Arial Unicode MS;新宋体" w:cs="Arial Unicode MS;新宋体"/>
      <w:kern w:val="0"/>
      <w:sz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新宋体"/>
      <w:kern w:val="0"/>
      <w:sz w:val="1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新宋体" w:hAnsi="Arial Unicode MS;新宋体" w:eastAsia="Arial Unicode MS;新宋体" w:cs="Arial Unicode MS;新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新宋体" w:hAnsi="Arial Unicode MS;新宋体" w:eastAsia="Arial Unicode MS;新宋体" w:cs="Arial Unicode MS;新宋体"/>
      <w:kern w:val="0"/>
      <w:sz w:val="18"/>
    </w:rPr>
  </w:style>
  <w:style w:type="paragraph" w:styleId="Style11">
    <w:name w:val="正文首行缩进"/>
    <w:basedOn w:val="TextBody"/>
    <w:qFormat/>
    <w:pPr>
      <w:ind w:firstLine="42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新宋体" w:hAnsi="Arial Unicode MS;新宋体" w:eastAsia="Arial Unicode MS;新宋体" w:cs="Arial Unicode MS;新宋体"/>
      <w:kern w:val="0"/>
      <w:sz w:val="18"/>
    </w:rPr>
  </w:style>
  <w:style w:type="paragraph" w:styleId="3">
    <w:name w:val="正文文本缩进 3"/>
    <w:basedOn w:val="Normal"/>
    <w:qFormat/>
    <w:pPr>
      <w:spacing w:lineRule="exact" w:line="360"/>
      <w:ind w:left="2415" w:firstLine="420"/>
    </w:pPr>
    <w:rPr/>
  </w:style>
  <w:style w:type="paragraph" w:styleId="2">
    <w:name w:val="正文文本缩进 2"/>
    <w:basedOn w:val="Normal"/>
    <w:qFormat/>
    <w:pPr>
      <w:spacing w:lineRule="exact" w:line="360"/>
      <w:ind w:left="2310" w:hanging="0"/>
    </w:pPr>
    <w:rPr/>
  </w:style>
  <w:style w:type="paragraph" w:styleId="L18">
    <w:name w:val="l18"/>
    <w:basedOn w:val="Normal"/>
    <w:qFormat/>
    <w:pPr>
      <w:widowControl/>
      <w:spacing w:lineRule="atLeast" w:line="270" w:before="30" w:after="280"/>
      <w:ind w:left="90" w:hanging="0"/>
      <w:jc w:val="left"/>
    </w:pPr>
    <w:rPr>
      <w:rFonts w:ascii="Arial Unicode MS;新宋体" w:hAnsi="Arial Unicode MS;新宋体" w:eastAsia="Arial Unicode MS;新宋体" w:cs="Arial Unicode MS;新宋体"/>
      <w:color w:val="000000"/>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新宋体" w:hAnsi="Arial Unicode MS;新宋体" w:eastAsia="Arial Unicode MS;新宋体" w:cs="Arial Unicode MS;新宋体"/>
      <w:kern w:val="0"/>
      <w:sz w:val="18"/>
    </w:rPr>
  </w:style>
  <w:style w:type="paragraph" w:styleId="151">
    <w:name w:val="样式 新宋体 加粗 行距: 1.5 倍行距"/>
    <w:basedOn w:val="Normal"/>
    <w:qFormat/>
    <w:pPr>
      <w:snapToGrid w:val="false"/>
      <w:spacing w:lineRule="auto" w:line="360" w:before="156" w:after="156"/>
      <w:ind w:left="1440" w:hanging="900"/>
    </w:pPr>
    <w:rPr>
      <w:rFonts w:ascii="新宋体" w:hAnsi="新宋体" w:eastAsia="新宋体" w:cs="新宋体"/>
      <w:b/>
    </w:rPr>
  </w:style>
  <w:style w:type="paragraph" w:styleId="Style12">
    <w:name w:val="正文段落"/>
    <w:basedOn w:val="Normal"/>
    <w:qFormat/>
    <w:pPr>
      <w:spacing w:lineRule="auto" w:line="300"/>
      <w:ind w:firstLine="510"/>
    </w:pPr>
    <w:rPr/>
  </w:style>
  <w:style w:type="paragraph" w:styleId="31">
    <w:name w:val="正文文本 3"/>
    <w:basedOn w:val="Normal"/>
    <w:qFormat/>
    <w:pPr>
      <w:spacing w:lineRule="exact" w:line="240"/>
    </w:pPr>
    <w:rPr>
      <w:rFonts w:ascii="宋体;SimSun" w:hAnsi="宋体;SimSun"/>
      <w:color w:val="C0C0C0"/>
    </w:rPr>
  </w:style>
  <w:style w:type="paragraph" w:styleId="Xl58">
    <w:name w:val="xl5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5">
    <w:name w:val="5"/>
    <w:basedOn w:val="Normal"/>
    <w:next w:val="Style15"/>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新宋体" w:hAnsi="Arial Unicode MS;新宋体" w:eastAsia="Arial Unicode MS;新宋体" w:cs="Arial Unicode MS;新宋体"/>
      <w:kern w:val="0"/>
      <w:sz w:val="18"/>
    </w:rPr>
  </w:style>
  <w:style w:type="paragraph" w:styleId="Header">
    <w:name w:val="Header"/>
    <w:basedOn w:val="Normal"/>
    <w:pPr>
      <w:tabs>
        <w:tab w:val="clear" w:pos="420"/>
        <w:tab w:val="center" w:pos="4153" w:leader="none"/>
        <w:tab w:val="right" w:pos="8306" w:leader="none"/>
      </w:tabs>
      <w:snapToGrid w:val="false"/>
      <w:spacing w:before="48" w:after="0"/>
      <w:jc w:val="right"/>
    </w:pPr>
    <w:rPr>
      <w:sz w:val="18"/>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新宋体" w:hAnsi="Arial Unicode MS;新宋体" w:eastAsia="Arial Unicode MS;新宋体" w:cs="Arial Unicode MS;新宋体"/>
      <w:kern w:val="0"/>
      <w:sz w:val="18"/>
    </w:rPr>
  </w:style>
  <w:style w:type="paragraph" w:styleId="Style13">
    <w:name w:val="日期"/>
    <w:basedOn w:val="Normal"/>
    <w:next w:val="Normal"/>
    <w:qFormat/>
    <w:pPr/>
    <w:rPr/>
  </w:style>
  <w:style w:type="paragraph" w:styleId="GB2312">
    <w:name w:val="样式 正文首行缩进 + 仿宋_GB2312"/>
    <w:basedOn w:val="Style11"/>
    <w:qFormat/>
    <w:pPr>
      <w:widowControl/>
      <w:tabs>
        <w:tab w:val="clear" w:pos="420"/>
        <w:tab w:val="left" w:pos="8280" w:leader="none"/>
      </w:tabs>
      <w:suppressAutoHyphens w:val="true"/>
      <w:overflowPunct w:val="false"/>
      <w:spacing w:lineRule="auto" w:line="360" w:before="0" w:after="120"/>
      <w:ind w:firstLine="200"/>
      <w:contextualSpacing/>
    </w:pPr>
    <w:rPr>
      <w:rFonts w:ascii="仿宋_GB2312" w:hAnsi="仿宋_GB2312" w:eastAsia="仿宋_GB2312" w:cs="仿宋_GB2312"/>
      <w:sz w:val="32"/>
    </w:rPr>
  </w:style>
  <w:style w:type="paragraph" w:styleId="2005">
    <w:name w:val="样式 标题 2节标题 + 两端对齐 首行缩进:  0 厘米 段后: 0.5 行"/>
    <w:basedOn w:val="Heading2"/>
    <w:qFormat/>
    <w:pPr>
      <w:widowControl/>
      <w:numPr>
        <w:ilvl w:val="0"/>
        <w:numId w:val="6"/>
      </w:numPr>
      <w:tabs>
        <w:tab w:val="left" w:pos="-419" w:leader="none"/>
        <w:tab w:val="left" w:pos="576" w:leader="none"/>
      </w:tabs>
      <w:spacing w:lineRule="atLeast" w:line="416" w:before="260" w:after="120"/>
      <w:textAlignment w:val="baseline"/>
    </w:pPr>
    <w:rPr>
      <w:rFonts w:eastAsia="仿宋_GB2312" w:cs="Times New Roman"/>
      <w:b w:val="false"/>
      <w:color w:val="000000"/>
      <w:sz w:val="36"/>
    </w:rPr>
  </w:style>
  <w:style w:type="paragraph" w:styleId="Contents4">
    <w:name w:val="TOC 4"/>
    <w:basedOn w:val="Normal"/>
    <w:next w:val="Normal"/>
    <w:pPr>
      <w:ind w:left="720" w:hanging="0"/>
      <w:jc w:val="left"/>
    </w:pPr>
    <w:rPr/>
  </w:style>
  <w:style w:type="paragraph" w:styleId="11">
    <w:name w:val="表格 #1"/>
    <w:basedOn w:val="Normal"/>
    <w:qFormat/>
    <w:pPr>
      <w:snapToGrid w:val="false"/>
      <w:jc w:val="center"/>
    </w:pPr>
    <w:rPr/>
  </w:style>
  <w:style w:type="paragraph" w:styleId="085">
    <w:name w:val="样式 首行缩进:  0.85 厘米"/>
    <w:basedOn w:val="Normal"/>
    <w:qFormat/>
    <w:pPr>
      <w:spacing w:lineRule="auto" w:line="360"/>
      <w:ind w:firstLine="482"/>
    </w:pPr>
    <w:rPr/>
  </w:style>
  <w:style w:type="paragraph" w:styleId="TextBodyIndent">
    <w:name w:val="Body Text Indent"/>
    <w:basedOn w:val="Normal"/>
    <w:pPr>
      <w:spacing w:lineRule="exact" w:line="360"/>
      <w:ind w:left="2310" w:firstLine="420"/>
    </w:pPr>
    <w:rPr>
      <w:rFonts w:eastAsia="宋体;SimSun"/>
      <w:kern w:val="2"/>
      <w:sz w:val="21"/>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新宋体" w:hAnsi="Arial Unicode MS;新宋体" w:eastAsia="Arial Unicode MS;新宋体" w:cs="Arial Unicode MS;新宋体"/>
      <w:b/>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Unicode MS;新宋体" w:hAnsi="Arial Unicode MS;新宋体" w:eastAsia="Arial Unicode MS;新宋体" w:cs="Arial Unicode MS;新宋体"/>
      <w:kern w:val="0"/>
      <w:sz w:val="18"/>
    </w:rPr>
  </w:style>
  <w:style w:type="paragraph" w:styleId="Contents7">
    <w:name w:val="TOC 7"/>
    <w:basedOn w:val="Normal"/>
    <w:next w:val="Normal"/>
    <w:pPr>
      <w:ind w:left="1440" w:hanging="0"/>
      <w:jc w:val="left"/>
    </w:pPr>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4">
    <w:name w:val="文档结构图"/>
    <w:basedOn w:val="Normal"/>
    <w:qFormat/>
    <w:pPr>
      <w:shd w:fill="000080" w:val="clear"/>
    </w:pPr>
    <w:rPr/>
  </w:style>
  <w:style w:type="paragraph" w:styleId="Xl57">
    <w:name w:val="xl57"/>
    <w:basedOn w:val="Normal"/>
    <w:qFormat/>
    <w:pPr>
      <w:widowControl/>
      <w:pBdr>
        <w:top w:val="single" w:sz="8" w:space="0" w:color="000000"/>
        <w:bottom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Style15">
    <w:name w:val="普通(网站)"/>
    <w:basedOn w:val="Normal"/>
    <w:qFormat/>
    <w:pPr/>
    <w:rPr/>
  </w:style>
  <w:style w:type="paragraph" w:styleId="Style16">
    <w:name w:val="纯文本"/>
    <w:basedOn w:val="Normal"/>
    <w:qFormat/>
    <w:pPr/>
    <w:rPr>
      <w:rFonts w:ascii="宋体;SimSun" w:hAnsi="宋体;SimSun" w:cs="Courier New"/>
    </w:rPr>
  </w:style>
  <w:style w:type="paragraph" w:styleId="21">
    <w:name w:val="样式 标题 2节标题 + 左"/>
    <w:basedOn w:val="Heading2"/>
    <w:qFormat/>
    <w:pPr>
      <w:widowControl/>
      <w:numPr>
        <w:ilvl w:val="0"/>
        <w:numId w:val="0"/>
      </w:numPr>
      <w:tabs>
        <w:tab w:val="clear" w:pos="576"/>
      </w:tabs>
      <w:ind w:hanging="0"/>
      <w:jc w:val="left"/>
      <w:textAlignment w:val="baseline"/>
      <w:outlineLvl w:val="9"/>
    </w:pPr>
    <w:rPr>
      <w:rFonts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新宋体" w:hAnsi="Arial Unicode MS;新宋体" w:eastAsia="Arial Unicode MS;新宋体" w:cs="Arial Unicode MS;新宋体"/>
      <w:kern w:val="0"/>
      <w:sz w:val="18"/>
    </w:rPr>
  </w:style>
  <w:style w:type="paragraph" w:styleId="Font7">
    <w:name w:val="font7"/>
    <w:basedOn w:val="Normal"/>
    <w:qFormat/>
    <w:pPr>
      <w:widowControl/>
      <w:spacing w:before="280" w:after="280"/>
      <w:jc w:val="left"/>
    </w:pPr>
    <w:rPr>
      <w:rFonts w:eastAsia="Arial Unicode MS;新宋体"/>
      <w:kern w:val="0"/>
      <w:sz w:val="20"/>
    </w:rPr>
  </w:style>
  <w:style w:type="paragraph" w:styleId="Contents3">
    <w:name w:val="TOC 3"/>
    <w:basedOn w:val="Normal"/>
    <w:next w:val="Normal"/>
    <w:pPr>
      <w:tabs>
        <w:tab w:val="clear" w:pos="420"/>
        <w:tab w:val="left" w:pos="1200" w:leader="none"/>
        <w:tab w:val="right" w:pos="8720" w:leader="dot"/>
      </w:tabs>
      <w:ind w:left="480" w:hanging="0"/>
      <w:jc w:val="left"/>
    </w:pPr>
    <w:rPr>
      <w:lang w:val="en-US" w:eastAsia="en-US"/>
    </w:rPr>
  </w:style>
  <w:style w:type="paragraph" w:styleId="Xl56">
    <w:name w:val="xl5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Xl59">
    <w:name w:val="xl5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Contents9">
    <w:name w:val="TOC 9"/>
    <w:basedOn w:val="Normal"/>
    <w:next w:val="Normal"/>
    <w:pPr>
      <w:ind w:left="1920" w:hanging="0"/>
      <w:jc w:val="left"/>
    </w:pPr>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12">
    <w:name w:val="正文1"/>
    <w:basedOn w:val="Normal"/>
    <w:qFormat/>
    <w:pPr>
      <w:spacing w:lineRule="atLeast" w:line="480"/>
      <w:ind w:firstLine="567"/>
    </w:pPr>
    <w:rPr>
      <w:rFonts w:eastAsia="宋体;SimSun"/>
      <w:kern w:val="2"/>
      <w:sz w:val="28"/>
      <w:lang w:val="sq-AL" w:eastAsia="zh-CN"/>
    </w:rPr>
  </w:style>
  <w:style w:type="paragraph" w:styleId="22">
    <w:name w:val="正文文本 2"/>
    <w:basedOn w:val="Normal"/>
    <w:qFormat/>
    <w:pPr>
      <w:spacing w:lineRule="auto" w:line="360"/>
      <w:jc w:val="center"/>
    </w:pPr>
    <w:rPr>
      <w:rFonts w:ascii="宋体;SimSun" w:hAnsi="宋体;SimSun"/>
      <w:color w:val="C0C0C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新宋体" w:hAnsi="Arial Unicode MS;新宋体" w:eastAsia="Arial Unicode MS;新宋体" w:cs="Arial Unicode MS;新宋体"/>
      <w:b/>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新宋体" w:hAnsi="Arial Unicode MS;新宋体" w:eastAsia="Arial Unicode MS;新宋体" w:cs="Arial Unicode MS;新宋体"/>
      <w:b/>
      <w:kern w:val="0"/>
      <w:sz w:val="18"/>
    </w:rPr>
  </w:style>
  <w:style w:type="paragraph" w:styleId="Style17">
    <w:name w:val="协同关系研究正文"/>
    <w:basedOn w:val="Normal"/>
    <w:qFormat/>
    <w:pPr>
      <w:widowControl/>
      <w:spacing w:lineRule="atLeast" w:line="1088"/>
      <w:ind w:firstLine="555"/>
      <w:textAlignment w:val="baseline"/>
    </w:pPr>
    <w:rPr>
      <w:rFonts w:ascii="Arial" w:hAnsi="Arial" w:eastAsia="方正仿宋_GB18030;宋体-方正超大字符集"/>
      <w:color w:val="000000"/>
      <w:kern w:val="0"/>
      <w:sz w:val="28"/>
    </w:rPr>
  </w:style>
  <w:style w:type="paragraph" w:styleId="Style18">
    <w:name w:val="题注"/>
    <w:basedOn w:val="Normal"/>
    <w:next w:val="Normal"/>
    <w:qFormat/>
    <w:pPr>
      <w:snapToGrid w:val="false"/>
      <w:spacing w:before="156" w:after="156"/>
      <w:ind w:firstLine="485"/>
      <w:jc w:val="center"/>
    </w:pPr>
    <w:rPr>
      <w:rFonts w:ascii="宋体;SimSun" w:hAnsi="宋体;SimSun" w:cs="宋体;SimSu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新宋体" w:hAnsi="Arial Unicode MS;新宋体" w:eastAsia="Arial Unicode MS;新宋体" w:cs="Arial Unicode MS;新宋体"/>
      <w:kern w:val="0"/>
      <w:sz w:val="1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Xl54">
    <w:name w:val="xl5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205">
    <w:name w:val="样式 首行缩进:  2 字符 段后: 0.5 行"/>
    <w:basedOn w:val="Normal"/>
    <w:qFormat/>
    <w:pPr>
      <w:widowControl/>
      <w:snapToGrid w:val="false"/>
      <w:spacing w:lineRule="auto" w:line="360"/>
      <w:ind w:firstLine="560"/>
      <w:textAlignment w:val="baseline"/>
    </w:pPr>
    <w:rPr>
      <w:rFonts w:ascii="仿宋_GB2312" w:hAnsi="仿宋_GB2312" w:eastAsia="仿宋_GB2312"/>
      <w:color w:val="000000"/>
      <w:kern w:val="0"/>
      <w:sz w:val="28"/>
    </w:rPr>
  </w:style>
  <w:style w:type="paragraph" w:styleId="Style19">
    <w:name w:val="普通正文"/>
    <w:basedOn w:val="Normal"/>
    <w:qFormat/>
    <w:pPr>
      <w:numPr>
        <w:ilvl w:val="0"/>
        <w:numId w:val="5"/>
      </w:numPr>
      <w:tabs>
        <w:tab w:val="clear" w:pos="420"/>
        <w:tab w:val="left" w:pos="840" w:leader="none"/>
      </w:tabs>
      <w:snapToGrid w:val="false"/>
      <w:spacing w:lineRule="auto" w:line="360"/>
      <w:textAlignment w:val="baseline"/>
    </w:pPr>
    <w:rPr>
      <w:rFonts w:ascii="宋体;SimSun" w:hAnsi="宋体;SimSun" w:cs="宋体;SimSun"/>
      <w:kern w:val="0"/>
    </w:rPr>
  </w:style>
  <w:style w:type="paragraph" w:styleId="Style20">
    <w:name w:val="批注框文本"/>
    <w:basedOn w:val="Normal"/>
    <w:qFormat/>
    <w:pPr/>
    <w:rPr>
      <w:sz w:val="18"/>
    </w:rPr>
  </w:style>
  <w:style w:type="paragraph" w:styleId="Heading51">
    <w:name w:val="Heading5"/>
    <w:basedOn w:val="Heading5"/>
    <w:qFormat/>
    <w:pPr>
      <w:keepLines/>
      <w:numPr>
        <w:ilvl w:val="0"/>
        <w:numId w:val="2"/>
      </w:numPr>
      <w:spacing w:lineRule="auto" w:line="372" w:before="280" w:after="290"/>
    </w:pPr>
    <w:rPr>
      <w:rFonts w:eastAsia="宋体;SimSun"/>
      <w:sz w:val="28"/>
    </w:rPr>
  </w:style>
  <w:style w:type="paragraph" w:styleId="Xl61">
    <w:name w:val="xl6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Contents1">
    <w:name w:val="TOC 1"/>
    <w:basedOn w:val="Normal"/>
    <w:next w:val="Normal"/>
    <w:pPr>
      <w:tabs>
        <w:tab w:val="clear" w:pos="420"/>
        <w:tab w:val="left" w:pos="960" w:leader="none"/>
        <w:tab w:val="right" w:pos="8720" w:leader="dot"/>
      </w:tabs>
      <w:spacing w:before="120" w:after="120"/>
      <w:jc w:val="left"/>
    </w:pPr>
    <w:rPr>
      <w:b/>
      <w:caps/>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新宋体" w:hAnsi="Arial Unicode MS;新宋体" w:eastAsia="Arial Unicode MS;新宋体" w:cs="Arial Unicode MS;新宋体"/>
      <w:kern w:val="0"/>
      <w:sz w:val="18"/>
    </w:rPr>
  </w:style>
  <w:style w:type="paragraph" w:styleId="Xl62">
    <w:name w:val="xl62"/>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新宋体" w:hAnsi="Arial Unicode MS;新宋体" w:eastAsia="Arial Unicode MS;新宋体" w:cs="Arial Unicode MS;新宋体"/>
      <w:kern w:val="0"/>
      <w:sz w:val="18"/>
    </w:rPr>
  </w:style>
  <w:style w:type="paragraph" w:styleId="Font6">
    <w:name w:val="font6"/>
    <w:basedOn w:val="Normal"/>
    <w:qFormat/>
    <w:pPr>
      <w:widowControl/>
      <w:spacing w:before="280" w:after="280"/>
      <w:jc w:val="left"/>
    </w:pPr>
    <w:rPr>
      <w:rFonts w:eastAsia="Arial Unicode MS;新宋体"/>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新宋体" w:hAnsi="Arial Unicode MS;新宋体" w:eastAsia="Arial Unicode MS;新宋体" w:cs="Arial Unicode MS;新宋体"/>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新宋体" w:hAnsi="Arial Unicode MS;新宋体" w:eastAsia="Arial Unicode MS;新宋体" w:cs="Arial Unicode MS;新宋体"/>
      <w:kern w:val="0"/>
      <w:sz w:val="18"/>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Style21">
    <w:name w:val="政务正文"/>
    <w:basedOn w:val="Normal"/>
    <w:qFormat/>
    <w:pPr>
      <w:tabs>
        <w:tab w:val="clear" w:pos="420"/>
        <w:tab w:val="left" w:pos="4746" w:leader="none"/>
      </w:tabs>
      <w:spacing w:lineRule="auto" w:line="300" w:before="0" w:after="156"/>
    </w:pPr>
    <w:rPr>
      <w:rFonts w:ascii="宋体;SimSun" w:hAnsi="宋体;SimSun" w:cs="宋体;SimSun"/>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新宋体" w:hAnsi="Arial Unicode MS;新宋体" w:eastAsia="Arial Unicode MS;新宋体" w:cs="Arial Unicode MS;新宋体"/>
      <w:kern w:val="0"/>
      <w:sz w:val="18"/>
    </w:rPr>
  </w:style>
  <w:style w:type="paragraph" w:styleId="51">
    <w:name w:val="列表编号 5"/>
    <w:basedOn w:val="Normal"/>
    <w:qFormat/>
    <w:pPr>
      <w:numPr>
        <w:ilvl w:val="0"/>
        <w:numId w:val="3"/>
      </w:numPr>
      <w:tabs>
        <w:tab w:val="clear" w:pos="420"/>
        <w:tab w:val="left" w:pos="12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3:00Z</dcterms:created>
  <dc:creator>番茄花园</dc:creator>
  <dc:description/>
  <dc:language>en-US</dc:language>
  <cp:lastModifiedBy>Lenovo User</cp:lastModifiedBy>
  <dcterms:modified xsi:type="dcterms:W3CDTF">2007-03-28T02:04:00Z</dcterms:modified>
  <cp:revision>14</cp:revision>
  <dc:subject/>
  <dc:title></dc:title>
</cp:coreProperties>
</file>