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国资委直属机关优秀共青团员申报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2"/>
        <w:gridCol w:w="1065"/>
        <w:gridCol w:w="663"/>
        <w:gridCol w:w="361"/>
        <w:gridCol w:w="965"/>
        <w:gridCol w:w="121"/>
        <w:gridCol w:w="1244"/>
        <w:gridCol w:w="1166"/>
        <w:gridCol w:w="1568"/>
      </w:tblGrid>
      <w:tr>
        <w:trPr>
          <w:trHeight w:val="6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民 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照片）</w:t>
            </w:r>
          </w:p>
        </w:tc>
      </w:tr>
      <w:tr>
        <w:trPr>
          <w:trHeight w:val="6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入党（团）时间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及职务（职称）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手  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箱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从大学起填写）</w:t>
            </w:r>
          </w:p>
        </w:tc>
      </w:tr>
      <w:tr>
        <w:trPr>
          <w:trHeight w:val="42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从工作后填写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80"/>
        <w:gridCol w:w="860"/>
        <w:gridCol w:w="3441"/>
      </w:tblGrid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在单位党组织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国资委直属机关团委意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填表说明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</w:rPr>
        <w:t>请严格按照要求填写此表各项内容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</w:rPr>
        <w:t>填写不下的内容可另附页；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</w:rPr>
        <w:t>此表可复印。如另制表格，内容和规格须与此表一致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国资委直属机关优秀共青团干部申报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1060"/>
        <w:gridCol w:w="660"/>
        <w:gridCol w:w="359"/>
        <w:gridCol w:w="961"/>
        <w:gridCol w:w="120"/>
        <w:gridCol w:w="1239"/>
        <w:gridCol w:w="1161"/>
        <w:gridCol w:w="1561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民 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照片）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内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何时开始从事共青团工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及职务（职称）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手  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从大学起填写）</w:t>
            </w:r>
          </w:p>
        </w:tc>
      </w:tr>
      <w:tr>
        <w:trPr>
          <w:trHeight w:val="4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从工作后填写）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80"/>
        <w:gridCol w:w="860"/>
        <w:gridCol w:w="3441"/>
      </w:tblGrid>
      <w:tr>
        <w:trPr>
          <w:trHeight w:val="65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2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在单位党组织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国资委直属机关团委意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填表说明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</w:rPr>
        <w:t>请严格按照要求填写此表各项内容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</w:rPr>
        <w:t>填写不下的内容可另附页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</w:rPr>
        <w:t>此表可复印。如另制表格，内容和规格须与此表一致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国资委直属机关五四红旗团委（团支部）申报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0"/>
        <w:gridCol w:w="655"/>
        <w:gridCol w:w="1085"/>
        <w:gridCol w:w="760"/>
        <w:gridCol w:w="707"/>
        <w:gridCol w:w="153"/>
        <w:gridCol w:w="697"/>
        <w:gridCol w:w="1418"/>
        <w:gridCol w:w="1326"/>
      </w:tblGrid>
      <w:tr>
        <w:trPr>
          <w:trHeight w:val="124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单位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下属团支部（总支）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岁以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青年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岁以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员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青年占本单位人数比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发展团员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优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干部情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委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支部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委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职团干部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最近一次换届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2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绩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17—2018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度）</w:t>
            </w:r>
          </w:p>
        </w:tc>
      </w:tr>
      <w:tr>
        <w:trPr>
          <w:trHeight w:val="38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在单位党组织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填表说明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</w:rPr>
        <w:t>请严格按照要求填写此表各项内容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</w:rPr>
        <w:t>填写不下的内容可另附页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</w:rPr>
        <w:t>此表可复印。如另制表格，内容和规格须与此表一致。</w:t>
      </w:r>
    </w:p>
    <w:sectPr>
      <w:footerReference w:type="default" r:id="rId8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-0.65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宋体" w:hAnsi="宋体" w:eastAsia="宋体" w:cs="宋体"/>
      <w:color w:val="777777"/>
    </w:rPr>
  </w:style>
  <w:style w:type="character" w:styleId="Style14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Calibri" w:hAnsi="Calibri" w:eastAsia="宋体" w:cs="黑体"/>
      <w:kern w:val="2"/>
      <w:sz w:val="18"/>
      <w:szCs w:val="24"/>
    </w:rPr>
  </w:style>
  <w:style w:type="character" w:styleId="Pagenumber1">
    <w:name w:val="page number"/>
    <w:basedOn w:val="Style13"/>
    <w:qFormat/>
    <w:rPr/>
  </w:style>
  <w:style w:type="character" w:styleId="Char1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2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06:00Z</dcterms:created>
  <dc:creator>ddsz</dc:creator>
  <dc:description/>
  <dc:language>en-US</dc:language>
  <cp:lastModifiedBy>Administrator</cp:lastModifiedBy>
  <cp:lastPrinted>2019-02-25T09:33:00Z</cp:lastPrinted>
  <dcterms:modified xsi:type="dcterms:W3CDTF">2019-02-26T06:35:51Z</dcterms:modified>
  <cp:revision>1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