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额：</w:t>
      </w:r>
      <w:r>
        <w:rPr>
          <w:rFonts w:eastAsia="仿宋_GB2312" w:ascii="仿宋_GB2312" w:hAnsi="仿宋_GB2312"/>
          <w:sz w:val="28"/>
        </w:rPr>
        <w:t>8170</w:t>
      </w:r>
      <w:r>
        <w:rPr>
          <w:rFonts w:ascii="仿宋_GB2312" w:hAnsi="仿宋_GB2312" w:eastAsia="仿宋_GB2312"/>
          <w:sz w:val="28"/>
        </w:rPr>
        <w:t xml:space="preserve">元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公厅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人）：张鑫、董昕、刘巍、李勇、单学群、冯振中、刘琳、李瑛、陶平生、张静思、杨秉华、吕昌锋、陈冯婉、徐茂军、朱占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规局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人）：周渝波、孙才森、王黎晓、范英敏、王超、周昊、朱凯、陈歆、刘永寿、周艺燕、张华、吴文龙、任雅林、肖福泉、衣学东、邵丹丹、周巧凌、卢建勋、廖凯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综合局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）：王娟、董敏、邵满、王宝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评价局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）：邢伟彬、匡永生、路茜、陈浩、王艳、郭</w:t>
      </w:r>
      <w:r>
        <w:rPr>
          <w:rFonts w:ascii="仿宋_GB2312" w:hAnsi="仿宋_GB2312" w:eastAsia="仿宋_GB2312"/>
          <w:sz w:val="28"/>
        </w:rPr>
        <w:t>彧</w:t>
      </w:r>
      <w:r>
        <w:rPr>
          <w:rFonts w:ascii="仿宋_GB2312" w:hAnsi="仿宋_GB2312" w:eastAsia="仿宋_GB2312"/>
          <w:sz w:val="28"/>
        </w:rPr>
        <w:t>、白学懂、杨杰、范翠梅、王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权局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人）：孟华强、王景、季晓刚、张小峰、赵亮、马锋、陈佳玲、王传丽、刘婷、石春然、钟弦、王志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规划局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）：余天茶、周强、方磊、胡武妃、蒋晓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改革局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人）：于宝恒、毛元斌、秦永法、王京苏、李军、姚旭、熊小彤、刘霁辉、王丽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改组局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）：张宏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配局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人）：史晓岩、夏凡、刘云、蒋黎明、杜崇敏、王黎梅、高云飞、来婷、徐建红、王志平、黄晓宇、刘新伟、倪端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收益局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）：梁凯、刘嗣永、谭啸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事会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人）：薛辉、王岱、曹小林、陈娇、贾丽娜、古海云、张静、苏云成、刘春、赵小飞、朱钊、王永利、张春丽、钱缨、施航、朔生辉、王祥、崔竹、李培元、王晓灿、崔鹏、李宁、李健、王峰、李毅、唐益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干一局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）：任永强、延彦东、常玉春、王学峰、葛晓丽、刘衍琦、杜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干二局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）：范长刚、臧文义、田宝新、于田磊、冯玮、方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建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）：司利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群工局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）：巴清宏、毛溪泉、刘卫国、贺建飞、周林、胡恩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事局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）：陈浩、张能子、高斐、辜常、韩筠、徐驰、张冬梅、高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事局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人）：赵志德、吴海波、王少飞、方长安、王立志、张晨光、杨金昌、徐元成、黄文玉、任志强、何田富、毛金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纪委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人）：刘辉、姚希春、王振海、朱俊杰、刘付军、陈珂、徐锋、王小白、屈健、张学勇、徐丽颖、杨坤、郭阳、彭兴第、庞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信息中心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人）：黄庶、傅旸、曹星辉、许丕盛、张声宏、张晓东、徐彬、俞毅章、黄冬平、李悦丹、吕欧、郭军、王丹、赵玉芬、周新洁、孙术洋、陈瑶、史玮、陈宁、田春城、胡来斌、袁元、王毅军、孙淑华、郄嘉嘉、赵刑、刘瑞芳、王博、崔姗姗、张玉冰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轻工出版社团委为希望小学捐赠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本《中国孩子最爱读的书》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5:00Z</dcterms:created>
  <dc:creator>史珍珍</dc:creator>
  <dc:description/>
  <dc:language>en-US</dc:language>
  <cp:lastModifiedBy>Legend User</cp:lastModifiedBy>
  <dcterms:modified xsi:type="dcterms:W3CDTF">2009-06-10T01:49:00Z</dcterms:modified>
  <cp:revision>35</cp:revision>
  <dc:subject/>
  <dc:title>为希望小学捐书款明细</dc:title>
</cp:coreProperties>
</file>