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</w:t>
      </w:r>
      <w:r>
        <w:rPr>
          <w:rFonts w:cs="宋体;SimSun" w:ascii="宋体;SimSun" w:hAnsi="宋体;SimSun"/>
          <w:sz w:val="36"/>
          <w:szCs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第一期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1440"/>
        <w:gridCol w:w="1620"/>
      </w:tblGrid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时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47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从安定门、西便门集体乘车前往虎峪园林山庄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虎峪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庄前台</w:t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华同志作动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　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代表作大会交流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曾坚同志作小结，午饭后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第二期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1440"/>
        <w:gridCol w:w="1620"/>
      </w:tblGrid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时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6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从安定门、西便门集体乘车前往虎峪园林山庄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虎峪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庄前台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丹华同志动员讲话录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　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9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12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代表作大会交流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曾坚同志作小结，晚饭后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第三期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1440"/>
        <w:gridCol w:w="1620"/>
      </w:tblGrid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时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47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从安定门、西便门集体乘车前往虎峪园林山庄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虎峪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庄前台</w:t>
            </w:r>
          </w:p>
        </w:tc>
      </w:tr>
      <w:tr>
        <w:trPr>
          <w:trHeight w:val="9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丹华同志动员讲话录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　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7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8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代表作大会交流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曾坚同志作小结，午饭后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第四期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1440"/>
        <w:gridCol w:w="1620"/>
      </w:tblGrid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时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47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别从安定门、西便门集体乘车前往虎峪园林山庄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峪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庄前台</w:t>
            </w:r>
          </w:p>
        </w:tc>
      </w:tr>
      <w:tr>
        <w:trPr>
          <w:trHeight w:val="7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丹华同志动员讲话录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　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会议室</w:t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代表作大会交流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张文宏同志作小结，午饭后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8:00Z</dcterms:created>
  <dc:creator>liuss</dc:creator>
  <dc:description/>
  <cp:keywords/>
  <dc:language>en-US</dc:language>
  <cp:lastModifiedBy>liuss</cp:lastModifiedBy>
  <dcterms:modified xsi:type="dcterms:W3CDTF">2015-03-31T02:58:00Z</dcterms:modified>
  <cp:revision>1</cp:revision>
  <dc:subject/>
  <dc:title>附件2        </dc:title>
</cp:coreProperties>
</file>