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简体;颜简体" w:hAnsi="方正小标宋简体;颜简体" w:eastAsia="方正小标宋简体;颜简体" w:cs="方正小标宋简体;颜简体"/>
          <w:sz w:val="44"/>
          <w:szCs w:val="32"/>
          <w:lang w:eastAsia="zh-CN"/>
        </w:rPr>
      </w:pPr>
      <w:r>
        <w:rPr>
          <w:rFonts w:ascii="方正小标宋简体;颜简体" w:hAnsi="方正小标宋简体;颜简体" w:cs="方正小标宋简体;颜简体" w:eastAsia="方正小标宋简体;颜简体"/>
          <w:sz w:val="44"/>
          <w:szCs w:val="32"/>
          <w:lang w:eastAsia="zh-CN"/>
        </w:rPr>
        <w:t>国资委直属机关文明单位复查审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：                                        年  月  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0"/>
        <w:gridCol w:w="721"/>
        <w:gridCol w:w="1476"/>
        <w:gridCol w:w="1118"/>
        <w:gridCol w:w="358"/>
        <w:gridCol w:w="467"/>
        <w:gridCol w:w="1009"/>
        <w:gridCol w:w="491"/>
        <w:gridCol w:w="630"/>
        <w:gridCol w:w="115"/>
        <w:gridCol w:w="65"/>
        <w:gridCol w:w="735"/>
        <w:gridCol w:w="150"/>
        <w:gridCol w:w="766"/>
      </w:tblGrid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  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地  址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负责人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联系人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复  查  内  容</w:t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精神文明领导机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 xml:space="preserve">有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办事机构设置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文明创建工作年度计划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 xml:space="preserve">有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2"/>
                <w:lang w:eastAsia="zh-CN"/>
              </w:rPr>
              <w:t>领导班子专题研究创建工作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开展主题创建活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干部职工参与人数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连续几年获得国资委直属机关文明单位称号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况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内              容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党政领导干部违法违纪，受到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重大安全责任事故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参加法轮功及其它邪教组织立案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违法生育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失泄密事件，立案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工作人员发生刑事案件，受到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申报时弄虚作假、骗取荣誉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93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开展主题创建活动及主要效果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月   日</w:t>
            </w:r>
          </w:p>
        </w:tc>
      </w:tr>
      <w:tr>
        <w:trPr>
          <w:trHeight w:val="34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上级单位意见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颜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0:00Z</dcterms:created>
  <dc:creator>liuss</dc:creator>
  <dc:description/>
  <cp:keywords/>
  <dc:language>en-US</dc:language>
  <cp:lastModifiedBy>liuss</cp:lastModifiedBy>
  <dcterms:modified xsi:type="dcterms:W3CDTF">2011-08-22T01:50:00Z</dcterms:modified>
  <cp:revision>1</cp:revision>
  <dc:subject/>
  <dc:title>附件5</dc:title>
</cp:coreProperties>
</file>