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;颜简体" w:hAnsi="方正小标宋简体;颜简体" w:eastAsia="方正小标宋简体;颜简体" w:cs="方正小标宋简体;颜简体"/>
          <w:sz w:val="44"/>
          <w:szCs w:val="32"/>
          <w:lang w:eastAsia="zh-CN"/>
        </w:rPr>
      </w:pPr>
      <w:r>
        <w:rPr>
          <w:rFonts w:eastAsia="方正小标宋简体;颜简体" w:cs="方正小标宋简体;颜简体" w:ascii="方正小标宋简体;颜简体" w:hAnsi="方正小标宋简体;颜简体"/>
          <w:sz w:val="44"/>
          <w:szCs w:val="32"/>
          <w:lang w:eastAsia="zh-CN"/>
        </w:rPr>
        <w:t>2011</w:t>
      </w:r>
      <w:r>
        <w:rPr>
          <w:rFonts w:ascii="方正小标宋简体;颜简体" w:hAnsi="方正小标宋简体;颜简体" w:cs="方正小标宋简体;颜简体" w:eastAsia="方正小标宋简体;颜简体"/>
          <w:sz w:val="44"/>
          <w:szCs w:val="32"/>
          <w:lang w:eastAsia="zh-CN"/>
        </w:rPr>
        <w:t>年度首都文明单位标兵推荐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颜简体" w:hAnsi="方正小标宋简体;颜简体" w:eastAsia="方正小标宋简体;颜简体" w:cs="方正小标宋简体;颜简体"/>
          <w:sz w:val="32"/>
          <w:szCs w:val="32"/>
          <w:lang w:eastAsia="zh-CN"/>
        </w:rPr>
      </w:pPr>
      <w:r>
        <w:rPr>
          <w:rFonts w:eastAsia="方正小标宋简体;颜简体" w:cs="方正小标宋简体;颜简体" w:ascii="方正小标宋简体;颜简体" w:hAnsi="方正小标宋简体;颜简体"/>
          <w:sz w:val="32"/>
          <w:szCs w:val="32"/>
          <w:lang w:eastAsia="zh-CN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0"/>
        <w:gridCol w:w="314"/>
        <w:gridCol w:w="1106"/>
        <w:gridCol w:w="1076"/>
        <w:gridCol w:w="1764"/>
        <w:gridCol w:w="615"/>
        <w:gridCol w:w="822"/>
        <w:gridCol w:w="2046"/>
      </w:tblGrid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位全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位地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电  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邮  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电  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总人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单位网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电子邮箱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近三年是否获得首都文明单位或以上荣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与哪个京郊农村结对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请填写村镇全名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59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况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79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况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盖 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年    月   日</w:t>
            </w:r>
          </w:p>
        </w:tc>
      </w:tr>
      <w:tr>
        <w:trPr>
          <w:trHeight w:val="321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区县或系统主管部门文明委意见：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盖   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填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要求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简要情况”栏填写围绕市委、市政府年度中心工作开展创建活动的主要做法、经验、特点和效果，字数不少于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颜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51:00Z</dcterms:created>
  <dc:creator>liuss</dc:creator>
  <dc:description/>
  <cp:keywords/>
  <dc:language>en-US</dc:language>
  <cp:lastModifiedBy>liuss</cp:lastModifiedBy>
  <dcterms:modified xsi:type="dcterms:W3CDTF">2011-08-22T01:51:00Z</dcterms:modified>
  <cp:revision>1</cp:revision>
  <dc:subject/>
  <dc:title>附件1</dc:title>
</cp:coreProperties>
</file>