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6"/>
        </w:rPr>
        <w:t>兵装集团工业企业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6"/>
        </w:rPr>
        <w:t>CSPS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6"/>
        </w:rPr>
        <w:t>管理指标报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单位名称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审核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报人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填报时间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86"/>
        <w:gridCol w:w="1302"/>
        <w:gridCol w:w="720"/>
        <w:gridCol w:w="1947"/>
        <w:gridCol w:w="425"/>
        <w:gridCol w:w="425"/>
        <w:gridCol w:w="724"/>
        <w:gridCol w:w="552"/>
        <w:gridCol w:w="709"/>
      </w:tblGrid>
      <w:tr>
        <w:trPr>
          <w:tblHeader w:val="true"/>
          <w:trHeight w:val="31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O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单位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公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死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安全部门统计口径为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安全部门统计口径为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燃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安全部门统计口径为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环境污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安全部门统计口径为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安全部门统计口径为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质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交验合格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T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流程的数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报废数﹢重制数﹢重测数﹢线外修理数﹢退件数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流程的数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产值质量损失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产值质量损失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内部质量损失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部质量损失成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期工业总产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损失总额占主营业务收入比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损失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付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DTD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投料到成车入库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员劳动生产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增加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员平均人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单计划完成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入库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单计划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可动率（装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可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生产计划开动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线故障时间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计划开动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可动率（机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可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完好设备总台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设备总台数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本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货周转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货周转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成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存货余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存货余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期初存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存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资金占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在产品资金占用统计表要求细则为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场地节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益改善节创价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益管理和精益生产节约成本（或创造价值）总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耗费占主营业务成本比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耗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成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士气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理化建议提案数（合理化建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T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理化建议实施数（合理化建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TP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益生产培训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总学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培训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公司统计为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工业增加值综合能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公司统计为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工业总产值综合能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集团公司统计口径为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3:00Z</dcterms:created>
  <dc:creator>lenovo</dc:creator>
  <dc:description/>
  <cp:keywords/>
  <dc:language>en-US</dc:language>
  <cp:lastModifiedBy>lenovo</cp:lastModifiedBy>
  <dcterms:modified xsi:type="dcterms:W3CDTF">2012-05-23T07:23:00Z</dcterms:modified>
  <cp:revision>2</cp:revision>
  <dc:subject/>
  <dc:title>附件2</dc:title>
</cp:coreProperties>
</file>