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2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兵装集团制造管理标准（</w:t>
      </w:r>
      <w:r>
        <w:rPr>
          <w:rFonts w:eastAsia="楷体_GB2312" w:cs="宋体;SimSun" w:ascii="楷体_GB2312" w:hAnsi="楷体_GB2312"/>
          <w:b/>
          <w:sz w:val="32"/>
          <w:szCs w:val="28"/>
        </w:rPr>
        <w:t>CSPS</w:t>
      </w:r>
      <w:r>
        <w:rPr>
          <w:rFonts w:ascii="楷体_GB2312" w:hAnsi="楷体_GB2312" w:cs="宋体;SimSun" w:eastAsia="楷体_GB2312"/>
          <w:b/>
          <w:sz w:val="32"/>
          <w:szCs w:val="28"/>
        </w:rPr>
        <w:t>）主要内容和结构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5"/>
        <w:gridCol w:w="4395"/>
        <w:gridCol w:w="1680"/>
      </w:tblGrid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十二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管理模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管理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块内容说明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确提出加速实现管理现代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能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各级管理层理解、重视、有效组织推进精益制造管理，促进管理指标持续向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一模块基本包括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程序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内容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工具和管理技术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本控制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指标和持续改善等。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培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育一大批精益制造管理的专家队伍、改善能手和多能工队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组建设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夯实基础管理，使管理真正扎实开展，有效落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象塑造及行为规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成规范的形象语言和高效的行为模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工程与过程控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管理规范，制造过程优化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及工装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高设备完好率、可动率，提高整体设备效率，增强生产保障能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运行质量管理体系，提高质量合格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物流及计划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科学，物流优化，降低物流成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本控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、全员、全过程、全方位降本增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信息化建设与应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与信息化同步，提高管理效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业健康安全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人为本，以“零事故”为目标牵引，实现本质安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低碳技术，推进清洁生产，实现绿色发展，建设“两型”社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名词解释和实用工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推进精益制造管理的方式和工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lenovo</dc:creator>
  <dc:description/>
  <cp:keywords/>
  <dc:language>en-US</dc:language>
  <cp:lastModifiedBy>lenovo</cp:lastModifiedBy>
  <dcterms:modified xsi:type="dcterms:W3CDTF">2012-05-23T07:23:00Z</dcterms:modified>
  <cp:revision>2</cp:revision>
  <dc:subject/>
  <dc:title>附件2</dc:title>
</cp:coreProperties>
</file>