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right="2068" w:firstLine="1"/>
        <w:jc w:val="left"/>
        <w:rPr>
          <w:rFonts w:ascii="仿宋_GB2312;Arial Unicode MS" w:hAnsi="仿宋_GB2312;Arial Unicode MS" w:eastAsia="仿宋_GB2312;Arial Unicode MS" w:cs="黑体;SimHei"/>
          <w:spacing w:val="-1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pacing w:val="-1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央企业管理提升活动第二阶段转段有关工作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备情况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6"/>
        <w:gridCol w:w="1985"/>
        <w:gridCol w:w="1984"/>
        <w:gridCol w:w="2177"/>
      </w:tblGrid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简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二阶段自评报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报备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转段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阶段工作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备时间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核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核建设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航天科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航天科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航工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船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船重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兵器工业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4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兵器装备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电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石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石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海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电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方电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华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大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华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国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电投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三峡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神华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电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联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移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电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汽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风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一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2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哈电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方电气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鞍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宝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rFonts w:cs="宋体;SimSun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rFonts w:cs="宋体;SimSun"/>
                <w:sz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简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二阶段自评报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报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转段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阶段工作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备情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铝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远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海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航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航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航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化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粮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五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用技术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0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建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0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储粮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招商局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0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下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润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中旅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0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核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商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节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咨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孚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诚通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煤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煤炭科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机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科研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钢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冶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钢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化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化学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轻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工艺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恒天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材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建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有色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有研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矿冶总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智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简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二阶段自评报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报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转段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阶段工作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备情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研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北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南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通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中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铁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交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Times New Roman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rFonts w:cs="Times New Roman"/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rFonts w:cs="Times New Roman"/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rFonts w:cs="Times New Roman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普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信科研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发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中纺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外运长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丝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林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药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旅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利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振戎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设计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冶金地质总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煤地质总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兴际华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航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航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航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电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能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黄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储棉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广核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录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贝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汉邮科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侨城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光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电集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铁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国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汽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20"/>
        <w:ind w:left="-2" w:right="-57" w:firstLine="1"/>
        <w:jc w:val="left"/>
        <w:rPr>
          <w:rFonts w:ascii="仿宋_GB2312;Arial Unicode MS" w:hAnsi="仿宋_GB2312;Arial Unicode MS" w:eastAsia="仿宋_GB2312;Arial Unicode MS" w:cs="黑体;SimHei"/>
          <w:b/>
          <w:b/>
          <w:spacing w:val="-1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pacing w:val="-1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pacing w:val="-1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kern w:val="2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/>
  </w:style>
  <w:style w:type="character" w:styleId="Char13">
    <w:name w:val="日期 Char1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5:00Z</dcterms:created>
  <dc:creator>evilzhang</dc:creator>
  <dc:description/>
  <dc:language>en-US</dc:language>
  <cp:lastModifiedBy>evilzhang</cp:lastModifiedBy>
  <dcterms:modified xsi:type="dcterms:W3CDTF">2013-12-06T08:05:00Z</dcterms:modified>
  <cp:revision>1</cp:revision>
  <dc:subject/>
  <dc:title/>
</cp:coreProperties>
</file>