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中央企业需上报的活动材料及时限要求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2127"/>
      </w:tblGrid>
      <w:tr>
        <w:trPr>
          <w:trHeight w:val="6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送材料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送时限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化完善后的专项提升工作方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领域重点突破工作计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一季度工作进展情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诊断下基层工作方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二季度工作进展情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诊断基层行工作总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阶段工作企业自评报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段备案表及第二阶段工作总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阶段工作方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季度工作进展情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工作总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83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季度报备的工作进展情况包括以下三方面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诊断下基层工作进展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标管理、开源节流降本增效等重要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长效机制工作进展，特别是企业管理部门机构落实、管理提升工作制度建设等情况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1:00Z</dcterms:created>
  <dc:creator>evilzhang</dc:creator>
  <dc:description/>
  <dc:language>en-US</dc:language>
  <cp:lastModifiedBy>evilzhang</cp:lastModifiedBy>
  <dcterms:modified xsi:type="dcterms:W3CDTF">2013-03-11T02:11:00Z</dcterms:modified>
  <cp:revision>1</cp:revision>
  <dc:subject/>
  <dc:title/>
</cp:coreProperties>
</file>