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发文结构图和各类文件占比变化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发文结构图</w:t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sz w:val="32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4217670" cy="252984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529720"/>
                          <a:chOff x="0" y="0"/>
                          <a:chExt cx="4217760" cy="25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17760" cy="25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0160" y="158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81280" y="157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6200" y="157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6440" y="63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3200" y="63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560" y="0"/>
                            <a:ext cx="126612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zh-CN" w:eastAsia="zh-CN"/>
                                </w:rPr>
                                <w:t>发 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948600"/>
                            <a:ext cx="126612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zh-CN" w:eastAsia="zh-CN"/>
                                </w:rPr>
                                <w:t>通用公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948600"/>
                            <a:ext cx="126612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zh-CN" w:eastAsia="zh-CN"/>
                                </w:rPr>
                                <w:t>专用公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7560"/>
                            <a:ext cx="126432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zh-CN" w:eastAsia="zh-CN"/>
                                </w:rPr>
                                <w:t>公司文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zh-CN" w:eastAsia="zh-CN"/>
                                </w:rPr>
                                <w:t xml:space="preserve">公 司 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1897560"/>
                            <a:ext cx="126432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zh-CN" w:eastAsia="zh-CN"/>
                                </w:rPr>
                                <w:t>工作通报、会议纪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zh-CN" w:eastAsia="zh-CN"/>
                                </w:rPr>
                                <w:t>会议通知、培训通知、业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zh-CN" w:eastAsia="zh-CN"/>
                                </w:rPr>
                                <w:t xml:space="preserve">通知、内部工作联系单等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1897560"/>
                            <a:ext cx="126612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部门文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7pt;width:332.15pt;height:199.25pt" coordorigin="540,314" coordsize="6643,3985">
                <v:rect id="shape_0" stroked="f" o:allowincell="f" style="position:absolute;left:540;top:314;width:6641;height:39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2698;top:28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6180;top:279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2692;top:279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440;top:131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435;top:131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8" stroked="t" o:allowincell="f" style="position:absolute;left:3444;top:314;width:1993;height:99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黑体" w:hAnsi="黑体" w:eastAsia="黑体" w:cs="Times New Roman"/>
                            <w:color w:val="auto"/>
                            <w:lang w:val="zh-CN" w:eastAsia="zh-CN"/>
                          </w:rPr>
                          <w:t>发 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fillcolor="white" stroked="t" o:allowincell="f" style="position:absolute;left:1700;top:1808;width:1993;height:99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黑体" w:hAnsi="黑体" w:eastAsia="黑体" w:cs="Times New Roman"/>
                            <w:color w:val="auto"/>
                            <w:lang w:val="zh-CN" w:eastAsia="zh-CN"/>
                          </w:rPr>
                          <w:t>通用公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0" fillcolor="white" stroked="t" o:allowincell="f" style="position:absolute;left:5189;top:1808;width:1993;height:99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黑体" w:hAnsi="黑体" w:eastAsia="黑体" w:cs="Times New Roman"/>
                            <w:color w:val="auto"/>
                            <w:lang w:val="zh-CN" w:eastAsia="zh-CN"/>
                          </w:rPr>
                          <w:t>专用公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1" fillcolor="white" stroked="t" o:allowincell="f" style="position:absolute;left:540;top:3302;width:1990;height:99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Times New Roman"/>
                            <w:color w:val="auto"/>
                            <w:lang w:val="zh-CN" w:eastAsia="zh-CN"/>
                          </w:rPr>
                          <w:t>公司文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Times New Roman"/>
                            <w:color w:val="auto"/>
                            <w:lang w:val="zh-CN" w:eastAsia="zh-CN"/>
                          </w:rPr>
                          <w:t xml:space="preserve">公 司 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2" fillcolor="white" stroked="t" o:allowincell="f" style="position:absolute;left:5190;top:3302;width:1990;height:99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zh-CN" w:eastAsia="zh-CN"/>
                          </w:rPr>
                          <w:t>工作通报、会议纪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zh-CN" w:eastAsia="zh-CN"/>
                          </w:rPr>
                          <w:t>会议通知、培训通知、业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zh-CN" w:eastAsia="zh-CN"/>
                          </w:rPr>
                          <w:t xml:space="preserve">通知、内部工作联系单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3" stroked="t" o:allowincell="f" style="position:absolute;left:2864;top:3302;width:1993;height:9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部门文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rFonts w:ascii="仿宋_GB2312" w:hAnsi="仿宋_GB2312" w:eastAsia="仿宋_GB2312"/>
          <w:sz w:val="32"/>
        </w:rPr>
        <w:t>二）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上半年总部各类文件占比变化情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 xml:space="preserve">年总部文件构成比例 </w:t>
      </w:r>
      <w:r>
        <w:rPr>
          <w:rFonts w:eastAsia="Times New Roman"/>
        </w:rPr>
        <w:t xml:space="preserve">                      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上半年总部文件构成比例</w: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6415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7.8pt;width:162.45pt;height:11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72489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79" w:dyaOrig="4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62.3pt;height:10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491189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公文改革推行以后，文件结构不断优化，电信公务占发文总数的比例不断增加，电信公务从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占发文总数的</w:t>
      </w:r>
      <w:r>
        <w:rPr>
          <w:rFonts w:eastAsia="仿宋_GB2312" w:ascii="仿宋_GB2312" w:hAnsi="仿宋_GB2312"/>
        </w:rPr>
        <w:t>17%</w:t>
      </w:r>
      <w:r>
        <w:rPr>
          <w:rFonts w:ascii="仿宋_GB2312" w:hAnsi="仿宋_GB2312" w:eastAsia="仿宋_GB2312"/>
        </w:rPr>
        <w:t>到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上半年占发文总数的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％，增加了一倍，一、二级发文不断分流到电信公务，尤其是二级发文的占比不断降低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3:00Z</dcterms:created>
  <dc:creator>l</dc:creator>
  <dc:description/>
  <dc:language>en-US</dc:language>
  <cp:lastModifiedBy>ly</cp:lastModifiedBy>
  <dcterms:modified xsi:type="dcterms:W3CDTF">2009-10-27T08:13:00Z</dcterms:modified>
  <cp:revision>2</cp:revision>
  <dc:subject/>
  <dc:title>积极稳妥推进公文改革   有效支撑企业经营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